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и краткое наимен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крытое акционерное общество «МогилевАттракционы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 «МогилевАттракционы»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(место нахожден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Могилев, ул.Первомайская, д.16, оф.9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й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ttp://mattraction.by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ые 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 зарегистрировано решением от 29.12.2012 № 30-40 в Едином государственном регистре юридических лиц и индивидуальных предпринимателей за № 700443746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- Мышейко Юрий Иванович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л. 77-26-5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– Васькович Людмила Викторовн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77-26-6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информация об организаци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тория создания пред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огилевАттракционы» создано решением  Могилевского городского исполнительного комитета 29 декабря 2012 года № 30-40 «О создании открытого акционерного общества «МогилевАттракционы» в процессе преобразования Могилевского городского коммунального унитарного предприятия бытовых услуг «Прокат», зарегистрировано администрацией Октябрьского района г. Могилева 31 января 2013 года в Едином государственном регистре юридических лиц и индивидуальных предпринимателей за № 700443746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ой вид деятельности </w:t>
      </w:r>
      <w:r>
        <w:rPr>
          <w:b/>
          <w:bCs/>
          <w:i/>
          <w:iCs/>
          <w:color w:val="000000"/>
          <w:sz w:val="28"/>
          <w:szCs w:val="28"/>
        </w:rPr>
        <w:t>{вид деятельности, от которого предприятие получает основной объем выручки, доля данного вида деятельности в общем объеме выручки, в %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сновным видом деятельности Общества является деятельность парков культуры и отдыха, аттракционо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чие виды деятельности, осуществляемые предприят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ат предметов культурно-бытов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кат товаров для отдыха, развлечений и занятия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и производство швейно-трикотаж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и общественное пит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лыжного подъём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прочие виды платных услуг (туалет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ощности предприятия, занимаемая доля рын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5. Преимущества предприятия </w:t>
      </w:r>
      <w:r>
        <w:rPr>
          <w:b/>
          <w:bCs/>
          <w:i/>
          <w:iCs/>
          <w:color w:val="000000"/>
          <w:sz w:val="28"/>
          <w:szCs w:val="28"/>
        </w:rPr>
        <w:t>(например, выгодное место расположения, наличие сырьевой базы, наличие товаропроводящей сети, собственного автопарка и прочее..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личие лицензий, патентов, сертификатов </w:t>
      </w:r>
      <w:r>
        <w:rPr>
          <w:b/>
          <w:bCs/>
          <w:color w:val="000000"/>
          <w:sz w:val="28"/>
          <w:szCs w:val="28"/>
          <w:lang w:val="en-US"/>
        </w:rPr>
        <w:t>ISO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ицензия на право осуществления розничной торговли алкогольными напитками, табачными изделиями, нетабачными никотиносодержащими изделиями, жидкостями для электронных систем курения № 40200000018101 от 07 декаб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цензия на право осуществления деятельности в области промышленной безопасности № 16200000004783 от 15 апреля 2013 год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нансовые показатели хозяйственной деятельности общест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418"/>
        <w:gridCol w:w="1417"/>
        <w:gridCol w:w="1418"/>
      </w:tblGrid>
      <w:tr>
        <w:trPr>
          <w:trHeight w:val="3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1.2025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чистых активов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86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ручка от реализации продукции, работ, услуг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94,7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ль всего (стр. 090 Отчета о прибылях и убытках)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ль чистая (стр. 210 Отчета о прибылях и убытках)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биторская задолженность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орская задолженность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1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заработная плата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4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>. Информация о выпускаемой продукции, производимых работах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азываемых услугах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1134"/>
        <w:gridCol w:w="1275"/>
        <w:gridCol w:w="1134"/>
      </w:tblGrid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ция, работы, услуги (по вид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выпуска (всего), тыс.руб.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ттракци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варо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икотажного ател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дъем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мара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Реализованные инвестиционные проекты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21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тоимость инвестицион-ного проекта (тыс.руб.)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о-монтажные работы, приобретение оборудования, новых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о-монтажные работы, приобретение оборудования, новых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ые и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о-монтажные работы, приобретение оборудования, новых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ируемые к реализации инвестиционные проекты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81"/>
        <w:gridCol w:w="2430"/>
        <w:gridCol w:w="193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инвестиционного проекта (тыс.руб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дувного батута «Морское цар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ттракциона «Горка тюбинговая, всесезонна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труктура реализации работ (услуг):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843"/>
        <w:gridCol w:w="1985"/>
        <w:gridCol w:w="1842"/>
      </w:tblGrid>
      <w:tr>
        <w:trPr>
          <w:trHeight w:val="3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уктура (в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утренний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шний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е рынки сбыта продукции </w:t>
      </w:r>
      <w:r>
        <w:rPr>
          <w:b/>
          <w:bCs/>
          <w:i/>
          <w:iCs/>
          <w:color w:val="000000"/>
          <w:sz w:val="30"/>
          <w:szCs w:val="30"/>
        </w:rPr>
        <w:t xml:space="preserve">(указать страны): </w:t>
      </w:r>
      <w:r>
        <w:rPr>
          <w:color w:val="000000"/>
          <w:sz w:val="30"/>
          <w:szCs w:val="30"/>
        </w:rPr>
        <w:t>Республика Беларусь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VI. Информация об имуществе, находящемся по договору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безвозмездного пользования: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говор безвозмездного пользования________________________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2"/>
        <w:gridCol w:w="1443"/>
        <w:gridCol w:w="1134"/>
        <w:gridCol w:w="850"/>
        <w:gridCol w:w="1985"/>
        <w:gridCol w:w="1843"/>
        <w:gridCol w:w="2409"/>
      </w:tblGrid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таточная стоимость на 01.01.2025, тыс руб.</w:t>
            </w:r>
          </w:p>
        </w:tc>
      </w:tr>
      <w:tr>
        <w:trPr>
          <w:trHeight w:val="1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•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VII. Информация о земельных участках, находя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пользовании, аренде, соб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о-щадь земельного участ-ка,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во поль-зования зе-мельным участком (постоянное, временное, аренда – с указанием ср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сакт или свидетельство (удостоверение) о государствен-ной регист-рации земель-ного участка (№, дата)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ул.Якуб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8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1000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927-6499 о государственной регистрации 07.06.2018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.Могилев, ул.Первомайс-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3000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71-9256 о государственной регистрации 14.10.2014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пер.Чаплыг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1003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  <w:r>
              <w:rPr>
                <w:sz w:val="27"/>
                <w:szCs w:val="27"/>
              </w:rPr>
              <w:t>№700/265-17461</w:t>
            </w:r>
            <w:r>
              <w:rPr>
                <w:sz w:val="28"/>
                <w:szCs w:val="28"/>
              </w:rPr>
              <w:t xml:space="preserve"> о государственной регистрации 27.02.2024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пр-т Пушкинск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03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5003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916-4126 о государственной регистрации 17.05.2016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.Могилев, ул.Мовчанско-го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1007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916-3809 о государственной регистрации 27.11.2015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ул.Якуб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1007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8426 о государственной регистрации 24.02.2016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ул.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5003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6 о государственной регистрации 27.12.2023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ул.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600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5 о государственной регистрации 27.12.2023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ул.Вишневец-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3004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4 о государственной регистрации 27.12.2023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туп.Витебски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2004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1 о государственной регистрации 27.12.2023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туп.Витебски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2003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2 о государственной регистрации 27.12.2023</w:t>
            </w:r>
          </w:p>
        </w:tc>
      </w:tr>
      <w:tr>
        <w:trPr>
          <w:trHeight w:val="1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, туп.Витебски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00000002004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стоян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700/545-26643 о государственной регистрации 27.12.2023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VIII. Информация о капитальных строениях (зданиях,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ооружениях) и изолированны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851"/>
        <w:gridCol w:w="850"/>
        <w:gridCol w:w="992"/>
        <w:gridCol w:w="648"/>
      </w:tblGrid>
      <w:tr>
        <w:trPr>
          <w:trHeight w:val="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 строй 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 щадь, сдава-емая в арен-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-щее сос-тоя-ние *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0715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олированное помещение, ул.Первомай-ская,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56-3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1350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олированное помещение, ул.Мовчанско-го, 53-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16-38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135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ушкинский, 30-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16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3100" cy="253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ушкинский, 30-14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265-1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786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, ул.Якуб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00/</w:t>
            </w:r>
            <w:r>
              <w:rPr>
                <w:sz w:val="28"/>
                <w:szCs w:val="28"/>
              </w:rPr>
              <w:t>956-3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0"/>
              </w:rPr>
              <w:drawing>
                <wp:inline distT="0" distB="0" distL="0" distR="0">
                  <wp:extent cx="320294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ункт проката, мини-кафе, ул.Чаплыгина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265-3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8970" cy="2115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туалет, пр-т Пушкински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56-3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6730" cy="1934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тивное здание парка отдыха, пр-т Пушкински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56-3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71165" cy="2068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еталлический, пр-т Пушкински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56-3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6730" cy="1941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, пр-т Пушкински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956-3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6730" cy="2058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лированное помещение, ул.Первомай-ская, 16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265-9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емного пункта №2, туп.Витебский, 1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-ный цех по ремонту тары, туп.Витебский, 1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 2, туп.Витебский, 1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ое здание, туп.Витебский, 1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туп.Витебский, 1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емного пункта стеклотары №6, ул.Челюскин-цев,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ема стеклот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ема стеклот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/545-266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/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CharStyle76">
    <w:name w:val="CharStyle7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77">
    <w:name w:val="CharStyle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61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/>
      <w:ind w:firstLine="71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2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136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25"/>
      <w:ind w:firstLine="653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6:00Z</dcterms:created>
  <dc:creator>Юрин</dc:creator>
  <dc:description/>
  <dc:language>en-US</dc:language>
  <cp:lastModifiedBy>Чижонок Виктория Михайловна</cp:lastModifiedBy>
  <cp:lastPrinted>2025-04-23T10:15:00Z</cp:lastPrinted>
  <dcterms:modified xsi:type="dcterms:W3CDTF">2025-04-24T09:56:00Z</dcterms:modified>
  <cp:revision>2</cp:revision>
  <dc:subject/>
  <dc:title/>
</cp:coreProperties>
</file>