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352"/>
        <w:gridCol w:w="6846"/>
      </w:tblGrid>
      <w:tr>
        <w:trPr>
          <w:trHeight w:val="3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Комбинат школьного 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 Комбинат школьного питания»</w:t>
            </w:r>
          </w:p>
        </w:tc>
      </w:tr>
      <w:tr>
        <w:trPr>
          <w:trHeight w:val="3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40, г. Могилев, пер.1-ый Южный, 21</w:t>
            </w:r>
          </w:p>
        </w:tc>
      </w:tr>
      <w:tr>
        <w:trPr>
          <w:trHeight w:val="3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Данные 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Государстве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страции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зарегистрировано решением от 26.07.2001 г. № 17-21 в Едином государственном регистре юридических лиц и индивидуальных предпринимателей за № 700010234</w:t>
            </w:r>
          </w:p>
        </w:tc>
      </w:tr>
      <w:tr>
        <w:trPr>
          <w:trHeight w:val="25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това Оксана Владимиров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л. 8 0222-75-17-5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апкова Татьяна Михай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8 0222-73-45-8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бщая информация об организации</w:t>
      </w:r>
    </w:p>
    <w:p>
      <w:pPr>
        <w:pStyle w:val="Normal"/>
        <w:shd w:fill="FFFFFF" w:val="clear"/>
        <w:ind w:left="1080" w:hanging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Комбинат школьного питания» создано на основании решения Могилевского областного исполнительного комитета от 26.07.2001 г. № 17-21 путем преобразования Арендного предприятия комбинат школьного питания в соответствии с законодательством о приватизации государств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о является коммерческой организацией - юридическим лицом, имеет самостоятельный баланс, печать, штампы, бланки со своим наименова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уществляет следующие виды деятельност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6290 –Прочие услуги по общественному питанию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130 – Производство продуктов из мяса и мяса сельскохозяйственной птицы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710 – Производство хлебобулочных изделий и мучных кондитерских изделий недлительного хранения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10820 – Производство какао, шоколада и сахаристых кондитерских изделий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10899 – Производство прочих продуктов питания, не включенных в другие группировки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47810 – Розничная торговля продуктами питания, напитками и табачными изделиями в палатках, киосках и на рынках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2100 – Складирование и хранение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68200 – Сдача внаем собственного и арендуемого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68100 – Покупка и продажа собственного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5220 – Ремонт бытовой электрической и садовой техники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5200 – Техническое обслуживание и ремонт автомобилей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3120 – Ремонт машин и оборудования общего и специального назнач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уществляет производство широкого ассортимента кулинарных, мучных, кондитерских изделий, мясных, овощных и других полуфабрикатов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8"/>
          <w:szCs w:val="28"/>
        </w:rPr>
        <w:tab/>
        <w:t>Общество осуществляет следующие виды лицензируемой деятельности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по обеспечению безопасности юридических и физических лиц;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зничная торговля алкогольными напитками и (или) табачными изделиями.</w:t>
      </w:r>
    </w:p>
    <w:p>
      <w:pPr>
        <w:pStyle w:val="Normal"/>
        <w:tabs>
          <w:tab w:val="clear" w:pos="708"/>
          <w:tab w:val="left" w:pos="993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, подлежащая лицензированию в соответствии с законодательными актами Республики Беларусь, осуществляется после получения соответствующего специального разрешения (лицензии)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Декретом Президента РБ от 14.07.2003 г. № 17 «О лицензировании отдельных видов деятельности» (в редакции Декрета Президента РБ от 03.05.04 г. № 2 и от 08.11.04 г. № 13) обществом получены лицензии на осуществление следующих видов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цензия № 74010/520 на право осуществления розничной торговли алкогольными напитками и табачными изделиями выдана на основании решения Могилевского горисполкома.</w:t>
      </w:r>
    </w:p>
    <w:p>
      <w:pPr>
        <w:pStyle w:val="Normal"/>
        <w:jc w:val="both"/>
        <w:rPr/>
      </w:pPr>
      <w:r>
        <w:rPr>
          <w:sz w:val="28"/>
        </w:rPr>
        <w:t>- лицензия № 02010/1143 на право осуществления охранной деятельности, зарегистрирована в реестре лицензий Министерства внутренних дел РБ                     № 11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остав комбината входят: фабрика - заготовочная, в которой находятся соловая № 92, кондитерский цех, административный блок и складские помещения, 14 школьных столовых Октябрьского района,                 17 школьных столовых Ленинского района, 3 столовые при управлении образования Могилевского горисполкома, а также ГУО «Специальная школа № 2 г. Могилева» - питание учащихся осуществляется на базе ГУО «Средняя школа № 4 г. Могилева, 1 столовая при ГУО «Могилевская городская гимназия № 1», 1 столовая при ГУО «Средняя школа № 42 г. Могилева», 1 столовая при ГУО «Гимназия № 4 г. Могилева», 1 столовая при УО «Могилевская государственная гимназия-колледж искусств имени Евгения Глебова», 1 столовая при УО «Могилевское государственное специальное профессионально - техническое училище закрытого типа № 2 деревообработки», 1 столовая УО «Могилевский специализированный лицей Министерства внутренних дел Республики Беларусь», 1 магазин кулинарии, 2 отдела кулинарии, 37 буфетов в учреждениях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данных бухгалтерского учета Уставный фонд ОАО «Комбинат школьного питания» по состоянию на 01.01.2025г. составил 118,9 тыс. бел. руб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lang w:val="en-US"/>
        </w:rPr>
        <w:t>II</w:t>
      </w:r>
      <w:r>
        <w:rPr>
          <w:b/>
          <w:i/>
          <w:color w:val="0000FF"/>
          <w:sz w:val="40"/>
          <w:szCs w:val="40"/>
        </w:rPr>
        <w:t>. Финансовые показатели хозяйственной деятельности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355"/>
        <w:gridCol w:w="1356"/>
        <w:gridCol w:w="1356"/>
      </w:tblGrid>
      <w:tr>
        <w:trPr>
          <w:trHeight w:val="49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>
          <w:trHeight w:val="51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всего (из Отчета о прибылях и убытках)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355"/>
        <w:gridCol w:w="1356"/>
        <w:gridCol w:w="1356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1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чистая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>
          <w:trHeight w:val="52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08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няя заработная плата, 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2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выпускаемой продукции, производимых работах, оказываемых услуг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316"/>
        <w:gridCol w:w="896"/>
        <w:gridCol w:w="1292"/>
        <w:gridCol w:w="1292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я, работы, услуги (по видам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сего), тыс.руб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обстве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lang w:val="en-US"/>
        </w:rPr>
        <w:t xml:space="preserve">IV. </w:t>
      </w:r>
      <w:r>
        <w:rPr>
          <w:b/>
          <w:i/>
          <w:color w:val="0000FF"/>
          <w:sz w:val="40"/>
          <w:szCs w:val="40"/>
        </w:rPr>
        <w:t>Реализованные инвестиционные прое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77"/>
        <w:gridCol w:w="1978"/>
        <w:gridCol w:w="223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освоенных инвестиций (тыс. руб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ашин и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ашин и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27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машин и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2"/>
          <w:szCs w:val="40"/>
        </w:rPr>
      </w:pPr>
      <w:r>
        <w:rPr>
          <w:b/>
          <w:i/>
          <w:color w:val="0000FF"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ланируемые к реализации инвестиционные прое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21"/>
        <w:gridCol w:w="2646"/>
        <w:gridCol w:w="244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 в планируемом год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Структура реализации работ (услуг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31"/>
        <w:gridCol w:w="2229"/>
        <w:gridCol w:w="2229"/>
      </w:tblGrid>
      <w:tr>
        <w:trPr>
          <w:trHeight w:val="5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( в 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ры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шний ры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ынки сбыта продукции (указать страны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Информация об имуществе, находящемся 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ОАО «Комбинат школьного питан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по договору безвозмездного поль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Договор безвозмездного пол</w:t>
      </w:r>
      <w:r>
        <w:rPr/>
        <w:t>ьзования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755"/>
        <w:gridCol w:w="448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таточная стоимость 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5г., тыс.руб.</w:t>
            </w:r>
          </w:p>
        </w:tc>
      </w:tr>
      <w:tr>
        <w:trPr>
          <w:trHeight w:val="3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4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земельных участках, находящихся в пользовании, аренде собствен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ОАО «Комбинат школьного питани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07"/>
        <w:gridCol w:w="1610"/>
        <w:gridCol w:w="2257"/>
        <w:gridCol w:w="207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0, г. Могилев, пер.1-й Южный, 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0/317-2384 от 02.05.2007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0, г. Могилев, пер.1-й Южный, 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/927-4084 от 23.12.2011 г.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Информация о капитальных строениях (зданиях, сооружениях) и изолированных помещ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85"/>
        <w:gridCol w:w="1144"/>
        <w:gridCol w:w="979"/>
        <w:gridCol w:w="1471"/>
        <w:gridCol w:w="1307"/>
      </w:tblGrid>
      <w:tr>
        <w:trPr>
          <w:trHeight w:val="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ногофункциональ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40, г. Могилев, пер.1-й Южный, 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/266-4845 от 23.04.2011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-мастерск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12040, г. Могилев, пер.1-й Южный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85"/>
        <w:gridCol w:w="1144"/>
        <w:gridCol w:w="979"/>
        <w:gridCol w:w="1471"/>
        <w:gridCol w:w="1307"/>
      </w:tblGrid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12040, г. Могилев, пер.1-й Южный, 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12040, г. Могилев, пер.1-й Южный, 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ехранили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2040, г. Могилев, пер.1-й Южный, 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00/927-4084 от 23.12.2011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12040, г. Могилев, пер.1-й Южный, 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302</dc:creator>
  <dc:description/>
  <dc:language>en-US</dc:language>
  <cp:lastModifiedBy>Чижонок Виктория Михайловна</cp:lastModifiedBy>
  <cp:lastPrinted>2022-04-21T10:10:00Z</cp:lastPrinted>
  <dcterms:modified xsi:type="dcterms:W3CDTF">2025-04-24T09:55:00Z</dcterms:modified>
  <cp:revision>2</cp:revision>
  <dc:subject/>
  <dc:title>18</dc:title>
</cp:coreProperties>
</file>