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Информационный меморандум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46"/>
        <w:gridCol w:w="6780"/>
      </w:tblGrid>
      <w:tr>
        <w:trPr>
          <w:trHeight w:val="30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ное и краткое наименование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рытое акционерное общество «Гостиница «Могиле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АО «Гостиница «Могилев»</w:t>
            </w:r>
          </w:p>
        </w:tc>
      </w:tr>
      <w:tr>
        <w:trPr>
          <w:trHeight w:val="30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рес (место нахождения) 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12030, г.Могилев, пр-т Мира д.6</w:t>
            </w:r>
          </w:p>
        </w:tc>
      </w:tr>
      <w:tr>
        <w:trPr>
          <w:trHeight w:val="30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йт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www.hotelmogilev.com</w:t>
            </w:r>
          </w:p>
        </w:tc>
      </w:tr>
      <w:tr>
        <w:trPr>
          <w:trHeight w:val="30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 о государственной регистрации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зарегистрировано решением от 16.12.2010 в Едином государственном регистре юридических лиц и индивидуальных предпринимателей за №70029785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 – Ивлев Николай Леонидович, тел.7387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бухгалтер – Сенчило Татьяна Викторовна, тел.724145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FF"/>
          <w:sz w:val="26"/>
          <w:szCs w:val="26"/>
          <w:lang w:val="en-US"/>
        </w:rPr>
        <w:t>I</w:t>
      </w:r>
      <w:r>
        <w:rPr>
          <w:b/>
          <w:i/>
          <w:color w:val="0000FF"/>
          <w:sz w:val="26"/>
          <w:szCs w:val="26"/>
        </w:rPr>
        <w:t>. Общая информация об организации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История создания предприятия:</w:t>
      </w:r>
    </w:p>
    <w:p>
      <w:pPr>
        <w:pStyle w:val="Heading7"/>
        <w:ind w:right="1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риятие «Гостиница «Могилев» управления коммунальных предприятий Могилевского горисполкома создано решением Могилевского городского исполнительного комитета №9-48 от 17 мая 1995 года «О создании предприятия городской коммунальной собственности»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ое акционерное общество «Гостиница  «Могилев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(далее – Общество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о на основании решения Могилевского городского исполнительного комитета от 09.12.2010 №29-16 «О создании открытого акционерного общества в процессе приватизации Могилевского городского коммунального унитарного предприятия «Гостиница «Могилев», решения учредительного собрания ОАО «Гостиница «Могилев» (протокол от 14.12.2010г. №1) путем преобразования Могилевского городского коммунального унитарного предприятия «Гостиница «Могилев» (зарегистрировано в Едином государственном регистре юридических лиц и индивидуальных предпринимателей за №700297857 на основании решения Могилевского областного исполнительного комитета от 24.07.2000г. №16-23) с участием другого, кроме государства, учредителя - общества с ограниченной ответственностью «АСПЕКТ» (Российская Федерация, г.Пермь) в соответствии с законодательством Республики Беларусь о приватизации государственного имуще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учредителями Общества являются Могилевский городской исполнительный комитет (доля собственности 74,9063%) и ООО «Ганимед» (доля собственности 25%).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меной формы собственности   произошло увеличение объема уставного фонда с 3,3 млн.руб. (до деноминации) до 1828,66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АО «Гостиница «Могилев» зарегистрировано в качестве субъекта хозяйствования в Едином государственном регистре юридических лиц и индивидуальных предпринимателей 16.12.2010, регистрационный номер 70029785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Основной вид деятельности (</w:t>
      </w:r>
      <w:r>
        <w:rPr>
          <w:i/>
          <w:sz w:val="26"/>
          <w:szCs w:val="26"/>
        </w:rPr>
        <w:t>вид деятельности, от которого предприятие получает основной объем выручки, доля данного вида деятельности в общем объеме выручки, в %</w:t>
      </w:r>
      <w:r>
        <w:rPr>
          <w:sz w:val="26"/>
          <w:szCs w:val="26"/>
        </w:rPr>
        <w:t>)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услуг гостиницами и аналогичными местами для проживания с рестора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ля данного вида деятельности в общем объеме выручки 66,0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очие виды деятельности, осуществляемые предприятие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луги торгового объекта общественного питания, услуги автомобильных стоянок, сдача внаем собственного недвижимого имущества, оказание дополнительных платных услуг – конференц-зал, переговорная комната, туристические услуги (экскурсии), услуги прачечной, реализация сувениров и проч.това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Мощности предприятия, занимаемая доля рынка.</w:t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Доля гостиницы на рынке составляет около 43% по городу Могилеву.</w:t>
      </w:r>
    </w:p>
    <w:p>
      <w:pPr>
        <w:pStyle w:val="Style18"/>
        <w:ind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ынке гостиничных услуг города Могилева конкурируют несколько гостиниц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азличной формы собственности и ведомственной подчиненности. Количество их ежегодно растет.</w:t>
      </w:r>
      <w:r>
        <w:rPr>
          <w:rFonts w:cs="Times New Roman" w:ascii="Times New Roman" w:hAnsi="Times New Roman"/>
          <w:sz w:val="26"/>
          <w:szCs w:val="26"/>
        </w:rPr>
        <w:t xml:space="preserve"> Основными конкурентами являются гостиница «Турист» (доля на рынке города 11%), гостиница «Губернская» (6%), гостиница «Атриум» (17%). Также, часть туристического потока принимают на себя сдаваемые внаем частные квартиры в городе и агроусадьбы, расположенные в пригороде Могиле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Преимущества предприятия (</w:t>
      </w:r>
      <w:r>
        <w:rPr>
          <w:i/>
          <w:sz w:val="26"/>
          <w:szCs w:val="26"/>
        </w:rPr>
        <w:t>например, выгодное место расположения, наличие сырьевой базы, наличие товаропроводящей сети, собственного автопарка и прочее…</w:t>
      </w:r>
      <w:r>
        <w:rPr>
          <w:sz w:val="26"/>
          <w:szCs w:val="26"/>
        </w:rPr>
        <w:t>)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Удачное расположение (центр города, непосредственно близи от остановочных пунктов автобусов, троллейбусов, маршрутных такси, удобство подъезда на автотранспорте); широкий диапазон категорий номеров, позволяющий охватить различные гостевые сегменты; наличие собственного торгового объекта общественного питания – кафе «Могилев»; оказание гостиничных услуг с предоставлением питания; наличие собственной охраняемой автомобильной стоянки; работа по различным формам платежей; накопление опыта продаж и создание базы данных о клиен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Наличие лицензий, патентов, сертификатов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ртификат соответствия гостиницы «Могилев» категории три звезд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цензия на право осуществления розничной торговли алкогольными напитками и (или) табачными издел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I</w:t>
      </w:r>
      <w:r>
        <w:rPr/>
        <w:t xml:space="preserve">. Финансовые показатели хозяйственной деятельности общества </w:t>
      </w:r>
    </w:p>
    <w:tbl>
      <w:tblPr>
        <w:tblW w:w="105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276"/>
        <w:gridCol w:w="1276"/>
        <w:gridCol w:w="1241"/>
      </w:tblGrid>
      <w:tr>
        <w:trPr>
          <w:trHeight w:val="49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01.01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01.01.2025</w:t>
            </w:r>
          </w:p>
        </w:tc>
      </w:tr>
      <w:tr>
        <w:trPr>
          <w:trHeight w:val="266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7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дукции, работ,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5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всего (стр. 09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реализации продукции, работ, услуг (стр. 06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2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чистая (стр. 21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реализованной продукции, работ, услу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</w:tr>
      <w:tr>
        <w:trPr>
          <w:trHeight w:val="35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3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FF"/>
        </w:rPr>
        <w:t xml:space="preserve">. Информация о выпускаемой продукции, производимых работах, оказываемых услугах </w:t>
      </w:r>
      <w:r>
        <w:rPr>
          <w:rFonts w:cs="Times New Roman" w:ascii="Times New Roman" w:hAnsi="Times New Roman"/>
          <w:i/>
        </w:rPr>
        <w:t>(показать не более 10 видов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984"/>
        <w:gridCol w:w="1843"/>
        <w:gridCol w:w="1843"/>
        <w:gridCol w:w="1923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, работы, услуги (по вида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ыпус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всего), тыс.руб.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гостиницами с рестора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 xml:space="preserve">IV. </w:t>
      </w:r>
      <w:r>
        <w:rPr/>
        <w:t>Реализованные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72"/>
        <w:gridCol w:w="2127"/>
        <w:gridCol w:w="26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ем освоенных инвестиций </w:t>
              <w:br/>
              <w:t>(тыс. руб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ируемые к реализации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14"/>
        <w:gridCol w:w="2190"/>
        <w:gridCol w:w="2670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эффек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</w:tr>
      <w:tr>
        <w:trPr>
          <w:trHeight w:val="3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</w:t>
      </w:r>
      <w:r>
        <w:rPr/>
        <w:t>. Структура реализации работ (услуг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3"/>
        <w:gridCol w:w="2393"/>
        <w:gridCol w:w="2774"/>
      </w:tblGrid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(в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сновные рынки сбыта услуг: Республика Беларусь, страны СНГ (Россия, Казахстан, Узбекистан), другие страны (Китай, Латвия, Турция)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</w:t>
      </w:r>
      <w:r>
        <w:rPr>
          <w:rFonts w:cs="Times New Roman" w:ascii="Times New Roman" w:hAnsi="Times New Roman"/>
          <w:b/>
          <w:i/>
          <w:color w:val="0000FF"/>
        </w:rPr>
        <w:t>. Информация об имуществе, находящемся по договору безвозмездного пользования: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color w:val="000000"/>
          <w:spacing w:val="1"/>
          <w:sz w:val="22"/>
          <w:szCs w:val="22"/>
        </w:rPr>
        <w:t>Договор безвозмездного пользования ______нет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5 г.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FF"/>
        </w:rPr>
        <w:t xml:space="preserve">. </w:t>
      </w:r>
      <w:r>
        <w:rPr/>
        <w:t>Информация о земельных участках, находящихся в пользовании, аренде, собственности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336"/>
        <w:gridCol w:w="1783"/>
        <w:gridCol w:w="2551"/>
        <w:gridCol w:w="2268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участ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, 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 пользования земельным участком (постоянное, временное, аренда – с указанием сро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акт или свидетельство (удостоверение) о государственной регистрации земельного участка (№, дата)</w:t>
            </w:r>
          </w:p>
        </w:tc>
      </w:tr>
      <w:tr>
        <w:trPr>
          <w:trHeight w:val="212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Могилев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Мира д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000000030003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глашение от 16.11.2020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говору аренды №5392 от 17.03.2009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ок аренды по 05.06.207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№700/545-16585 от 16.03.202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.участок для содержания и обслуживания здания гостиницы)</w:t>
            </w:r>
          </w:p>
        </w:tc>
      </w:tr>
      <w:tr>
        <w:trPr>
          <w:trHeight w:val="212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огиле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Мира д.8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4 (доля 41/100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000000030068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7359 от 13.04.2015г. (аренда до 03.04.2065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№700/927-4281 от 01.06.2015г.(з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для обслуживания здания гаражей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.Могилев пр-т Мира, д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401000000030056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шение от 15.07.2021 к договору аренды №6411 от 15.08.2011г. (аренда по 02.08.2026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№700/265-5168 от 03.08.2016г. (зем.участок для содержания и обслуживания автостоянки)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VIII</w:t>
      </w:r>
      <w:r>
        <w:rPr>
          <w:rFonts w:cs="Times New Roman" w:ascii="Times New Roman" w:hAnsi="Times New Roman"/>
          <w:b/>
          <w:i/>
          <w:color w:val="0000FF"/>
        </w:rPr>
        <w:t>. Информация о капитальных строениях (зданиях, сооружениях) и изолированных помещениях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133"/>
        <w:gridCol w:w="1137"/>
        <w:gridCol w:w="1134"/>
        <w:gridCol w:w="1562"/>
        <w:gridCol w:w="1559"/>
      </w:tblGrid>
      <w:tr>
        <w:trPr>
          <w:trHeight w:val="4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то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назначение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, свидетельство о регистрации (№, дат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сдаваемая в аренду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*</w:t>
            </w:r>
          </w:p>
        </w:tc>
      </w:tr>
      <w:tr>
        <w:trPr>
          <w:trHeight w:val="4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остиницы «Могилев» (здание гостиниц, мотелей, кемпингов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гилев, пр-т Мира, д.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регистрации №700/571-3015 от 18.09.2008г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идетельство о госрегистрации №700/174-8265 от 07.05.2020 об изменении самовольно перестроенного капитального стро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ельное</w:t>
            </w:r>
          </w:p>
        </w:tc>
      </w:tr>
      <w:tr>
        <w:trPr>
          <w:trHeight w:val="4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стоянка (сооружение специализированное автомобильного транспорта и автодорожного хозяйств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гилев, пр-т Мира, 6А (свидетельство о госрегистрации №700/265-17788 от 31.05.202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ельное </w:t>
            </w:r>
          </w:p>
        </w:tc>
      </w:tr>
      <w:tr>
        <w:trPr>
          <w:trHeight w:val="4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жилое изолированное помещение (помещение многофункциональное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гилев, пр-т Мира, д.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регистрации №700/545-23623 от 24.11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  <w:r>
              <w:rPr>
                <w:sz w:val="22"/>
                <w:szCs w:val="22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ельное </w:t>
            </w:r>
          </w:p>
        </w:tc>
      </w:tr>
      <w:tr>
        <w:trPr>
          <w:trHeight w:val="4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ое нежилое помещение (помещение неустановленного назначения, 7 эт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Могилев, пр-т Мира д.6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регистрации №700/174-2323 от 20.04.20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ельное </w:t>
            </w:r>
          </w:p>
        </w:tc>
      </w:tr>
      <w:tr>
        <w:trPr>
          <w:trHeight w:val="4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ированное помещение (административное помещение, конференц-зал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гилев, пр-т Мира, д.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регистрации №700/545-23624 от 24.11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ельное </w:t>
            </w:r>
          </w:p>
        </w:tc>
      </w:tr>
      <w:tr>
        <w:trPr>
          <w:trHeight w:val="4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золированное помещение №1 (торговое помещение), г.Могилев, пр-т Мира, 6-5, свидетельство о госрегистрации №700/174-9189 от 17.12.202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ельное</w:t>
            </w:r>
          </w:p>
        </w:tc>
      </w:tr>
      <w:tr>
        <w:trPr>
          <w:trHeight w:val="4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олированное помещение №6 (помещение неустановленного назначения-холл, прачечная, кафе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гилев, пр-т Мира, 6-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регистрации №700/545-23622 от 24.11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9,8 (парикмахерские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ельное </w:t>
            </w:r>
          </w:p>
        </w:tc>
      </w:tr>
      <w:tr>
        <w:trPr>
          <w:trHeight w:val="4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ое помещение №7 (торговое помещение), г.Могилев, пр-т Мира, 6-7, свидетельство о госрегистрации №700/174-8417 от 19.06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газ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ельное </w:t>
            </w:r>
          </w:p>
        </w:tc>
      </w:tr>
      <w:tr>
        <w:trPr>
          <w:trHeight w:val="4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олированное помещение №9 (помещение неустановленного назначения-подсобное, хоз.помещение), г.Могилев,   пр-т Мира, 6-9, свидетельство о госрегистрации №700/174-8419 от 19.06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рикмах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помещение, требуется ремонт</w:t>
            </w:r>
          </w:p>
        </w:tc>
      </w:tr>
      <w:tr>
        <w:trPr>
          <w:trHeight w:val="4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ированное помещение №10 (административное помещение, 2 эт.)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гилев,   пр-т Мира, 6-10, свидетельство о госрегистрации №700/174-8420 от 19.06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сы, парикмах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и косметич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ельное </w:t>
            </w:r>
          </w:p>
        </w:tc>
      </w:tr>
      <w:tr>
        <w:trPr>
          <w:trHeight w:val="4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ированное помещение №11 (помещение, не относящееся к жилищному фонду (4,5,6 эт.))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гилев, пр-т Мира, 6-11, свидетельство о госрегистрации №700/174-8421 от 19.06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ельное </w:t>
            </w:r>
          </w:p>
        </w:tc>
      </w:tr>
      <w:tr>
        <w:trPr>
          <w:trHeight w:val="209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олированное помещение №12 (помещение, не относящееся к жилищному фонду (8,9,10,11,12,13 эт.)), г.Могилев, пр-т Мира, 6-12, свидетельство о госрегистрации №700/174-8422 от 19.06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ельное </w:t>
            </w:r>
          </w:p>
        </w:tc>
      </w:tr>
      <w:tr>
        <w:trPr>
          <w:trHeight w:val="312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6840" w:leader="none"/>
        </w:tabs>
        <w:spacing w:lineRule="auto" w:line="240" w:before="0" w:after="0"/>
        <w:ind w:left="0" w:hanging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ourier New" w:hAnsi="Courier New" w:cs="Courier New"/>
      <w:bCs/>
      <w:sz w:val="28"/>
    </w:rPr>
  </w:style>
  <w:style w:type="character" w:styleId="Style14">
    <w:name w:val="Основной текст Знак"/>
    <w:qFormat/>
    <w:rPr>
      <w:rFonts w:ascii="Courier New" w:hAnsi="Courier New" w:cs="Courier New"/>
      <w:sz w:val="24"/>
    </w:rPr>
  </w:style>
  <w:style w:type="character" w:styleId="Style15">
    <w:name w:val="Без интервала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54:00Z</dcterms:created>
  <dc:creator>302</dc:creator>
  <dc:description/>
  <dc:language>en-US</dc:language>
  <cp:lastModifiedBy>Чижонок Виктория Михайловна</cp:lastModifiedBy>
  <cp:lastPrinted>2024-04-15T16:00:00Z</cp:lastPrinted>
  <dcterms:modified xsi:type="dcterms:W3CDTF">2025-04-24T09:54:00Z</dcterms:modified>
  <cp:revision>2</cp:revision>
  <dc:subject/>
  <dc:title>18</dc:title>
</cp:coreProperties>
</file>