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областном фотоконкурсе </w:t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шлое, настоящее, будущее…»</w:t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автора (полностью)__________________________________________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 __________________________________________________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/работы______________________________________________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 (с кодом) ______________________________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 ______________________________________________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 _____________________________________________________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______________________________________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_______________                          _________</w:t>
      </w:r>
      <w:bookmarkStart w:id="0" w:name="_GoBack"/>
      <w:bookmarkEnd w:id="0"/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ИО                                            Дата                                          Подпись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40:00Z</dcterms:created>
  <dc:creator>sobkor</dc:creator>
  <dc:description/>
  <dc:language>en-US</dc:language>
  <cp:lastModifiedBy>sobkor</cp:lastModifiedBy>
  <dcterms:modified xsi:type="dcterms:W3CDTF">2021-02-03T12:41:00Z</dcterms:modified>
  <cp:revision>1</cp:revision>
  <dc:subject/>
  <dc:title/>
</cp:coreProperties>
</file>