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/>
      </w:pPr>
      <w:r>
        <w:rPr/>
        <w:t>Реки, ручьи и водоемы г.Могилева, на ледовое покрытие которых запрещен выход во время ледостава (ледотаяния), а также до достижения льдом толщины 7 сантиметров</w:t>
      </w:r>
    </w:p>
    <w:p>
      <w:pPr>
        <w:pStyle w:val="Normal"/>
        <w:ind w:firstLine="567"/>
        <w:rPr/>
      </w:pPr>
      <w:r>
        <w:rPr/>
        <w:t> </w:t>
      </w:r>
    </w:p>
    <w:tbl>
      <w:tblPr>
        <w:tblW w:w="47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0"/>
        <w:gridCol w:w="3272"/>
        <w:gridCol w:w="5055"/>
      </w:tblGrid>
      <w:tr>
        <w:trPr>
          <w:trHeight w:val="23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водного объекта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</w:t>
            </w:r>
          </w:p>
        </w:tc>
      </w:tr>
      <w:tr>
        <w:trPr>
          <w:trHeight w:val="23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3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.Днепр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кает город в центральной части в направлении с севера на юг</w:t>
            </w:r>
          </w:p>
        </w:tc>
      </w:tr>
      <w:tr>
        <w:trPr>
          <w:trHeight w:val="23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Дубровенка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кает город в центральной части в направлении с севера на юг</w:t>
            </w:r>
          </w:p>
        </w:tc>
      </w:tr>
      <w:tr>
        <w:trPr>
          <w:trHeight w:val="23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. Дебря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 в центральной части города – район просп. Мира, ул. Котовского</w:t>
            </w:r>
          </w:p>
        </w:tc>
      </w:tr>
      <w:tr>
        <w:trPr>
          <w:trHeight w:val="23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. Приснянский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 в северо-восточной части города (район Казимировка) – район Загородного ш., ул. Калиновского</w:t>
            </w:r>
          </w:p>
        </w:tc>
      </w:tr>
      <w:tr>
        <w:trPr>
          <w:trHeight w:val="23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. Струшня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 в центральной части города (район Струшня) – район ул. Космонавтов, ул. Лазаренко</w:t>
            </w:r>
          </w:p>
        </w:tc>
      </w:tr>
      <w:tr>
        <w:trPr>
          <w:trHeight w:val="23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. Большой Карабановский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 в северной части города</w:t>
              <w:br/>
              <w:t>(район Карабановка)</w:t>
            </w:r>
          </w:p>
        </w:tc>
      </w:tr>
      <w:tr>
        <w:trPr>
          <w:trHeight w:val="23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. Малый Карабановский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 в северной части города</w:t>
              <w:br/>
              <w:t>(район Карабановка)</w:t>
            </w:r>
          </w:p>
        </w:tc>
      </w:tr>
      <w:tr>
        <w:trPr>
          <w:trHeight w:val="23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. Святое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раницах ул. Симонова, ул. Габровской, ул. Лизы Чайкиной</w:t>
              <w:br/>
              <w:t>центр: 53.858939, 30.318917</w:t>
            </w:r>
          </w:p>
        </w:tc>
      </w:tr>
      <w:tr>
        <w:trPr>
          <w:trHeight w:val="23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Броды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границах ул. Заречной, пер. Светлого, </w:t>
              <w:br/>
              <w:t xml:space="preserve">4-го Июньского пер. </w:t>
              <w:br/>
              <w:t>центр: 53.851585, 30.288211</w:t>
            </w:r>
          </w:p>
        </w:tc>
      </w:tr>
      <w:tr>
        <w:trPr>
          <w:trHeight w:val="23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Ямницкий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границах ул. Ямницкая, ул. Восточная, </w:t>
              <w:br/>
              <w:t>1-ый Ямницкий пер. и железной дороги</w:t>
              <w:br/>
              <w:t>центр: 53.898605, 30.267471</w:t>
            </w:r>
          </w:p>
        </w:tc>
      </w:tr>
      <w:tr>
        <w:trPr>
          <w:trHeight w:val="23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№ 1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. 29, 36 кв. 108 Могилевского лесничества</w:t>
              <w:br/>
              <w:t>центр: 53.954063, 30.303220</w:t>
            </w:r>
          </w:p>
        </w:tc>
      </w:tr>
      <w:tr>
        <w:trPr>
          <w:trHeight w:val="23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№ 1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границах ул. Волгоградской, </w:t>
              <w:br/>
              <w:t xml:space="preserve">1-го и 2-го Томского пер. </w:t>
              <w:br/>
              <w:t>центр: 53.944724, 30.338457</w:t>
            </w:r>
          </w:p>
        </w:tc>
      </w:tr>
      <w:tr>
        <w:trPr>
          <w:trHeight w:val="23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№ 12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раницах ул. Первомайской, ул. Актюбинской</w:t>
              <w:br/>
              <w:t>центр: 53.935665, 30.335380</w:t>
            </w:r>
          </w:p>
        </w:tc>
      </w:tr>
      <w:tr>
        <w:trPr>
          <w:trHeight w:val="23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№ 13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раницах ул. Аграрной</w:t>
              <w:br/>
              <w:t>центр: 53.923396, 30.239070</w:t>
            </w:r>
          </w:p>
        </w:tc>
      </w:tr>
      <w:tr>
        <w:trPr>
          <w:trHeight w:val="23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№ 14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раницах ул. Аграрной</w:t>
              <w:br/>
              <w:t>центр: 53.922329, 30.237013</w:t>
            </w:r>
          </w:p>
        </w:tc>
      </w:tr>
      <w:tr>
        <w:trPr>
          <w:trHeight w:val="23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№ 15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раницах ул. Бялыницкого-Бирули</w:t>
              <w:br/>
              <w:t>центр: 53.915760, 30.268814</w:t>
            </w:r>
          </w:p>
        </w:tc>
      </w:tr>
      <w:tr>
        <w:trPr>
          <w:trHeight w:val="23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№ 16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границах Славгородского ш., Славгородского пер. </w:t>
              <w:br/>
              <w:t>центр: 53.858513, 30.365879</w:t>
            </w:r>
          </w:p>
        </w:tc>
      </w:tr>
      <w:tr>
        <w:trPr>
          <w:trHeight w:val="23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№ 17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границах ул. Притыцкого, ул. Козлова, Школьного пер. </w:t>
              <w:br/>
              <w:t>центр: 53.867356, 30.434129</w:t>
            </w:r>
          </w:p>
        </w:tc>
      </w:tr>
      <w:tr>
        <w:trPr>
          <w:trHeight w:val="23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№ 18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раницах ул. Притыцкого, ул. Кленовой</w:t>
              <w:br/>
              <w:t>центр: 53.866721, 30.440181</w:t>
            </w:r>
          </w:p>
        </w:tc>
      </w:tr>
      <w:tr>
        <w:trPr>
          <w:trHeight w:val="23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№ 19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раницах ул. Маневича, ул. Снежная, пер. Богдановича</w:t>
              <w:br/>
              <w:t>центр: 53.859717, 30.449523</w:t>
            </w:r>
          </w:p>
        </w:tc>
      </w:tr>
      <w:tr>
        <w:trPr>
          <w:trHeight w:val="23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. № 2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. 14 кв. 114 Любужского лесничества</w:t>
              <w:br/>
              <w:t>центр: 53.844231, 30.393411</w:t>
            </w:r>
          </w:p>
        </w:tc>
      </w:tr>
      <w:tr>
        <w:trPr>
          <w:trHeight w:val="23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№ 2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раницах Славгородского проезда</w:t>
              <w:br/>
              <w:t>центр: 53.848389, 30.399369</w:t>
            </w:r>
          </w:p>
        </w:tc>
      </w:tr>
      <w:tr>
        <w:trPr>
          <w:trHeight w:val="23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№ 22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раницах Славгородского пр-да</w:t>
              <w:br/>
              <w:t>центр: 53.849275, 30.402180</w:t>
            </w:r>
          </w:p>
        </w:tc>
      </w:tr>
      <w:tr>
        <w:trPr>
          <w:trHeight w:val="23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№ 23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границах Славгородского пр-да, </w:t>
              <w:br/>
              <w:t>к ЮВ от кв. 112 Любужского лесничества</w:t>
              <w:br/>
              <w:t>условный центр: 53.851066, 30.397316</w:t>
            </w:r>
          </w:p>
        </w:tc>
      </w:tr>
      <w:tr>
        <w:trPr>
          <w:trHeight w:val="23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№ 24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границах Слагородского пр-да, </w:t>
              <w:br/>
              <w:t>к ЮВ от кв. 94 Любужского лесничества</w:t>
              <w:br/>
              <w:t>условный центр: 53.856819, 30.409652</w:t>
            </w:r>
          </w:p>
        </w:tc>
      </w:tr>
      <w:tr>
        <w:trPr>
          <w:trHeight w:val="23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№ 25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границах Слагородского пр-да, </w:t>
              <w:br/>
              <w:t>к ЮЗ от кв. 97 Любужского лесничества</w:t>
              <w:br/>
              <w:t>условный центр: 53.862024, 30.41777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7:53:00Z</dcterms:created>
  <dc:creator>User</dc:creator>
  <dc:description/>
  <dc:language>en-US</dc:language>
  <cp:lastModifiedBy>User</cp:lastModifiedBy>
  <dcterms:modified xsi:type="dcterms:W3CDTF">2024-12-02T07:54:00Z</dcterms:modified>
  <cp:revision>1</cp:revision>
  <dc:subject/>
  <dc:title/>
</cp:coreProperties>
</file>