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5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_Hlk176947273"/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5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Паспорт или иной документ, удостоверяющий личность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метная документация (смета) на выполнение работ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Договор подряда – в случае выполнения работ подрядным способом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Нотариально удостоверенные согласия всех граждан – участников долевой собственности (в случае, если жилое помещения находить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 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Справка о месте работы, службы и занимаемой должности с указанием места расположения организации, обособленного подразделения организации, обособленного подразделения организации либо их структурных подраздел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3:00Z</dcterms:created>
  <dc:creator>Usr_104-1</dc:creator>
  <dc:description/>
  <cp:keywords/>
  <dc:language>en-US</dc:language>
  <cp:lastModifiedBy>Зинзюк Татьяна Анатольевна</cp:lastModifiedBy>
  <dcterms:modified xsi:type="dcterms:W3CDTF">2025-04-03T10:44:00Z</dcterms:modified>
  <cp:revision>5</cp:revision>
  <dc:subject/>
  <dc:title>В  Могилевский  горисполком</dc:title>
</cp:coreProperties>
</file>