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ий горисполко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возведение, реконструкцию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_______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ли иной документ, удостоверяющий личность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е и имуществе гражданина и членов его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(удостоверение) о государственной регистрации земельного участка или государственный акт на право собственности на землю либо право пожизненного наследуемого владения землей – в случае возведения, реконструкции одноквартирного, блокированного жилого дома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зарегистрированного в установленном порядке договора купли- продажи жилого помещения – в случае приобретения жилого помещения, строительство которого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7.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8. Письменное согласие совершеннолетних членов семьи, улучшающих совместно жилищные условия с использованием субсидии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сумма граф 1-7) </w:t>
            </w:r>
          </w:p>
        </w:tc>
      </w:tr>
      <w:tr>
        <w:trPr>
          <w:trHeight w:val="958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56 крат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                               Подпись ___________________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В Могилевский горисполком</w:t>
      </w:r>
    </w:p>
    <w:p>
      <w:pPr>
        <w:pStyle w:val="Normal"/>
        <w:ind w:left="5245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етрова Ивана Семеновича             </w:t>
      </w:r>
    </w:p>
    <w:p>
      <w:pPr>
        <w:pStyle w:val="Normal"/>
        <w:ind w:left="6661" w:right="2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Style w:val="FontStyle12"/>
          <w:rFonts w:cs="Times New Roman" w:ascii="Times New Roman" w:hAnsi="Times New Roman"/>
          <w:i/>
          <w:iCs/>
          <w:sz w:val="18"/>
          <w:szCs w:val="18"/>
        </w:rPr>
        <w:t>Ф.И.О.)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>проживающего по адресу: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 xml:space="preserve">г.Могилев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л. Ленина, д.5 кв.15</w:t>
      </w:r>
    </w:p>
    <w:p>
      <w:pPr>
        <w:pStyle w:val="Normal"/>
        <w:ind w:left="5245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i/>
          <w:iCs/>
          <w:sz w:val="28"/>
          <w:szCs w:val="28"/>
          <w:u w:val="single"/>
        </w:rPr>
        <w:t>48 48 00,  моб.8029*7834502</w:t>
      </w:r>
    </w:p>
    <w:p>
      <w:pPr>
        <w:pStyle w:val="Normal"/>
        <w:ind w:left="5953" w:right="28" w:firstLine="419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зведе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конструкцию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Ленинского района г.Могиле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с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количестве 3-х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Иван Семе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02.19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1262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06.1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Могиле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В2642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ндрей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О №1212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Могиле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О №12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АО «Стройтрест №12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договору с застройщиком; 68 кв.ж.д. №1 м-н Фат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</w:rPr>
        <w:t>после перечисления на мой счет в АСБ «Беларусбанк» начисленной субсидии в установленном законодательством порядке будет принято решение о снятии меня и членов моей семьи, на которых будет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всех совершеннолетних членов семьи, получающих вместе со мною субсидию, имеется  Петрова Инна Ивановна          </w:t>
      </w:r>
      <w:r>
        <w:rPr>
          <w:rFonts w:cs="Times New Roman" w:ascii="Times New Roman" w:hAnsi="Times New Roman"/>
          <w:u w:val="single"/>
        </w:rPr>
        <w:t xml:space="preserve">Петрова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а И.С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 июля</w:t>
      </w:r>
      <w:r>
        <w:rPr>
          <w:rFonts w:cs="Times New Roman" w:ascii="Times New Roman" w:hAnsi="Times New Roman"/>
          <w:sz w:val="28"/>
          <w:szCs w:val="28"/>
        </w:rPr>
        <w:t xml:space="preserve"> 2025 г.</w:t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принял _________________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а И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граф 1-7) 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 Семен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нна 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0</w:t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33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56-кратный размер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ind w:left="10" w:firstLine="298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   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right="-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7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5:00Z</dcterms:created>
  <dc:creator>Usr_108-1</dc:creator>
  <dc:description/>
  <cp:keywords/>
  <dc:language>en-US</dc:language>
  <cp:lastModifiedBy>Зинзюк Татьяна Анатольевна</cp:lastModifiedBy>
  <cp:lastPrinted>2025-06-03T17:55:00Z</cp:lastPrinted>
  <dcterms:modified xsi:type="dcterms:W3CDTF">2025-08-27T10:37:00Z</dcterms:modified>
  <cp:revision>3</cp:revision>
  <dc:subject/>
  <dc:title>Могилевский городской исполнительный комитет Кредитополучатель (Ф</dc:title>
</cp:coreProperties>
</file>