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гилевский горисполком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>(номер телефона)</w:t>
        <w:tab/>
      </w:r>
    </w:p>
    <w:p>
      <w:pPr>
        <w:pStyle w:val="Normal"/>
        <w:ind w:left="6237" w:right="28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соответствии с постановлением Совета Министров Республики Беларусь от 30 апреля 2002 г. № 555 прошу предоставить мне одноразовую  субсидию </w:t>
      </w:r>
      <w:r>
        <w:rPr>
          <w:rFonts w:cs="Times New Roman" w:ascii="Times New Roman" w:hAnsi="Times New Roman"/>
          <w:i/>
          <w:sz w:val="28"/>
          <w:szCs w:val="28"/>
        </w:rPr>
        <w:t>на строительство (реконструкцию) или приобретение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 учете нуждающихся в улучшении жилищных условий состою в  </w:t>
      </w:r>
      <w:r>
        <w:rPr>
          <w:rFonts w:cs="Times New Roman" w:ascii="Times New Roman" w:hAnsi="Times New Roman"/>
          <w:sz w:val="18"/>
          <w:szCs w:val="18"/>
        </w:rPr>
        <w:t>(указать место постановк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 года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/>
        <w:t>(категор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814"/>
        <w:gridCol w:w="1814"/>
        <w:gridCol w:w="1824"/>
        <w:gridCol w:w="1099"/>
      </w:tblGrid>
      <w:tr>
        <w:trPr>
          <w:trHeight w:val="605" w:hRule="exact"/>
        </w:trPr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чет субсидии прошу произвести на меня и членов семьи, улучшающих совместно со мной жилищ</w:t>
              <w:softHyphen/>
              <w:t xml:space="preserve">ные условия, в количестве    ____   чел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(в соответствии со свидетельством о рождении и паспортом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к заявителю </w:t>
            </w:r>
          </w:p>
        </w:tc>
      </w:tr>
      <w:tr>
        <w:trPr>
          <w:trHeight w:val="46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настоящее время семья проживает в пригодном жилом помещении общ.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в.м.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 на праве собственност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емом по договору найма;</w: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щем приват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мнатной квартир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нимаемом жилом помещении проживает  ______  человек.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ною (членами моей семьи) произведено отчуждение жилого помещения общей площадью ____ кв.метров: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122" w:leader="underscor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живавшим членам семьи _____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162" w:leader="underscor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ругим гражданам _______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162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(дата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Занимаемое моей семьей жилое помещение будет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о для проживания оставшихся членов семьи </w:t>
      </w:r>
      <w:r>
        <w:rPr>
          <w:rFonts w:cs="Times New Roman" w:ascii="Times New Roman" w:hAnsi="Times New Roman"/>
          <w:sz w:val="18"/>
          <w:szCs w:val="18"/>
        </w:rPr>
        <w:t>(указать Ф.И.О. оставшихся членов семьи  для прожива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членам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другим гражда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но наймодателю 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   _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6346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есины на корню по льготным ценам  ______ куб.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ой продажи неэффективно используемого здания или сооружения, подлежащего реконструкции  и переоборудованию под жилое поме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0190" w:leader="underscore"/>
        </w:tabs>
        <w:ind w:left="17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Для целей строительства жилого помещения был получен льготный кредит на общую сумму _____ руб., кредитная линия открыта на сумму _______ </w:t>
      </w:r>
      <w:r>
        <w:rPr>
          <w:rFonts w:cs="Times New Roman" w:ascii="Times New Roman" w:hAnsi="Times New Roman"/>
          <w:i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Субсидию обязуюсь использовать для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ственными силам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а квартиры в многоквартирном жилом дом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с застройщико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жилищо-строительного кооператива (ЖС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-строительного кооператива (МЖС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жилищного комплекса (МЖ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а индивидуальных застройщиков (КИЗ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и переоборудования здания (сооружения) под жилое помещ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0"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ки недостроенного жилого помещения либо неэффективно используемого здания или соору</w:t>
        <w:softHyphen/>
        <w:t>жения, подлежащего переоборудованию в жилое помещени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Недостающую сумму до полной стоимости </w:t>
      </w:r>
      <w:r>
        <w:rPr>
          <w:rFonts w:cs="Times New Roman" w:ascii="Times New Roman" w:hAnsi="Times New Roman"/>
          <w:i/>
          <w:sz w:val="28"/>
          <w:szCs w:val="28"/>
        </w:rPr>
        <w:t>строительства, реконструкции, покупки жилого дома, кварти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предполагаю получить за счет </w:t>
      </w:r>
      <w:r>
        <w:rPr>
          <w:rFonts w:cs="Times New Roman" w:ascii="Times New Roman" w:hAnsi="Times New Roman"/>
          <w:sz w:val="18"/>
          <w:szCs w:val="18"/>
        </w:rPr>
        <w:t>(перечислить)</w:t>
      </w:r>
      <w:r>
        <w:rPr>
          <w:rFonts w:cs="Times New Roman" w:ascii="Times New Roman" w:hAnsi="Times New Roman"/>
          <w:sz w:val="28"/>
          <w:szCs w:val="28"/>
        </w:rPr>
        <w:t>:  ___________________________________________</w:t>
      </w:r>
    </w:p>
    <w:p>
      <w:pPr>
        <w:sectPr>
          <w:type w:val="nextPage"/>
          <w:pgSz w:w="11906" w:h="16838"/>
          <w:pgMar w:left="1701" w:right="71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</w:t>
        <w:softHyphen/>
        <w:t>шение исполнительного комитета о выделении субсидии может быть отменено, а сумма использованных средств - взыскана в установленном законодательств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троительство (реконструкцию) или покупку жилья повышенной комфортности оплачиваются за счет собственных средств застройщ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еречисления на мой счет в АСБ «Беларусбанк» начисленной субсидии в установленном зако</w:t>
        <w:softHyphen/>
        <w:t>нодательством порядке будет принято решение о снятии меня и членов моей семьи, на которых будет</w:t>
        <w:br/>
        <w:t>начислена субсидия, с учета нуждающихся в улучшении жилищных условий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ех совершеннолетних членов семьи, получающих вместе со мною субсидию, имеется:  _____________________          _______</w:t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>.(подпись)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 Члены семьи имеют чеки «Жилье» на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м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членов семьи на использование чеков «Жилье» при начислении субсидии имеется: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 xml:space="preserve">                                             .(подпись)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одпись 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принял _________________</w:t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или иной документ, удостоверяющий личность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доходе и имуществе гражданина и членов его семь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: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идетельство (удостоверение) о государственной регистрации земельного участка или государственный акт на право собственности на землю либо право пожизненного наследуемого владения землей – в случае возведения, реконструкции одноквартирного, блокированного жилого дома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– в случае наличия такого помещ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зарегистрированного в установленном порядке договора купли- продажи жилого помещения – в случае приобретения жилого помещения, строительство которого осуществлялось по государственному заказу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7. 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8. Письменное согласие совершеннолетних членов семьи, улучшающих совместно жилищные условия с использованием субсидии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</w:t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sectPr>
          <w:type w:val="nextPage"/>
          <w:pgSz w:orient="landscape" w:w="16838" w:h="11906"/>
          <w:pgMar w:left="746" w:right="7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вокупном доходе и имущественном положении семьи</w:t>
      </w:r>
    </w:p>
    <w:p>
      <w:pPr>
        <w:pStyle w:val="Normal"/>
        <w:shd w:fill="FFFFFF" w:val="clear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>для получения льготных кредитов, субсидий и иных форм государственной поддержки при строительстве или приобретении жилого помещения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СОВОКУПНЫЙ ДОХОД СЕМЬ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sectPr>
          <w:type w:val="nextPage"/>
          <w:pgSz w:orient="landscape" w:w="16838" w:h="11906"/>
          <w:pgMar w:left="3870" w:right="781" w:gutter="0" w:header="0" w:top="830" w:footer="0" w:bottom="360"/>
          <w:pgNumType w:fmt="decimal"/>
          <w:cols w:num="2" w:equalWidth="false" w:sep="false">
            <w:col w:w="9086" w:space="24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597"/>
        <w:gridCol w:w="1200"/>
        <w:gridCol w:w="1200"/>
        <w:gridCol w:w="1200"/>
        <w:gridCol w:w="1200"/>
        <w:gridCol w:w="1200"/>
        <w:gridCol w:w="1200"/>
        <w:gridCol w:w="1200"/>
        <w:gridCol w:w="1210"/>
      </w:tblGrid>
      <w:tr>
        <w:trPr>
          <w:trHeight w:val="317" w:hRule="exact"/>
        </w:trPr>
        <w:tc>
          <w:tcPr>
            <w:tcW w:w="113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3" w:right="1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заявителя и членов его семьи 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 подтверждаемые доход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сумма граф 1-7) </w:t>
            </w:r>
          </w:p>
        </w:tc>
      </w:tr>
      <w:tr>
        <w:trPr>
          <w:trHeight w:val="958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</w:t>
              <w:softHyphen/>
              <w:t xml:space="preserve">ная плата, предпримет, доход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из фонда социальн. страхов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на дете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безработ-нице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„.„«_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вокупный доход семьи за год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13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7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ый совокупный доход на каждого члена семьи (совокупный доход семьи за год, деленный на количество членов семьи на 12 месяцев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6" w:right="7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ИМУЩЕСТВЕННОЕ ПОЛОЖЕНИЕ СЕМЬИ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9629"/>
        <w:gridCol w:w="5107"/>
      </w:tblGrid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муществ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очная стоимость 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, часть (доля) жилого дом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, часть (доля) квартиры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 и садовые домики в коллективных садоводческих товариществах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е и складские помещения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строения и объекты незавершенного строительства, а также их части и доли (в том числе находящиеся в других населенных пунктах)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3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(за исключением мопедов, велосипедов и гужевого транспорта, а также спецтранспорта, приобретенного в соответствии с заключением МРЭК через органы социальной защиты бесплатно или на льготных условиях), стоимость каждого из которого превышает 56 кратный размер утвержденного среднедушевого минимального потребительского бюджет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сумма строк 1 -7)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firstLine="298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ся представленная информация является полной и точной. Мне известно, что за представление ложных и сознательно иска</w:t>
        <w:softHyphen/>
        <w:t>женных сведений я несу ответственность в соответствии с законодательством Республики Беларусь.</w:t>
      </w:r>
    </w:p>
    <w:p>
      <w:pPr>
        <w:sectPr>
          <w:type w:val="nextPage"/>
          <w:pgSz w:orient="landscape" w:w="16838" w:h="11906"/>
          <w:pgMar w:left="761" w:right="76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                                    Подпись ___________________</w:t>
      </w:r>
    </w:p>
    <w:p>
      <w:pPr>
        <w:pStyle w:val="Normal"/>
        <w:ind w:left="5245" w:right="28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В Могилевский горисполком</w:t>
      </w:r>
    </w:p>
    <w:p>
      <w:pPr>
        <w:pStyle w:val="Normal"/>
        <w:ind w:left="5245" w:right="28" w:hanging="0"/>
        <w:jc w:val="both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ind w:left="5245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Петрова Ивана Семеновича             </w:t>
      </w:r>
    </w:p>
    <w:p>
      <w:pPr>
        <w:pStyle w:val="Normal"/>
        <w:ind w:left="6661" w:right="2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Style w:val="FontStyle12"/>
          <w:rFonts w:cs="Times New Roman" w:ascii="Times New Roman" w:hAnsi="Times New Roman"/>
          <w:i/>
          <w:iCs/>
          <w:sz w:val="18"/>
          <w:szCs w:val="18"/>
        </w:rPr>
        <w:t>Ф.И.О.)</w:t>
      </w:r>
    </w:p>
    <w:p>
      <w:pPr>
        <w:pStyle w:val="Normal"/>
        <w:ind w:left="5245" w:right="28" w:hanging="0"/>
        <w:jc w:val="both"/>
        <w:rPr/>
      </w:pPr>
      <w:r>
        <w:rPr>
          <w:rStyle w:val="FontStyle12"/>
          <w:rFonts w:cs="Times New Roman" w:ascii="Times New Roman" w:hAnsi="Times New Roman"/>
          <w:i/>
          <w:iCs/>
          <w:sz w:val="28"/>
          <w:szCs w:val="28"/>
          <w:u w:val="single"/>
        </w:rPr>
        <w:t>проживающего по адресу:</w:t>
      </w:r>
    </w:p>
    <w:p>
      <w:pPr>
        <w:pStyle w:val="Normal"/>
        <w:ind w:left="5245" w:right="28" w:hanging="0"/>
        <w:jc w:val="both"/>
        <w:rPr/>
      </w:pPr>
      <w:r>
        <w:rPr>
          <w:rStyle w:val="FontStyle12"/>
          <w:rFonts w:cs="Times New Roman" w:ascii="Times New Roman" w:hAnsi="Times New Roman"/>
          <w:i/>
          <w:iCs/>
          <w:sz w:val="28"/>
          <w:szCs w:val="28"/>
          <w:u w:val="single"/>
        </w:rPr>
        <w:t xml:space="preserve">г.Могилев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л. Ленина, д.5 кв.15</w:t>
      </w:r>
    </w:p>
    <w:p>
      <w:pPr>
        <w:pStyle w:val="Normal"/>
        <w:ind w:left="5245" w:right="28" w:hanging="0"/>
        <w:jc w:val="both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i/>
          <w:iCs/>
          <w:sz w:val="28"/>
          <w:szCs w:val="28"/>
          <w:u w:val="single"/>
        </w:rPr>
        <w:t>48 48 00,  моб.8029*7834502</w:t>
      </w:r>
    </w:p>
    <w:p>
      <w:pPr>
        <w:pStyle w:val="Normal"/>
        <w:ind w:left="5953" w:right="28" w:firstLine="419"/>
        <w:jc w:val="both"/>
        <w:rPr/>
      </w:pPr>
      <w:r>
        <w:rPr>
          <w:rStyle w:val="FontStyle12"/>
          <w:rFonts w:cs="Times New Roman" w:ascii="Times New Roman" w:hAnsi="Times New Roman"/>
          <w:sz w:val="18"/>
          <w:szCs w:val="18"/>
        </w:rPr>
        <w:t>(номер контактного телефона)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соответствии с постановлением Совета Министров Республики Беларусь от 30 апреля 2002 г. № 555 прошу предоставить мне одноразовую субсидию </w:t>
      </w: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роитель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(реконструкцию) или приобретение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 учете нуждающихся в улучшении жилищных условий состо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 </w:t>
      </w:r>
      <w:r>
        <w:rPr>
          <w:rFonts w:cs="Times New Roman" w:ascii="Times New Roman" w:hAnsi="Times New Roman"/>
          <w:sz w:val="18"/>
          <w:szCs w:val="18"/>
          <w:u w:val="single"/>
        </w:rPr>
        <w:t>(указать место постановки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Ленинского района г.Могиле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с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2000 </w:t>
      </w:r>
      <w:r>
        <w:rPr>
          <w:rFonts w:cs="Times New Roman" w:ascii="Times New Roman" w:hAnsi="Times New Roman"/>
          <w:i/>
          <w:iCs/>
          <w:sz w:val="28"/>
          <w:szCs w:val="28"/>
        </w:rPr>
        <w:t>года,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олодая семья, имеющая 2-их несовершеннолетних дет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/>
        <w:t>(категор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814"/>
        <w:gridCol w:w="1814"/>
        <w:gridCol w:w="1824"/>
        <w:gridCol w:w="1099"/>
      </w:tblGrid>
      <w:tr>
        <w:trPr>
          <w:trHeight w:val="605" w:hRule="exact"/>
        </w:trPr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чет субсидии прошу произвести на меня и членов семьи, улучшающих совместно со мной жилищ</w:t>
              <w:softHyphen/>
              <w:t xml:space="preserve">ные условия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количестве 3-х че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О (в соответствии со свидетельством о рождении и паспортом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к заявителю </w:t>
            </w:r>
          </w:p>
        </w:tc>
      </w:tr>
      <w:tr>
        <w:trPr>
          <w:trHeight w:val="46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Иван Семенови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.02.19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Могиле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В12626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явитель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а Инна Иванов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.06.197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Могиле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В26423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ена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Андрей Иванови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.08.20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Могилев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О №12123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ын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Илья Иванови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.08.20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Могилев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О №12127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ын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настоящее время семья проживает в пригодном жилом помещении общ.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кв.м.:</w:t>
      </w:r>
      <w:r>
        <w:rPr>
          <w:rFonts w:cs="Times New Roman" w:ascii="Times New Roman" w:hAnsi="Times New Roman"/>
          <w:i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ащем на праве собственност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нимаемом по договору найм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общежит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щем приват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мнатной квартир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(нужное подчеркнуть):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нимаемом жилом помещении проживает 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ною (членами моей семьи) произведено отчуждение жилого помещения общей площадь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 xml:space="preserve"> кв.метров: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122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живавшим членам семь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т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162" w:leader="underscore"/>
        </w:tabs>
        <w:ind w:lef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ругим граждана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Занимаемое моей семьей жилое помещение будет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о для проживания оставшихся членов семьи </w:t>
      </w:r>
      <w:r>
        <w:rPr>
          <w:rFonts w:cs="Times New Roman" w:ascii="Times New Roman" w:hAnsi="Times New Roman"/>
          <w:sz w:val="18"/>
          <w:szCs w:val="18"/>
        </w:rPr>
        <w:t>(указать Ф.И.О. оставшихся членов семьи  для прожива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членам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другим гражда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но наймодателю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АО «Стройтрест №12»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694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В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году получал государственную помощь на улучшение жилищных условий в виде (нужное подчеркнуть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6346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есины на корню по льготным ценам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куб.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ой продажи неэффективно используемого здания или сооружения, подлежащего реконструкции  и переоборудованию под жилое поме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эффективно используемого здания или сооружения, подлежащего  реконструкции и переоборудованию под жилое помещение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0190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Для целей строительства жилого помещения был получен льготный кредит на общую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 xml:space="preserve">руб., кредитная линия открыта на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 руб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Субсидию обязуюсь использовать для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ственными силам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а квартиры в многоквартирном жилом дом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договору с застройщиком; 68 кв.ж.д. №1 м-н Фат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жилищо-строительного кооператива (ЖС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-строительного кооператива (МЖС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ого жилищного комплекса (МЖ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 индивидуальных застройщиков (КИЗ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и и переоборудования здания (сооружения) под жилое помещ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0"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ки недостроенного жилого помещения либо неэффективно используемого здания или соору</w:t>
        <w:softHyphen/>
        <w:t>жения, подлежащего переоборудованию в жилое помещени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Недостающую сумму до полной стоимости </w:t>
      </w:r>
      <w:r>
        <w:rPr>
          <w:rFonts w:cs="Times New Roman" w:ascii="Times New Roman" w:hAnsi="Times New Roman"/>
          <w:i/>
          <w:sz w:val="28"/>
          <w:szCs w:val="28"/>
        </w:rPr>
        <w:t>строительства, реконструкции, покупки жилого дома, кварти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предполагаю получить за счет </w:t>
      </w:r>
      <w:r>
        <w:rPr>
          <w:rFonts w:cs="Times New Roman" w:ascii="Times New Roman" w:hAnsi="Times New Roman"/>
          <w:sz w:val="18"/>
          <w:szCs w:val="18"/>
        </w:rPr>
        <w:t>(перечислить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бственных средств, кредиты банка на общих основ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71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</w:rPr>
        <w:t>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</w:t>
        <w:softHyphen/>
        <w:t>шение исполнительного комитета о выделении субсидии может быть отменено, а сумма использованных средств - взыскана в установленном законодательств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</w:rPr>
        <w:t>затраты на строительство (реконструкцию) или покупку жилья повышенной комфортности оплачиваются за счет собственных средств застройщ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</w:rPr>
        <w:t>после перечисления на мой счет в АСБ «Беларусбанк» начисленной субсидии в установленном законодательством порядке будет принято решение о снятии меня и членов моей семьи, на которых будетначислена субсидия, с учета нуждающихся в улучшении жилищных условий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всех совершеннолетних членов семьи, получающих вместе со мною субсидию, имеется  Петрова Инна Ивановна          </w:t>
      </w:r>
      <w:r>
        <w:rPr>
          <w:rFonts w:cs="Times New Roman" w:ascii="Times New Roman" w:hAnsi="Times New Roman"/>
          <w:u w:val="single"/>
        </w:rPr>
        <w:t xml:space="preserve">Петрова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2. Члены семьи имеют чеки «Жилье» на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м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членов семьи на использование чеков «Жилье» при начислении субсидии имеется: 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етрова И.С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.(подпись)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 июля</w:t>
      </w:r>
      <w:r>
        <w:rPr>
          <w:rFonts w:cs="Times New Roman" w:ascii="Times New Roman" w:hAnsi="Times New Roman"/>
          <w:sz w:val="28"/>
          <w:szCs w:val="28"/>
        </w:rPr>
        <w:t xml:space="preserve"> 2025 г.</w:t>
        <w:tab/>
        <w:t>Подпись 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 принял _________________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етрова И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sectPr>
          <w:type w:val="nextPage"/>
          <w:pgSz w:orient="landscape" w:w="16838" w:h="11906"/>
          <w:pgMar w:left="746" w:right="7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вокупном доходе и имущественном положении семьи</w:t>
      </w:r>
    </w:p>
    <w:p>
      <w:pPr>
        <w:pStyle w:val="Normal"/>
        <w:shd w:fill="FFFFFF" w:val="clear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>для получения льготных кредитов, субсидий и иных форм государственной поддержки при строительстве или приобретении жилого помещения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ОКУПНЫЙ ДОХОД СЕМЬ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sectPr>
          <w:type w:val="nextPage"/>
          <w:pgSz w:orient="landscape" w:w="16838" w:h="11906"/>
          <w:pgMar w:left="3870" w:right="781" w:gutter="0" w:header="0" w:top="830" w:footer="0" w:bottom="360"/>
          <w:pgNumType w:fmt="decimal"/>
          <w:cols w:num="2" w:equalWidth="false" w:sep="false">
            <w:col w:w="9086" w:space="24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597"/>
        <w:gridCol w:w="1200"/>
        <w:gridCol w:w="1200"/>
        <w:gridCol w:w="1200"/>
        <w:gridCol w:w="1200"/>
        <w:gridCol w:w="1200"/>
        <w:gridCol w:w="1200"/>
        <w:gridCol w:w="1200"/>
        <w:gridCol w:w="1210"/>
      </w:tblGrid>
      <w:tr>
        <w:trPr>
          <w:trHeight w:val="317" w:hRule="exact"/>
        </w:trPr>
        <w:tc>
          <w:tcPr>
            <w:tcW w:w="113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3" w:right="1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заявителя и членов его семьи 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 подтверждаемые доход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right="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сумма граф 1-7) 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</w:t>
              <w:softHyphen/>
              <w:t xml:space="preserve">ная плата, предпримет, доход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из фонда социальн. страхов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на дете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безработ-нице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Иван Семенови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000</w:t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нна Иван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,000</w:t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„.„«_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вокупный доход семьи за год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,000</w:t>
            </w:r>
          </w:p>
        </w:tc>
      </w:tr>
      <w:tr>
        <w:trPr>
          <w:trHeight w:val="595" w:hRule="exact"/>
        </w:trPr>
        <w:tc>
          <w:tcPr>
            <w:tcW w:w="1413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7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ый совокупный доход на каждого члена семьи (совокупный доход семьи за год, деленный на количество членов семьи на 12 месяцев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33</w:t>
            </w:r>
          </w:p>
        </w:tc>
      </w:tr>
    </w:tbl>
    <w:p>
      <w:pPr>
        <w:sectPr>
          <w:type w:val="nextPage"/>
          <w:pgSz w:orient="landscape" w:w="16838" w:h="11906"/>
          <w:pgMar w:left="746" w:right="7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ИМУЩЕСТВЕННОЕ ПОЛОЖЕНИЕ СЕМЬИ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9629"/>
        <w:gridCol w:w="5107"/>
      </w:tblGrid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муществ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очная стоимость 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, часть (доля) жилого дом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, часть (доля) квартиры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 и садовые домики в коллективных садоводческих товариществах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е и складские помещения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строения и объекты незавершенного строительства, а также их части и доли (в том числе находящиеся в других населенных пунктах)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63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(за исключением мопедов, велосипедов и гужевого транспорта, а также спецтранспорта, приобретенного в соответствии с заключением МРЭК через органы социальной защиты бесплатно или на льготных условиях), стоимость каждого из которого превышает 56-кратный размер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утвержденного среднедушевого минимального потребительского бюджет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сумма строк 1 -7)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ind w:left="10" w:firstLine="298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ся представленная информация является полной и точной. Мне известно, что за представление ложных и сознательно иска</w:t>
        <w:softHyphen/>
        <w:t>женных сведений я несу ответственность в соответствии с законодательством Республики Беларусь.</w:t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ь    </w:t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761" w:right="76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right="-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579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sz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41:00Z</dcterms:created>
  <dc:creator>Usr_108-1</dc:creator>
  <dc:description/>
  <cp:keywords/>
  <dc:language>en-US</dc:language>
  <cp:lastModifiedBy>Зинзюк Татьяна Анатольевна</cp:lastModifiedBy>
  <cp:lastPrinted>2025-06-03T17:55:00Z</cp:lastPrinted>
  <dcterms:modified xsi:type="dcterms:W3CDTF">2025-06-04T14:30:00Z</dcterms:modified>
  <cp:revision>11</cp:revision>
  <dc:subject/>
  <dc:title>Могилевский городской исполнительный комитет Кредитополучатель (Ф</dc:title>
</cp:coreProperties>
</file>