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сносе непригодного для проживания жилого дома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5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Догово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удебное постановле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ной документ</w:t>
      </w:r>
      <w:r>
        <w:rPr>
          <w:sz w:val="28"/>
          <w:szCs w:val="28"/>
        </w:rPr>
        <w:t>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от ________________________г., №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: _____________________________________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Согласие всех собственников (лиц, претендующих на возникновение права собственности) жилого дома, находящегося в общей собственности: ___________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огласие третьих лиц (в случае, если право собственности на сносимый жилой дом обременено правами третьих лиц): 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ие органов опеки и попечительства (если в непригодном для проживания жилом доме проживают или имеют право на проживание несовершеннолетние граждан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): __________________________________________________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получить решение  о сносе непригодного для проживания жилого дома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5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Догово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удебное постановле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ной документ</w:t>
      </w:r>
      <w:r>
        <w:rPr>
          <w:sz w:val="28"/>
          <w:szCs w:val="28"/>
        </w:rPr>
        <w:t>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от ________________________г., №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: ____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Согласие всех собственников (лиц, претендующих на возникновение права собственности) жилого дома, находящегося в общей собственности: ___________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огласие третьих лиц (в случае, если право собственности на сносимый жилой дом обременено правами третьих лиц): 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ие органов опеки и попечительства (если в непригодном для проживания жилом доме проживают или имеют право на проживание несовершеннолетние граждан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): __________________________________________________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9.1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Ивановой Елены Николаевны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>Прошу получить решение  о сносе непригодного для проживания жилого дома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Полевая, 62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5 г.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5:00Z</dcterms:created>
  <dc:creator>User</dc:creator>
  <dc:description/>
  <cp:keywords/>
  <dc:language>en-US</dc:language>
  <cp:lastModifiedBy>Зинзюк Татьяна Анатольевна</cp:lastModifiedBy>
  <cp:lastPrinted>2019-05-14T14:53:00Z</cp:lastPrinted>
  <dcterms:modified xsi:type="dcterms:W3CDTF">2025-06-23T08:39:00Z</dcterms:modified>
  <cp:revision>10</cp:revision>
  <dc:subject/>
  <dc:title>Наименование административной процедуры:</dc:title>
</cp:coreProperties>
</file>