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вартиры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5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Договор, судебное постановление, иной документ, подтверждающий принадлежность одноквартирного жилого дома, квартиры в многоквартирном или блокированном в жилом доме на праве собственности или ином законном основании (в случае, если жилое помещение не зарегистрировано в едином государственном регистре недвижимого имущества, прав на него и сделок с ним):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2. Технический паспорт либо ведомость технических характеристик на жилой дом или изолированное жилое помещение (в случае его оформления до 1 января 2023 г.):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получить решение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вартиры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5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Договор, судебное постановление, иной документ, подтверждающий принадлежность одноквартирного жилого дома, квартиры в многоквартирном или блокированном в жилом доме на праве собственности или ином законном основании (в случае, если жилое помещение не зарегистрировано в едином государственном регистре недвижимого имущества, прав на него и сделок с ним):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2. Технический паспорт либо ведомость технических характеристик на жилой дом или изолированное жилое помещение (в случае его оформления до 1 января 2023 г.):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3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получить решение 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квартиры в</w:t>
      </w:r>
      <w:r>
        <w:rPr>
          <w:i/>
          <w:sz w:val="30"/>
          <w:szCs w:val="30"/>
        </w:rPr>
        <w:t xml:space="preserve">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  <w:u w:val="single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Полевая, 62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5 г.                           Подпись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5:00Z</dcterms:created>
  <dc:creator>User</dc:creator>
  <dc:description/>
  <cp:keywords/>
  <dc:language>en-US</dc:language>
  <cp:lastModifiedBy>Зинзюк Татьяна Анатольевна</cp:lastModifiedBy>
  <cp:lastPrinted>2019-05-14T14:53:00Z</cp:lastPrinted>
  <dcterms:modified xsi:type="dcterms:W3CDTF">2025-06-23T07:52:00Z</dcterms:modified>
  <cp:revision>7</cp:revision>
  <dc:subject/>
  <dc:title>Наименование административной процедуры:</dc:title>
</cp:coreProperties>
</file>