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ЕВСКИЙ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bookmarkStart w:id="0" w:name="_Hlk166226638"/>
      <w:bookmarkEnd w:id="0"/>
      <w:r>
        <w:rPr>
          <w:rFonts w:cs="Times New Roman" w:ascii="Times New Roman" w:hAnsi="Times New Roman"/>
          <w:b/>
          <w:sz w:val="42"/>
          <w:szCs w:val="42"/>
        </w:rPr>
        <w:t>ИНФОРМАЦИОННАЯ ГИГИЕНА</w:t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42"/>
          <w:szCs w:val="42"/>
        </w:rPr>
        <w:t>ИЛИ КАК НЕ СТАТЬ ЖЕРТВОЙ ДЕЗ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40"/>
          <w:szCs w:val="40"/>
        </w:rPr>
      </w:pPr>
      <w:r>
        <w:rPr>
          <w:rFonts w:cs="Calibri" w:ascii="Times New Roman" w:hAnsi="Times New Roman"/>
          <w:b/>
          <w:bCs/>
          <w:sz w:val="40"/>
          <w:szCs w:val="40"/>
        </w:rPr>
      </w:r>
      <w:bookmarkStart w:id="1" w:name="_Hlk166226638"/>
      <w:bookmarkStart w:id="2" w:name="_Hlk16622663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Информационная гигиена или как не стать жертвой дезинформации (основная тема)…………………………………………………………… –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Единый портал электронных услуг, мобильное приложение «Е-Паслуга» (дополнительная тема)…………………………………………………...– 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bidi="en-US"/>
              </w:rPr>
            </w:pPr>
            <w:bookmarkStart w:id="3" w:name="_Hlk173917872"/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О принимаемых мерах по борьбе с коррупцией</w:t>
            </w:r>
            <w:bookmarkEnd w:id="3"/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……………………….– 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bidi="en-US"/>
              </w:rPr>
            </w:pPr>
            <w:bookmarkStart w:id="4" w:name="_Hlk173941375"/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Ключевые изменения и дополнения в Трудовом Кодексе Республики Беларусь</w:t>
            </w:r>
            <w:bookmarkEnd w:id="4"/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…………………………………………………………………...– 26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bidi="en-US"/>
              </w:rPr>
              <w:t>Оперативная обстановка в области. Детская шалость с огнем. Дети в школу. Подготовка печей к отопительному сезону. Заблудившиеся в лесу. Жалоносные насекомые…………………………………………...– 33</w:t>
            </w:r>
          </w:p>
          <w:p>
            <w:pPr>
              <w:pStyle w:val="Normal"/>
              <w:spacing w:lineRule="auto" w:line="240" w:before="0" w:after="0"/>
              <w:ind w:left="32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b/>
          <w:sz w:val="30"/>
          <w:szCs w:val="30"/>
        </w:rPr>
        <w:t>ИНФОРМАЦИОННАЯ ГИГИЕНА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ЛИ КАК НЕ СТАТЬ ЖЕРТВОЙ ДЕЗИНФОРМАЦИИ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основная тема)</w:t>
      </w:r>
    </w:p>
    <w:p>
      <w:pPr>
        <w:pStyle w:val="Normal"/>
        <w:widowControl w:val="false"/>
        <w:spacing w:lineRule="exact" w:line="30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. Тема ЕДИ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 нашего сегодняшнего разговора – на экране. Она, как вы видите, злободневна, волнует и касается фактически каждого. </w:t>
        <w:br/>
        <w:t xml:space="preserve">А все потому, что </w:t>
      </w:r>
      <w:r>
        <w:rPr>
          <w:rFonts w:cs="Times New Roman" w:ascii="Times New Roman" w:hAnsi="Times New Roman"/>
          <w:b/>
          <w:sz w:val="30"/>
          <w:szCs w:val="30"/>
        </w:rPr>
        <w:t>мы</w:t>
      </w:r>
      <w:r>
        <w:rPr>
          <w:rFonts w:cs="Times New Roman" w:ascii="Times New Roman" w:hAnsi="Times New Roman"/>
          <w:sz w:val="30"/>
          <w:szCs w:val="30"/>
        </w:rPr>
        <w:t xml:space="preserve"> с вами (как и значительная часть человечества) </w:t>
      </w:r>
      <w:r>
        <w:rPr>
          <w:rFonts w:cs="Times New Roman" w:ascii="Times New Roman" w:hAnsi="Times New Roman"/>
          <w:b/>
          <w:sz w:val="30"/>
          <w:szCs w:val="30"/>
        </w:rPr>
        <w:t>незаметно для себя не так давно перешли из индустриального общества в информационно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2. Первое цифровое устройство </w:t>
      </w:r>
    </w:p>
    <w:p>
      <w:pPr>
        <w:pStyle w:val="Normal"/>
        <w:spacing w:lineRule="exact" w:line="300" w:before="0" w:after="0"/>
        <w:ind w:left="709"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вое цифровое устройство – компьютер ENIAC (1946 год) весил 30 тонн и занимал помещение площадью 140 кв. м. Последняя версия смартфона от Apple весит 170 гр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3. Доступность Интернета для белорусов</w:t>
      </w:r>
    </w:p>
    <w:p>
      <w:pPr>
        <w:pStyle w:val="Normal"/>
        <w:spacing w:lineRule="exact" w:line="300" w:before="0" w:after="0"/>
        <w:ind w:left="709"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Согласно «Глобальному инновационному индексу 2023», опубликованному Всемирной организацией интеллектуальной собственности, Беларусь заняла 22-е место среди 132 государств по показателю «Доступ к ИКТ» и 28-е место по показателю «Использование ИКТ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4. Белорусы в Сети</w:t>
      </w:r>
    </w:p>
    <w:p>
      <w:pPr>
        <w:pStyle w:val="Normal"/>
        <w:spacing w:lineRule="exact" w:line="300" w:before="0" w:after="0"/>
        <w:ind w:left="709"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сли в 2014 году в Беларуси Интернетом пользовалось 5,7 млн человек, то в 2024 году – уже 8,5 млн (89,5% населения) (для сравнения: по данным агентства We are Social, проникновение Интернета в России составило 90,4%, Казахстане – 92,3%, Польше – 88,1%, Литве – 89%, Латвии – 92,9%, Украине – 79,2%). </w:t>
      </w:r>
    </w:p>
    <w:p>
      <w:pPr>
        <w:pStyle w:val="Normal"/>
        <w:spacing w:lineRule="exact" w:line="300" w:before="0" w:after="0"/>
        <w:ind w:left="709"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бильной связью охвачено 97% населения. При этом практически на всей территории Беларуси (99%) есть доступ к высокоскоростной мобильной связи поколений 3G и 4G/LTE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5. Мировая интернет-инфраструктура </w:t>
      </w:r>
    </w:p>
    <w:p>
      <w:pPr>
        <w:pStyle w:val="Normal"/>
        <w:spacing w:lineRule="exact" w:line="300"/>
        <w:ind w:left="709" w:right="-284"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одня интернет-инфраструктура потребляет от 6% до 12% производимого на Земле электричеств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ось это со второй половины XX века после изобретения компьютера и глобальных телекоммуникационных сетей. А сегодн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тенсивность и объемы работы IT-сектора с каждым годом увеличив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на рынке появляются все более производительные устройства, растет скорость передачи данных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вот уже рядовые </w:t>
      </w:r>
      <w:r>
        <w:rPr>
          <w:rFonts w:cs="Times New Roman" w:ascii="Times New Roman" w:hAnsi="Times New Roman"/>
          <w:b/>
          <w:sz w:val="30"/>
          <w:szCs w:val="30"/>
        </w:rPr>
        <w:t>потребители</w:t>
      </w:r>
      <w:r>
        <w:rPr>
          <w:rFonts w:cs="Times New Roman" w:ascii="Times New Roman" w:hAnsi="Times New Roman"/>
          <w:sz w:val="30"/>
          <w:szCs w:val="30"/>
        </w:rPr>
        <w:t xml:space="preserve">, такие как мы с вами, каждый день прямо с утра </w:t>
      </w:r>
      <w:r>
        <w:rPr>
          <w:rFonts w:cs="Times New Roman" w:ascii="Times New Roman" w:hAnsi="Times New Roman"/>
          <w:b/>
          <w:sz w:val="30"/>
          <w:szCs w:val="30"/>
        </w:rPr>
        <w:t>сталкиваются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блемой информационной перегруз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Иб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т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личество данных, которое ежесекундно «обрушивается» на человека, уже давно превысило наши способности по их обработке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6. Человек и объемы информации </w:t>
      </w:r>
    </w:p>
    <w:p>
      <w:pPr>
        <w:pStyle w:val="Normal"/>
        <w:spacing w:lineRule="exact" w:line="300" w:before="0" w:after="0"/>
        <w:ind w:left="709"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 середине 1980-х гг. человек получал за сутки информацию в объеме, эквивалентном 40–50 выпускам газет, то в 2010-е гг. цифра выросла до 175 выпусков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– одно. Другая опасность заключается в том, что </w:t>
      </w:r>
      <w:r>
        <w:rPr>
          <w:rFonts w:cs="Times New Roman" w:ascii="Times New Roman" w:hAnsi="Times New Roman"/>
          <w:b/>
          <w:sz w:val="30"/>
          <w:szCs w:val="30"/>
        </w:rPr>
        <w:t>для многих людей мир сузился до экрана смартфона</w:t>
      </w:r>
      <w:r>
        <w:rPr>
          <w:rFonts w:cs="Times New Roman" w:ascii="Times New Roman" w:hAnsi="Times New Roman"/>
          <w:sz w:val="30"/>
          <w:szCs w:val="30"/>
        </w:rPr>
        <w:t xml:space="preserve">, а картина мира – до ленты новостей в соцсетях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ый из присутствующих, полагаю, знаком с </w:t>
      </w:r>
      <w:r>
        <w:rPr>
          <w:rFonts w:cs="Times New Roman" w:ascii="Times New Roman" w:hAnsi="Times New Roman"/>
          <w:b/>
          <w:sz w:val="30"/>
          <w:szCs w:val="30"/>
        </w:rPr>
        <w:t>феноменом «информационного пузыря»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Слайд 7. «Информационный пузырь»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то когда алгоритмы самого Интернета </w:t>
      </w:r>
      <w:r>
        <w:rPr>
          <w:rFonts w:cs="Times New Roman" w:ascii="Times New Roman" w:hAnsi="Times New Roman"/>
          <w:sz w:val="30"/>
          <w:szCs w:val="30"/>
        </w:rPr>
        <w:t xml:space="preserve">формируют личную новостную ленту, опираясь на предпочтения конкретного пользователя. </w:t>
        <w:br/>
        <w:t>И через некоторое время они, эти «непонятно кем управляемые» алгоритмы, вытесняют информацию, которая противоречит вашим взглядам, интересам, ценностям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А это плохо. Ведь человек находит все больше подтверждений</w:t>
      </w:r>
      <w:r>
        <w:rPr>
          <w:rFonts w:cs="Times New Roman" w:ascii="Times New Roman" w:hAnsi="Times New Roman"/>
          <w:sz w:val="30"/>
          <w:szCs w:val="30"/>
        </w:rPr>
        <w:t xml:space="preserve"> своей – бывает, что и не до конца верной, – точке зрения. Его картина мира становится искаженной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чно так же «отсеиваются» и все те люди, которые говорят нам то, что, быть может, не нравится. И формируется социальный «пузырь», та самая «теплая ванна», выбираться из которой инженеру, экономисту, чиновнику уже и не хочется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стати говоря, задумайтесь вот над чем: государственные средства массовой информации могли ведь, в принципе, и всех нас окунуть в такую же «ванну», правда?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вот что сказа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8 мая 2024 г. на Форуме медийного сообщества в                         г. Могилеве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i/>
          <w:sz w:val="30"/>
          <w:szCs w:val="30"/>
        </w:rPr>
        <w:t>«Никогда не требовал фильтровать информацию, создавая в СМИ «параллельные миры» всеобщего благоденствия и замалчивая острые темы. Мой подход вы знаете: люди должны видеть и знать правду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u w:val="single"/>
          <w:lang w:eastAsia="ru-RU"/>
        </w:rPr>
        <w:t xml:space="preserve">Слайд 8. Цитата Главы государства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вда такова: </w:t>
      </w:r>
      <w:r>
        <w:rPr>
          <w:rFonts w:cs="Times New Roman" w:ascii="Times New Roman" w:hAnsi="Times New Roman"/>
          <w:b/>
          <w:sz w:val="30"/>
          <w:szCs w:val="30"/>
        </w:rPr>
        <w:t>интернет-технологии несут не только благо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Т</w:t>
      </w:r>
      <w:r>
        <w:rPr>
          <w:rFonts w:cs="Times New Roman" w:ascii="Times New Roman" w:hAnsi="Times New Roman"/>
          <w:bCs/>
          <w:sz w:val="30"/>
          <w:szCs w:val="30"/>
        </w:rPr>
        <w:t xml:space="preserve">енденции развития информационного общества в обязательном порядке учитываются </w:t>
      </w:r>
      <w:r>
        <w:rPr>
          <w:rFonts w:cs="Times New Roman" w:ascii="Times New Roman" w:hAnsi="Times New Roman"/>
          <w:b/>
          <w:bCs/>
          <w:sz w:val="30"/>
          <w:szCs w:val="30"/>
        </w:rPr>
        <w:t>в Вашингтоне, Лондоне, штаб-квартирах НАТО и Евросоюза</w:t>
      </w:r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гд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родолжают курс на эскалацию напряженности в мир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жно ожидать чего-то другого от держав и альянсов, которые позиционируют себя вершителями мировых судеб, верят в собственную исключительность и безнаказанность. Одновременно, являясь, по сути, собственниками, хозяевами, управляющими глобальной информационной сетью Интернет, а также ее главными инструмент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9. Англосаксы – владельцы Гугл, Фейсбук, Твиттер, Вотсап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х цель очевидна: на примере Беларуси и братской нам России запугать всех, кто проводит либо собирается проводить независимую внешнюю политику. Кто ставит во главу угла национальные интересы, а не прихоти бывших колониальных метрополий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то не хочет деления мира на один золотой миллиард, жирующий в «цивилизованном саду», и на остальные семь, живущие, с их точки зрения, в «диких джунглях»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0. Цитата Ж.Борреля про «сад, джунгли и садовников»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>по-прежнему</w:t>
      </w:r>
      <w:r>
        <w:rPr>
          <w:rFonts w:cs="Times New Roman" w:ascii="Times New Roman" w:hAnsi="Times New Roman"/>
          <w:sz w:val="30"/>
          <w:szCs w:val="30"/>
        </w:rPr>
        <w:t xml:space="preserve">, как оно всегда было, </w:t>
      </w:r>
      <w:r>
        <w:rPr>
          <w:rFonts w:cs="Times New Roman" w:ascii="Times New Roman" w:hAnsi="Times New Roman"/>
          <w:b/>
          <w:sz w:val="30"/>
          <w:szCs w:val="30"/>
        </w:rPr>
        <w:t>против нас с вами в ход идут ложь и откровенные провокации,</w:t>
      </w:r>
      <w:r>
        <w:rPr>
          <w:rFonts w:cs="Times New Roman" w:ascii="Times New Roman" w:hAnsi="Times New Roman"/>
          <w:sz w:val="30"/>
          <w:szCs w:val="30"/>
        </w:rPr>
        <w:t xml:space="preserve"> только завернутые в красочные современные оболочки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. Фейки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теперь мы и подошли с вами к фейкам – к одному из самых опасных явлений современности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Фей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 англ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ak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«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поддел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– ложна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бо вводящая в заблуждение информация, которая выдается за реальную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ричем человеческая природа, к сожалению, такова,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  <w:t>зачастую в социальных сетях «утки», фейки, ложь и клевета распространяются на 70% быстрее истины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(по оценкам зарубежных экспертов)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1. Что такое фейк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И еще одно надо помнить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>сточник лживой информации – это всегда люди</w:t>
      </w:r>
      <w:r>
        <w:rPr>
          <w:rFonts w:cs="Times New Roman" w:ascii="Times New Roman" w:hAnsi="Times New Roman"/>
          <w:sz w:val="30"/>
          <w:szCs w:val="30"/>
        </w:rPr>
        <w:t xml:space="preserve">. Именно они создают и используют соответствующие технологии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пфейки. Помните, как в школе на неприглядное фото хулиганы </w:t>
      </w:r>
      <w:r>
        <w:rPr>
          <w:rFonts w:cs="Times New Roman" w:ascii="Times New Roman" w:hAnsi="Times New Roman"/>
          <w:spacing w:val="-4"/>
          <w:sz w:val="30"/>
          <w:szCs w:val="30"/>
        </w:rPr>
        <w:t>клеили голову одноклассницы? Такие дипфейки сейчас стали делать массово с помощью современных технологи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2. Главная задача «фейкоделов»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Главная задача создателей фей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– «перехват» информационной повестки у власти, у государственных СМИ, у субъектов гражданского общества. </w:t>
      </w:r>
      <w:r>
        <w:rPr>
          <w:rFonts w:cs="Times New Roman" w:ascii="Times New Roman" w:hAnsi="Times New Roman"/>
          <w:sz w:val="30"/>
          <w:szCs w:val="30"/>
        </w:rPr>
        <w:t>И «замыкание» ее на себя с тем, чтобы содержание фейка на некоторое время стало навязчивой идеей, подчиняющей себе сознание и волю людей, попавших под его влияни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льные эмоции человека: боль, страх, вина, стыд, зависть, возмущение несправедливостью, гнев, ненависть, потрясение, смятение, паник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моциональные опоры фейка: кровь, крики, огонь, смерть, отвращение, мотивация к защите кого-то, чувство личной беспомощност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т обычного вранья, клеветы или просто неточной информации фейк отличается следующими признакам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фейк –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не столько информация о каком-то факте или событии, сколько –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яркое, эмоционально окрашенное впечатление о нем, которое поражает воображение, повергает в шок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 Оно не может оставить равнодушным даже в том случае, если к вам лично оно не имеет ровно никакого отношения;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ейк не столько притягивает к чему-то, сколько отталкивает от чего-то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Этот эффект повышает доверие человека к фейку. Кажется, что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он не навязывает какую-то явную точку зрения, а просто, якобы, объектив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информирует о чем-то. На самом деле, отталкивая от чего-то, «фейкоделы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аккуратно и незаметно подталкивают человека принять другую сторону, наводят на нужные им мысли. В этом состоит суть фейк-манипуляции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ейк – такая информация, которая вызывает сильнейшую потребность поделиться ей, распространить ее по как можно большему числу люд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ез личного рационального анализа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ейк вызывает у человека только односложные, черно-белые, так называемые «адреналиновые» реакции вовлечения, по типу «бей/беги/кричи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Человек инстинктивно рассчитывает на то, что и у остальных будет сформирована единая общая односложная позиция по данному факту/событию;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 человека появляется сильное желание почувствовать «чувство локтя», увидеть аналогичную же реакцию у тех, кому он эту информацию передаст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Это искусственно вызванное ожидание имеет своей целью разделение людей на «друзей» и «врагов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3 (видеофайл). Пример информационной войны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(фрагмент российского сериала)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менно такими были белорусские фейки с 25-ю зубами, которые якобы оставила на дубинке омоновца некая «изнасилованная Кристина» летом 2020 года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украинская «инфоБуча» с картинно разложенными на тротуаре то ли трупами, то ли актерами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миллион других картинок, где, например, вместо российского корабля горит американский эсминец, но получатель это не может либо не хочет проверить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не является исключением. Здесь с завидным упорством действуют иностранные «фейкоделы» самых разных мастей. В том числе и украински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ие дипфейки хочется (особенно молодежи) и друзьям немедленно переслать, и у себя сохранить, и в соцсетях запостить. Не думая, не вникая, не переводя, что за текст там могли наложить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, уважаемые товарищи взрослые, «открываем тетрадки» и «пишем» с вами </w:t>
      </w:r>
      <w:r>
        <w:rPr>
          <w:rFonts w:cs="Times New Roman" w:ascii="Times New Roman" w:hAnsi="Times New Roman"/>
          <w:b/>
          <w:sz w:val="30"/>
          <w:szCs w:val="30"/>
        </w:rPr>
        <w:t>рекомендации для родителей и детей из разных возрастных групп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14. Рекомендации для родителей и детей из разных возрастных групп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храните имена пользователей и пароли в безопас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периодически меняйте парол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не разглашайте личную информацию о себе и детях в Интернете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оторая могла бы помочь интернет-хищникам найти ваших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будьте внимательны в социальных сетях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апомните детям, что все опубликованное в Интернете сразу становится общедоступным, и любой может увидеть это. Даже частные учетные записи иногда подвергаются утечкам или атакам злоумышленник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объясните опасность передачи геоданных. Д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ети </w:t>
        <w:br/>
        <w:t xml:space="preserve">и подростки должны знать, чем опасно сообщать о своем местоположении, почему не следует неосознанно соглашаться с таким условием во всплывающих окнах приложени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создайте совместно с детьми список правил использования Интернета. </w:t>
      </w:r>
      <w:r>
        <w:rPr>
          <w:rFonts w:eastAsia="Times New Roman" w:cs="Times New Roman" w:ascii="Times New Roman" w:hAnsi="Times New Roman"/>
          <w:sz w:val="30"/>
          <w:szCs w:val="30"/>
        </w:rPr>
        <w:t>Вы можете показать ребенку сайты для детей и подростков и попросить его поделиться, если он чувствует себя некомфортно или ему угрожает что-то, найденное в Интерне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5. Рекомендации для родителей и детей из разных возрастных групп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(продолжение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используйте одинаковые правила при общении онлайн и лично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аучите детей тому, что к онлайн и к личному общению применимы одни и те же правила. При общении в Интернете и написании комментариев лучше оставаться добрым и вежливым, не следует писать ничего такого, что не смогли бы сказать в лицо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установите родительский контроль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используйте антивирусные программы на всех устройства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расскажите о существовании фальшивых рекламных объявлений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судите с детьми рекламные программы и мошенничество, связанное с фальшивыми рекламными объявлениями. Некоторые объявления выглядят как реальные предложения, побуждающие загрузить фальшивое приложение, зарегистрироваться для участия в розыгрыше или предоставить личную информацию в обмен на бесплатные продукт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объясните детям об опасности личных встреч с незнакомцами. </w:t>
      </w:r>
      <w:r>
        <w:rPr>
          <w:rFonts w:eastAsia="Times New Roman" w:cs="Times New Roman" w:ascii="Times New Roman" w:hAnsi="Times New Roman"/>
          <w:sz w:val="30"/>
          <w:szCs w:val="30"/>
        </w:rPr>
        <w:t>Интернет-хищники или участники кибербуллинга (травли) в переписке могут настаивать на личной встреч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периодически смотрите истории поиска в Интернете. </w:t>
      </w:r>
      <w:r>
        <w:rPr>
          <w:rFonts w:eastAsia="Times New Roman" w:cs="Times New Roman" w:ascii="Times New Roman" w:hAnsi="Times New Roman"/>
          <w:sz w:val="30"/>
          <w:szCs w:val="30"/>
        </w:rPr>
        <w:t>Родителям рекомендуется знать, какие сайты посещают их дети. Продемонстрируйте детям максимальную открытость при отслеживании их действий в Интернете, чтобы они не ощущали, что за ними шпионя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Информация Министерства внутренних дел Республики Беларусь по профилактике киберпреступлений (аудио-, видеоролики, инфографика, памятки) доступна для скачивания по ссылке на Яндекс-ди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i/>
          <w:i/>
          <w:iCs/>
          <w:sz w:val="30"/>
          <w:szCs w:val="30"/>
          <w:u w:val="single"/>
          <w:lang w:val="be-BY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Слайд 16. Информация МВД по профилактике киберпреступлений</w:t>
      </w:r>
    </w:p>
    <w:p>
      <w:pPr>
        <w:pStyle w:val="Normal"/>
        <w:shd w:fill="FFFFFF" w:val="clear"/>
        <w:spacing w:lineRule="auto" w:line="240" w:before="120" w:after="0"/>
        <w:ind w:right="-284" w:firstLine="709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И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мните: сами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менно сами пользователи сети Интернет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ычно и </w:t>
      </w:r>
      <w:r>
        <w:rPr>
          <w:rFonts w:cs="Times New Roman" w:ascii="Times New Roman" w:hAnsi="Times New Roman"/>
          <w:b/>
          <w:sz w:val="30"/>
          <w:szCs w:val="30"/>
        </w:rPr>
        <w:t>предоставляют всю информацию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ого, юридического, социального, психологического характера </w:t>
      </w:r>
      <w:r>
        <w:rPr>
          <w:rFonts w:cs="Times New Roman" w:ascii="Times New Roman" w:hAnsi="Times New Roman"/>
          <w:b/>
          <w:sz w:val="30"/>
          <w:szCs w:val="30"/>
        </w:rPr>
        <w:t>о себ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br/>
        <w:t>Эту информацию собирают и анализируют мошенники</w:t>
      </w:r>
      <w:r>
        <w:rPr>
          <w:rFonts w:cs="Times New Roman" w:ascii="Times New Roman" w:hAnsi="Times New Roman"/>
          <w:sz w:val="30"/>
          <w:szCs w:val="30"/>
        </w:rPr>
        <w:t xml:space="preserve"> и вербовщики с целью использования в противоправной деятельности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удьте неудобными для «фейкоделов».</w:t>
      </w:r>
      <w:r>
        <w:rPr>
          <w:rFonts w:cs="Times New Roman" w:ascii="Times New Roman" w:hAnsi="Times New Roman"/>
          <w:sz w:val="30"/>
          <w:szCs w:val="30"/>
        </w:rPr>
        <w:t xml:space="preserve"> Включайте критическое мышление. Сплетня или клевета остановятся на том человеке, который их осмыслил, на том, кто включил фильтр разума, тем самым оборвав цепочку передачи лжи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Борьба и ответственность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егодн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уверенная Республика Беларусь – объект неприкрытой гибридной агресс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развязанной так называемым «коллективным» Западом.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шим внешним оппонентам по-прежнему не дает покоя независимая внешняя и внутренняя политика нашей страны.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чевидно, что западные политтехнологи решили играть «вдолгую»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кучка «беглых» не смогла с ними не согласиться. 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каторов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сеять среди белорусов распри, настроить людей против государства и проводимой им поли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этому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он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ивно ищут любые негативные инфоповоды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ытаются «обработать»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в своих корыстных интересах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белорусскую аудиторию – то есть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нас с вами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иболее масштабно оппоненты белорусского государства и общества использовали клевету в 2020 году.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ак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пытки радикалов убедить народ в своей исключительности, «крутизне», в том числе за счет откровенной лжи, в очередной раз оказались безрезультатн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большинства наших граждан такой экстремизм был неприемлем. Подстрекатели к мятежу просчитались. </w:t>
      </w:r>
    </w:p>
    <w:p>
      <w:pPr>
        <w:pStyle w:val="Normal"/>
        <w:spacing w:lineRule="auto" w:line="240" w:before="0" w:after="0"/>
        <w:ind w:right="-28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тественно, власти сделали соответствующие выводы и приняли меры. </w:t>
      </w:r>
      <w:r>
        <w:rPr>
          <w:rFonts w:cs="Times New Roman" w:ascii="Times New Roman" w:hAnsi="Times New Roman"/>
          <w:b/>
          <w:sz w:val="30"/>
          <w:szCs w:val="30"/>
        </w:rPr>
        <w:t>Усилия Запада заглушить голос белорусских государственных СМИ получили обратный эффект.</w:t>
      </w:r>
      <w:r>
        <w:rPr>
          <w:rFonts w:cs="Times New Roman" w:ascii="Times New Roman" w:hAnsi="Times New Roman"/>
          <w:sz w:val="30"/>
          <w:szCs w:val="30"/>
        </w:rPr>
        <w:t xml:space="preserve"> Свидетельство тому – данные социологических исследований. </w:t>
      </w:r>
    </w:p>
    <w:p>
      <w:pPr>
        <w:pStyle w:val="Normal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17. Доверие белорусов государственным СМИ</w:t>
      </w:r>
    </w:p>
    <w:p>
      <w:pPr>
        <w:pStyle w:val="Normal"/>
        <w:spacing w:lineRule="auto" w:line="240" w:before="0" w:after="0"/>
        <w:ind w:left="709" w:right="-284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гласно данным Института социологии Национальной академии наук Беларуси, уровень доверия населения государственным СМИ в 2023 году вырос в сравнении с 2022 годом на 4,7% и состави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54,3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 2022 году – 49,6%), а в сравнении с 2021 годом –  на 15,9% (в 2021 году – 38,4%)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ровень доверия населения государственным средствам массовой информации растет и составляет на прошлый, 2023-й, год почти </w:t>
      </w:r>
      <w:r>
        <w:rPr>
          <w:rFonts w:cs="Times New Roman" w:ascii="Times New Roman" w:hAnsi="Times New Roman"/>
          <w:b/>
          <w:sz w:val="30"/>
          <w:szCs w:val="30"/>
        </w:rPr>
        <w:t>55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тем более важно, что на сегодняшний день доля национального контента в общем объеме вещания на государственных республиканских телеканалах составляет уже </w:t>
      </w:r>
      <w:r>
        <w:rPr>
          <w:rFonts w:cs="Times New Roman" w:ascii="Times New Roman" w:hAnsi="Times New Roman"/>
          <w:b/>
          <w:sz w:val="30"/>
          <w:szCs w:val="30"/>
        </w:rPr>
        <w:t>56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18. Количество зарегистрированных в Беларуси СМИ</w:t>
      </w:r>
    </w:p>
    <w:p>
      <w:pPr>
        <w:pStyle w:val="Normal"/>
        <w:spacing w:lineRule="auto" w:line="240" w:before="0" w:after="0"/>
        <w:ind w:left="709" w:right="-284" w:firstLine="709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у каждого жителя нашей страны есть возможность мгновенно получать ту или иную информацию в удобной для него форме: на 1 июля 2024 г. в стране действуют 7 информационных агентств, издается 915 печатных СМИ, транслируются десятки телеканалов, осуществляют вещание 86 радиопрограмм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орусских пользователей одними из самых популярных интернет-ресурсов выступают платформы для общения – социальные сети и мессенджеры. В них зарегистрированы почти две трети жителей страны (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0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,6 мл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ловек)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юда ясно, что не только наш Совет Министров, но и п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вительства во всем мире отдают себе отчет: недостоверная информация – это полноценное оружие, позволяющее манипулировать массами людей, их настроением и мнением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вязи 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этим государства стремятся создать эффективные механизмы для защиты своих граждан от </w:t>
      </w:r>
      <w:r>
        <w:rPr>
          <w:rFonts w:cs="Times New Roman" w:ascii="Times New Roman" w:hAnsi="Times New Roman"/>
          <w:b/>
          <w:sz w:val="30"/>
          <w:szCs w:val="30"/>
        </w:rPr>
        <w:t>фейков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Юридическая отвественность за создание и распространние дезинформации предусмотрена во многих стран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Слайд 19. Примеры борьбы иностранных государств с фейками</w:t>
      </w:r>
    </w:p>
    <w:p>
      <w:pPr>
        <w:pStyle w:val="Normal"/>
        <w:spacing w:lineRule="exact" w:line="300" w:before="0" w:after="0"/>
        <w:ind w:left="851"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октября 2023 г. в Уголовный кодек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несена поправка, предусматривающая наказание за дезинформацию – не менее 8 лет лишения свободы за распространение ложной или вводящей в заблуждение информации, которая направлена «на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серьезное нарушение политической системы или экономики Республики».</w:t>
      </w:r>
    </w:p>
    <w:p>
      <w:pPr>
        <w:pStyle w:val="Normal"/>
        <w:spacing w:lineRule="exact" w:line="300" w:before="0" w:after="0"/>
        <w:ind w:left="851"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АЭ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 распространение ложной, вредоносной или вводящей в заблуждение информации предусмотрен штраф в размере около </w:t>
        <w:br/>
        <w:t xml:space="preserve">27,4 тыс. долларов США и заключение под стражу на срок от 1 года. </w:t>
      </w:r>
    </w:p>
    <w:p>
      <w:pPr>
        <w:pStyle w:val="Normal"/>
        <w:spacing w:lineRule="exact" w:line="300" w:before="0" w:after="0"/>
        <w:ind w:left="851"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е Коре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случае распространения ложной информации или клеветы нарушителю грозит до 5 лет лишения свободы или штраф до 7 тыс. долларов США. </w:t>
      </w:r>
    </w:p>
    <w:p>
      <w:pPr>
        <w:pStyle w:val="Normal"/>
        <w:spacing w:lineRule="auto" w:line="240" w:before="120" w:after="0"/>
        <w:ind w:right="-284" w:firstLine="709"/>
        <w:jc w:val="both"/>
        <w:rPr/>
      </w:pPr>
      <w:r>
        <w:rPr>
          <w:rFonts w:cs="Times New Roman" w:ascii="Times New Roman" w:hAnsi="Times New Roman"/>
          <w:position w:val="2"/>
          <w:sz w:val="30"/>
          <w:szCs w:val="30"/>
        </w:rPr>
        <w:t xml:space="preserve">Обратите внимание, как обстоит дело у нас – в </w:t>
      </w:r>
      <w:r>
        <w:rPr>
          <w:rFonts w:cs="Times New Roman" w:ascii="Times New Roman" w:hAnsi="Times New Roman"/>
          <w:b/>
          <w:position w:val="2"/>
          <w:sz w:val="30"/>
          <w:szCs w:val="30"/>
        </w:rPr>
        <w:t xml:space="preserve">Республике Беларусь – </w:t>
      </w:r>
      <w:r>
        <w:rPr>
          <w:rFonts w:cs="Times New Roman" w:ascii="Times New Roman" w:hAnsi="Times New Roman"/>
          <w:position w:val="2"/>
          <w:sz w:val="30"/>
          <w:szCs w:val="30"/>
        </w:rPr>
        <w:t xml:space="preserve">в зависимости от того, кем распространяется информация, какое содержание она имеет, какие </w:t>
      </w:r>
      <w:r>
        <w:rPr>
          <w:rFonts w:cs="Times New Roman" w:ascii="Times New Roman" w:hAnsi="Times New Roman"/>
          <w:spacing w:val="-8"/>
          <w:position w:val="2"/>
          <w:sz w:val="30"/>
          <w:szCs w:val="30"/>
        </w:rPr>
        <w:t xml:space="preserve">источники используются для ее передачи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position w:val="2"/>
          <w:sz w:val="30"/>
          <w:szCs w:val="30"/>
        </w:rPr>
      </w:pPr>
      <w:r>
        <w:rPr>
          <w:rFonts w:cs="Times New Roman" w:ascii="Times New Roman" w:hAnsi="Times New Roman"/>
          <w:spacing w:val="-8"/>
          <w:position w:val="2"/>
          <w:sz w:val="30"/>
          <w:szCs w:val="30"/>
        </w:rPr>
        <w:t xml:space="preserve">Есть </w:t>
      </w:r>
      <w:r>
        <w:rPr>
          <w:rFonts w:cs="Times New Roman" w:ascii="Times New Roman" w:hAnsi="Times New Roman"/>
          <w:b/>
          <w:spacing w:val="-8"/>
          <w:position w:val="2"/>
          <w:sz w:val="30"/>
          <w:szCs w:val="30"/>
        </w:rPr>
        <w:t>административная ответственность</w:t>
      </w:r>
      <w:r>
        <w:rPr>
          <w:rFonts w:cs="Times New Roman" w:ascii="Times New Roman" w:hAnsi="Times New Roman"/>
          <w:spacing w:val="-8"/>
          <w:positio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position w:val="2"/>
          <w:sz w:val="30"/>
          <w:szCs w:val="30"/>
        </w:rPr>
        <w:t>в соответствии с Кодексом об административных правонарушениях</w:t>
      </w:r>
      <w:r>
        <w:rPr>
          <w:rFonts w:cs="Times New Roman" w:ascii="Times New Roman" w:hAnsi="Times New Roman"/>
          <w:spacing w:val="-8"/>
          <w:positio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position w:val="2"/>
          <w:sz w:val="30"/>
          <w:szCs w:val="30"/>
          <w:u w:val="single"/>
        </w:rPr>
      </w:pPr>
      <w:r>
        <w:rPr>
          <w:rFonts w:cs="Times New Roman" w:ascii="Times New Roman" w:hAnsi="Times New Roman"/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position w:val="2"/>
          <w:sz w:val="30"/>
          <w:szCs w:val="30"/>
          <w:u w:val="single"/>
        </w:rPr>
      </w:pPr>
      <w:r>
        <w:rPr>
          <w:rFonts w:cs="Times New Roman" w:ascii="Times New Roman" w:hAnsi="Times New Roman"/>
          <w:position w:val="2"/>
          <w:sz w:val="30"/>
          <w:szCs w:val="30"/>
          <w:u w:val="single"/>
        </w:rPr>
        <w:t>Слайд 20. Административная ответственность</w:t>
      </w:r>
    </w:p>
    <w:p>
      <w:pPr>
        <w:pStyle w:val="Normal"/>
        <w:spacing w:lineRule="exact" w:line="300" w:before="0" w:after="0"/>
        <w:ind w:left="709" w:right="-284" w:firstLine="709"/>
        <w:jc w:val="both"/>
        <w:rPr>
          <w:rFonts w:ascii="Times New Roman" w:hAnsi="Times New Roman" w:cs="Times New Roman"/>
          <w:i/>
          <w:i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position w:val="2"/>
          <w:sz w:val="28"/>
          <w:szCs w:val="28"/>
        </w:rPr>
        <w:t>Статья 10.2. «Оскорбление», статья 24.4. «Оскорбление должностного лица при исполнении им служебных полномочий», статья 19.6. «Заведомо ложное сообщение», статья 19.11. «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», статья 23.4. «Несанкционированный доступ к компьютерной информации», статья 23.5. «Нарушение законодательства о средствах массовой информации», статья 24.22. «Распространение средствами массовой информации заведомо ложных сведений, порочащих честь и достоинство Президента Республики Беларусь».</w:t>
      </w:r>
    </w:p>
    <w:p>
      <w:pPr>
        <w:pStyle w:val="Normal"/>
        <w:spacing w:lineRule="auto" w:line="240" w:before="120" w:after="120"/>
        <w:ind w:right="-284" w:firstLine="709"/>
        <w:jc w:val="both"/>
        <w:rPr/>
      </w:pPr>
      <w:r>
        <w:rPr>
          <w:rFonts w:cs="Times New Roman" w:ascii="Times New Roman" w:hAnsi="Times New Roman"/>
          <w:position w:val="2"/>
          <w:sz w:val="30"/>
          <w:szCs w:val="30"/>
        </w:rPr>
        <w:t>Также есть</w:t>
      </w:r>
      <w:r>
        <w:rPr>
          <w:rFonts w:cs="Times New Roman" w:ascii="Times New Roman" w:hAnsi="Times New Roman"/>
          <w:b/>
          <w:position w:val="2"/>
          <w:sz w:val="30"/>
          <w:szCs w:val="30"/>
        </w:rPr>
        <w:t xml:space="preserve"> уголовная ответственность </w:t>
      </w:r>
      <w:r>
        <w:rPr>
          <w:rFonts w:cs="Times New Roman" w:ascii="Times New Roman" w:hAnsi="Times New Roman"/>
          <w:position w:val="2"/>
          <w:sz w:val="30"/>
          <w:szCs w:val="30"/>
        </w:rPr>
        <w:t>в соответствии с Уголовным кодексом Республики Беларусь. Разнообразие статей говорит нам о том, насколько разнообразными, разноплановыми, разноцелевыми и многозадачными могут быть эти самые фейки, о которых мы говорим.</w:t>
      </w:r>
    </w:p>
    <w:p>
      <w:pPr>
        <w:pStyle w:val="Normal"/>
        <w:spacing w:lineRule="auto" w:line="240" w:before="120" w:after="120"/>
        <w:ind w:right="-284" w:firstLine="709"/>
        <w:jc w:val="both"/>
        <w:rPr>
          <w:rFonts w:ascii="Times New Roman" w:hAnsi="Times New Roman" w:cs="Times New Roman"/>
          <w:position w:val="2"/>
          <w:sz w:val="30"/>
          <w:szCs w:val="30"/>
          <w:u w:val="single"/>
        </w:rPr>
      </w:pPr>
      <w:r>
        <w:rPr>
          <w:rFonts w:cs="Times New Roman" w:ascii="Times New Roman" w:hAnsi="Times New Roman"/>
          <w:position w:val="2"/>
          <w:sz w:val="30"/>
          <w:szCs w:val="30"/>
          <w:u w:val="single"/>
        </w:rPr>
        <w:t>Слайд 21. Уголовная ответственность</w:t>
      </w:r>
    </w:p>
    <w:p>
      <w:pPr>
        <w:pStyle w:val="Normal"/>
        <w:spacing w:lineRule="exact" w:line="300" w:before="0" w:after="0"/>
        <w:ind w:left="709" w:right="-284" w:firstLine="709"/>
        <w:jc w:val="both"/>
        <w:rPr>
          <w:rFonts w:ascii="Times New Roman" w:hAnsi="Times New Roman" w:cs="Times New Roman"/>
          <w:i/>
          <w:i/>
          <w:spacing w:val="-4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position w:val="2"/>
          <w:sz w:val="28"/>
          <w:szCs w:val="28"/>
        </w:rPr>
        <w:t>Статья 188. «Клевета», статья 198-1. «Нарушение законодательства о средствах массовой информации», статья 203-1. «Незаконные действия в отношении информации о частной жизни и персональных данных», статья 340. «Заведомо ложное сообщение об опасности», статья 349. «Несанкционированный доступ к компьютерной информации», статья 350. «Уничтожение, блокирование или модификация компьютерной информации», статья 352. «Неправомерное завладение компьютерной информацией», статья 367. «Клевета в отношении Президента Республики Беларусь», статья 368. «Оскорбление Президента Республики Беларусь», статья 369. «Оскорбление представителя власти», статья 369-1. «Дискредитация Республики Беларусь».</w:t>
      </w:r>
    </w:p>
    <w:p>
      <w:pPr>
        <w:pStyle w:val="Normal"/>
        <w:shd w:fill="FFFFFF" w:val="clear"/>
        <w:spacing w:lineRule="auto" w:line="240" w:before="120" w:after="0"/>
        <w:ind w:right="-284" w:firstLine="709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авайте запомним несколько простых правил, как отличить правду от вымысла и не стать жертвой фей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120" w:after="0"/>
        <w:ind w:right="-284" w:firstLine="709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Слайд 22: Отличия фейка от объективной информации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тайте всю новость, а не только заголовок;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ите источник новости или статьи; 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ьте первоисточники информации; 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рьте автора материала;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ьте другие, альтернативные источники; 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это новость в соцсетях, посмотрите, кто ей поделился; 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Слайд 23: Отличия фейка от объективной информации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(продолжение)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циальных сетях могут звучать призывы поделиться срочно какой-то новостью – это может стать дополнительным поводом для проверки информации;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это пост в социальных сетях, проверьте аккаунт пользовател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–обращайте внимание на того, кто «репостнул» эту нов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о «френдах» у вас могут быть как настоящие друзья, так и абсолютно незнакомые люди, от которых может идти непроверенная информация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аже если это ваш друг, убедитесь в том, что он компетентен в том, о чем пишет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ам был очевидцем события,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ется экспертом в этой области и т.д.). Следует несколько раз подумать, прежде чем делать репост каких-либо материалов. Помните: если вы переопубликовали что-то в своей ленте, то вы тоже берете ответственность за распространение этой информации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оминайте информационные ресурсы, которым можно и особенно которым нельзя ве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autoSpaceDE w:val="false"/>
        <w:spacing w:before="0" w:after="120"/>
        <w:ind w:right="-284" w:firstLine="709"/>
        <w:jc w:val="both"/>
        <w:rPr>
          <w:rFonts w:ascii="Times New Roman" w:hAnsi="Times New Roman" w:cs="Times New Roman"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10"/>
          <w:sz w:val="30"/>
          <w:szCs w:val="30"/>
          <w:u w:val="single"/>
        </w:rPr>
        <w:t xml:space="preserve">Слайд 24. Ограничения доступа к экстремистским материалам в Беларуси </w:t>
      </w:r>
    </w:p>
    <w:p>
      <w:pPr>
        <w:pStyle w:val="Normal"/>
        <w:spacing w:lineRule="exact" w:line="300" w:before="0" w:after="0"/>
        <w:ind w:left="709" w:right="-284" w:firstLine="709"/>
        <w:jc w:val="both"/>
        <w:rPr/>
      </w:pPr>
      <w:r>
        <w:rPr>
          <w:rFonts w:cs="Times New Roman" w:ascii="Times New Roman" w:hAnsi="Times New Roman"/>
          <w:i/>
          <w:position w:val="2"/>
          <w:sz w:val="28"/>
          <w:szCs w:val="28"/>
        </w:rPr>
        <w:t xml:space="preserve">В 2023 году ограничен доступ к </w:t>
      </w:r>
      <w:r>
        <w:rPr>
          <w:rFonts w:cs="Times New Roman" w:ascii="Times New Roman" w:hAnsi="Times New Roman"/>
          <w:b/>
          <w:i/>
          <w:position w:val="2"/>
          <w:sz w:val="28"/>
          <w:szCs w:val="28"/>
        </w:rPr>
        <w:t>3 388</w:t>
      </w:r>
      <w:r>
        <w:rPr>
          <w:rFonts w:cs="Times New Roman" w:ascii="Times New Roman" w:hAnsi="Times New Roman"/>
          <w:i/>
          <w:position w:val="2"/>
          <w:sz w:val="28"/>
          <w:szCs w:val="28"/>
        </w:rPr>
        <w:t xml:space="preserve"> интернет-ресурсам, в первом полугодии 2024 г. – к </w:t>
      </w:r>
      <w:r>
        <w:rPr>
          <w:rFonts w:cs="Times New Roman" w:ascii="Times New Roman" w:hAnsi="Times New Roman"/>
          <w:b/>
          <w:i/>
          <w:position w:val="2"/>
          <w:sz w:val="28"/>
          <w:szCs w:val="28"/>
        </w:rPr>
        <w:t>1 495</w:t>
      </w:r>
      <w:r>
        <w:rPr>
          <w:rFonts w:cs="Times New Roman" w:ascii="Times New Roman" w:hAnsi="Times New Roman"/>
          <w:i/>
          <w:position w:val="2"/>
          <w:sz w:val="28"/>
          <w:szCs w:val="28"/>
        </w:rPr>
        <w:t>. Из них за распространение экстремистских материалов в 2023 году ограничен доступ к 1 565 интернет-ресурсам, за 6 месяцев 2024 г. – к 1 004 интернет-ресурсам.</w:t>
      </w:r>
    </w:p>
    <w:p>
      <w:pPr>
        <w:pStyle w:val="Normal"/>
        <w:spacing w:lineRule="exact" w:line="300" w:before="0" w:after="0"/>
        <w:ind w:left="709" w:right="-284" w:firstLine="709"/>
        <w:jc w:val="both"/>
        <w:rPr/>
      </w:pPr>
      <w:r>
        <w:rPr>
          <w:rFonts w:cs="Times New Roman" w:ascii="Times New Roman" w:hAnsi="Times New Roman"/>
          <w:i/>
          <w:position w:val="2"/>
          <w:sz w:val="28"/>
          <w:szCs w:val="28"/>
        </w:rPr>
        <w:t xml:space="preserve">В республиканский список экстремистских материалов в первом полугодии 2024 года Мининформом внесено </w:t>
      </w:r>
      <w:r>
        <w:rPr>
          <w:rFonts w:cs="Times New Roman" w:ascii="Times New Roman" w:hAnsi="Times New Roman"/>
          <w:b/>
          <w:i/>
          <w:position w:val="2"/>
          <w:sz w:val="28"/>
          <w:szCs w:val="28"/>
        </w:rPr>
        <w:t>1 237</w:t>
      </w:r>
      <w:r>
        <w:rPr>
          <w:rFonts w:cs="Times New Roman" w:ascii="Times New Roman" w:hAnsi="Times New Roman"/>
          <w:i/>
          <w:position w:val="2"/>
          <w:sz w:val="28"/>
          <w:szCs w:val="28"/>
        </w:rPr>
        <w:t xml:space="preserve"> материалов </w:t>
        <w:br/>
        <w:t>(в 2023 году – 1 735; в 2022 году – 1 381).</w:t>
      </w:r>
    </w:p>
    <w:p>
      <w:pPr>
        <w:pStyle w:val="Normal"/>
        <w:autoSpaceDE w:val="false"/>
        <w:spacing w:lineRule="auto" w:line="240" w:before="12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есь всем нам помогает Министерство информации, которое принимает решения об ограничении доступа к отдельным интернет-ресурсам и публикует их. Нужно только вовремя этим интересоваться. Также на сайте Мининформа размещен постоянно обновляемый республиканский список экстремистских материалов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В нашей стране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сегодня именно информационная сфера «держит» основной удар недружелюбно настроенных по отношению к Беларуси стран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. И держит достойно.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. Информационная гигиен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ая гигиена – так называется возникающая прямо на наших глазах дисциплина, которая изучает влияние информации на психическое и физическое здоровье, работоспособность, социальное благополучие, продолжительность жизни человек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25. Информационная гигиена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ас с вами важно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формационная гигиен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есть система правил, которым необходимо следовать, чтобы эффективно работать с источниками информации, а также защититься от чужого деструктивного воздействия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пример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ак избавиться от постоянного, непрерывного «информационного шума»?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т этого «водопада» информации, который, как мы уже говорили в начале, человек физически не способен усвоить, переварить, разместить в голове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Слайд 26. Как избавиться от «информационного шума»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ак избавиться от «информационного шума»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йте для себя хотя бы небольшие промежутки, свободные от информационного шума. Это позволит вам успокоиться, отдохнуть и сконцентрироваться на чем-то более важном. А также параллельно выделите и такое время, в которое вы НЕ потребляете информацию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читайте статьи в Интернете сразу – дайте им «отлежаться». Увидев интересную статью или видео, добавьте их в закладки, а потом посмотрите их все за один подход. Вы удивитесь, но многое из того, что казалось вам таким интересным и важным, через пару дней не вызовет никаких эмоций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итайте не сами новости, а их вечерние (утренние) тематические подборки (дайджесты), больше внимания уделяйте местным и профессиональным новостям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ильтруйте свои подписки, отпишитесь от бесполезного контента, пользуйтесь блокировщиками рекламы, отключите на телефоне уведомл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самых, на мой взгляд, «вкусных» и полезных советов, который дают ученые, таков: </w:t>
      </w:r>
      <w:r>
        <w:rPr>
          <w:rFonts w:cs="Times New Roman" w:ascii="Times New Roman" w:hAnsi="Times New Roman"/>
          <w:b/>
          <w:sz w:val="30"/>
          <w:szCs w:val="30"/>
        </w:rPr>
        <w:t>читайте больше книг</w:t>
      </w:r>
      <w:r>
        <w:rPr>
          <w:rFonts w:cs="Times New Roman" w:ascii="Times New Roman" w:hAnsi="Times New Roman"/>
          <w:sz w:val="30"/>
          <w:szCs w:val="30"/>
        </w:rPr>
        <w:t xml:space="preserve">!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ерты пишут, что 5–6 минут чтения могут снизить уровень стресса на </w:t>
      </w:r>
      <w:r>
        <w:rPr>
          <w:rFonts w:cs="Times New Roman" w:ascii="Times New Roman" w:hAnsi="Times New Roman"/>
          <w:b/>
          <w:sz w:val="30"/>
          <w:szCs w:val="30"/>
        </w:rPr>
        <w:t>68%</w:t>
      </w:r>
      <w:r>
        <w:rPr>
          <w:rFonts w:cs="Times New Roman" w:ascii="Times New Roman" w:hAnsi="Times New Roman"/>
          <w:sz w:val="30"/>
          <w:szCs w:val="30"/>
        </w:rPr>
        <w:t xml:space="preserve">. Это, конечно, смотря что читать – но газета «СБ. Беларусь сегодня» или ваша местная пресса, безусловно, подойдет. 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конец, </w:t>
      </w:r>
      <w:r>
        <w:rPr>
          <w:rFonts w:cs="Times New Roman" w:ascii="Times New Roman" w:hAnsi="Times New Roman"/>
          <w:b/>
          <w:sz w:val="30"/>
          <w:szCs w:val="30"/>
        </w:rPr>
        <w:t>есть ли способы распознать, с кем вы общаетесь в Интернете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стоящий перед вами человек или б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кр. от «робот» – программа, выполняющая какие-либо действия, и имеющая в этом некое сходство с человеком)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ть!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Слайд 27. Как распознать, настоящий перед вами человек или бот 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textAlignment w:val="top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личия бота от человека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бота характерно отсутствие аватара. Либо вместо реальной фотографии у бота абстрактная картинка, изображение знаменитости или животного. Либо даже может быть скопирована личность реального человека из социальных сетей – и даже имя пользователя тоже может быть украдено или сгенерировано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на странице профиля у бота, как правило, отсутствуют личные данные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«друзьях» бота встречаются по большей части такие же фейковые страницы, а также уже удаленные или заблокированные страницы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ты активно проявляют себя в комментариях, используя одни и те же формулировки; распространяют рекламу и спам, а зачастую – ложную информацию, которая может спровоцировать конфликты в комментариях. Собственно, боты для того и создаются на специальных фабриках-ботофермах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ечатки и орфографические ошибки мешают боту воспринима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текст. И если вы обратитесь к нему, но в сообщении намеренно наделаете ошибок, то от бот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жет последовать ответ, отходящий от логики беседы, на совсем другую тему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сутствие у бота реакции на аббревиатуры и сокращения. Бот не чувствует эмоциональный или саркастический контекст, поэтому не сможет поддержать беседу, если вы это используете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, наверное, главное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ами не обманывайте. И не давайте обмануть себ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разумны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амяркоўны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разважл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елорусами. Каждый на своем месте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ивите и работайте так – и никакие фейки нашу любимую Беларусь и впредь не смогут «пошатнуть»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Слайд 28. Встреча Президента Республики Беларусь </w:t>
        <w:br/>
      </w:r>
      <w:r>
        <w:rPr>
          <w:rFonts w:eastAsia="Times New Roman" w:cs="Times New Roman" w:ascii="Times New Roman" w:hAnsi="Times New Roman"/>
          <w:spacing w:val="-4"/>
          <w:sz w:val="30"/>
          <w:szCs w:val="30"/>
          <w:u w:val="single"/>
          <w:lang w:eastAsia="ru-RU"/>
        </w:rPr>
        <w:t>с Государственным секретарем Совета Безопасности Республики Беларусь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 сказа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лександр Григорьевич 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0 сентября </w:t>
        <w:br/>
        <w:t>2022 г. на встрече с Государственным секретарем Совета Безопасности Республики Беларусь А.Г.Вольфовичем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)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до показывать реальную действительность.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В конце концов это побеждает. Фейк – это на день, на два. А потом все это развеется. Поэтому не надо фейков.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е надо давать ложную неправильную информацию. Надо делать все достойно, красиво, чтобы потом не оправдываться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ЕДИНЫЙ ПОРТАЛ ЭЛЕКТРОННЫХ УСЛУГ, </w:t>
        <w:br/>
        <w:t>МОБИЛЬНОЕ ПРИЛОЖЕНИЕ «Е-ПАСЛУГА»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дополнительная тема)</w:t>
      </w:r>
    </w:p>
    <w:p>
      <w:pPr>
        <w:pStyle w:val="Normal"/>
        <w:widowControl w:val="false"/>
        <w:spacing w:lineRule="exact" w:line="300" w:before="12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</w:r>
    </w:p>
    <w:p>
      <w:pPr>
        <w:pStyle w:val="Normal"/>
        <w:widowControl w:val="false"/>
        <w:spacing w:lineRule="exact" w:line="30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инистерства связи и информатизации Республики Беларусь, </w:t>
        <w:br/>
        <w:t xml:space="preserve">РУП «Национальный центр электронных услуг», </w:t>
      </w:r>
    </w:p>
    <w:p>
      <w:pPr>
        <w:pStyle w:val="Normal"/>
        <w:widowControl w:val="false"/>
        <w:spacing w:lineRule="exact" w:line="30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государственных СМ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национальных приоритетов Республики Беларусь является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создание электронного правительства.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«Пришло время понять, что не народ должен идти к власти, а власть должна бежать к народу. Именно так происходит смена социальной роли общества: из просителей люди превращаются в наших партнеров»</w:t>
      </w:r>
      <w:r>
        <w:rPr>
          <w:rFonts w:cs="Times New Roman" w:ascii="Times New Roman" w:hAnsi="Times New Roman"/>
          <w:i/>
          <w:iCs/>
          <w:sz w:val="30"/>
          <w:szCs w:val="30"/>
        </w:rPr>
        <w:t>, </w:t>
      </w:r>
      <w:r>
        <w:rPr>
          <w:rFonts w:cs="Times New Roman" w:ascii="Times New Roman" w:hAnsi="Times New Roman"/>
          <w:sz w:val="30"/>
          <w:szCs w:val="30"/>
        </w:rPr>
        <w:t xml:space="preserve">– такую установку дал Президент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10 июня 2022 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бая жизненная или деловая ситуация должна быть легко и удобно разрешена в несколько кликов 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</w:t>
        <w:br/>
        <w:t>о размере получаемой пенс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Единый портал электронных услуг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количество новых, востребованных людьми услуг в электронном виде неуклонно растет. Многие сервисы уже реализованы на </w:t>
      </w:r>
      <w:r>
        <w:rPr>
          <w:rFonts w:cs="Times New Roman" w:ascii="Times New Roman" w:hAnsi="Times New Roman"/>
          <w:b/>
          <w:sz w:val="30"/>
          <w:szCs w:val="30"/>
        </w:rPr>
        <w:t>едином портале электронных услуг</w:t>
      </w:r>
      <w:r>
        <w:rPr>
          <w:rFonts w:cs="Times New Roman" w:ascii="Times New Roman" w:hAnsi="Times New Roman"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sz w:val="30"/>
          <w:szCs w:val="30"/>
        </w:rPr>
        <w:t>ЕПЭУ</w:t>
      </w:r>
      <w:r>
        <w:rPr>
          <w:rFonts w:cs="Times New Roman" w:ascii="Times New Roman" w:hAnsi="Times New Roman"/>
          <w:sz w:val="30"/>
          <w:szCs w:val="30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а и оказание электронных услуг для разных категори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требителей – граждан, бизнес-структур, государственных органов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рганизаций – одно из ключевых направлений работы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УП «Национальный</w:t>
      </w:r>
      <w:r>
        <w:rPr>
          <w:rFonts w:cs="Times New Roman" w:ascii="Times New Roman" w:hAnsi="Times New Roman"/>
          <w:b/>
          <w:sz w:val="30"/>
          <w:szCs w:val="30"/>
        </w:rPr>
        <w:t xml:space="preserve"> центр электронных услуг»</w:t>
      </w:r>
      <w:r>
        <w:rPr>
          <w:rFonts w:cs="Times New Roman" w:ascii="Times New Roman" w:hAnsi="Times New Roman"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sz w:val="30"/>
          <w:szCs w:val="30"/>
        </w:rPr>
        <w:t>НЦЭУ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(https://nces.by/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right="-284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гласно результатам обзора ООН «Электронное правительство 2022»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индексу человеческого капитала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еларусь входит в топ-30 стран </w:t>
      </w:r>
      <w:r>
        <w:rPr>
          <w:rFonts w:cs="Times New Roman" w:ascii="Times New Roman" w:hAnsi="Times New Roman"/>
          <w:bCs/>
          <w:i/>
          <w:sz w:val="28"/>
          <w:szCs w:val="28"/>
        </w:rPr>
        <w:t>(26-е место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из 193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ставленных в рейтинге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ережая такие страны как Израиль, Франция, Япония, Лихтенштейн, Турция, Монако, Люксембург, Болгария, Румыния, Мексика. </w:t>
      </w:r>
    </w:p>
    <w:p>
      <w:pPr>
        <w:pStyle w:val="Normal"/>
        <w:spacing w:lineRule="exact" w:line="300" w:before="0" w:after="0"/>
        <w:ind w:left="709" w:right="-284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Белару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нял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2-е место среди 132 государств по показателю «Доступ к ИКТ» и 28-е место по показателю «Использование ИКТ»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23 году проведен ребрендинг ЕПЭУ</w:t>
      </w:r>
      <w:r>
        <w:rPr>
          <w:rFonts w:cs="Times New Roman" w:ascii="Times New Roman" w:hAnsi="Times New Roman"/>
          <w:sz w:val="30"/>
          <w:szCs w:val="30"/>
        </w:rPr>
        <w:t xml:space="preserve"> 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ля легкости и простоты восприятия пользователями. Доменное имя портала в сети Интерн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sluga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нее: https://portal.gov.by/). Обновлен пользовательский интерфейс портала, изменены его структурная композиция и дизайн.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за 2022 год на белорусском едином портале электронных услуг появило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х услуг, то в 2023 году – </w:t>
      </w:r>
      <w:r>
        <w:rPr>
          <w:rFonts w:cs="Times New Roman" w:ascii="Times New Roman" w:hAnsi="Times New Roman"/>
          <w:b/>
          <w:i/>
          <w:sz w:val="28"/>
          <w:szCs w:val="28"/>
        </w:rPr>
        <w:t>277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х сервисов (услуг и административных процедур). С января 2024 г. на портале уже размещ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х сервисов 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годня на ЕПЭУ доступны для заказа более 570 электронных сервисов.</w:t>
      </w:r>
      <w:r>
        <w:rPr>
          <w:rFonts w:cs="Times New Roman" w:ascii="Times New Roman" w:hAnsi="Times New Roman"/>
          <w:sz w:val="30"/>
          <w:szCs w:val="30"/>
        </w:rPr>
        <w:t xml:space="preserve"> Среди наиболее </w:t>
      </w:r>
      <w:r>
        <w:rPr>
          <w:rFonts w:cs="Times New Roman" w:ascii="Times New Roman" w:hAnsi="Times New Roman"/>
          <w:b/>
          <w:sz w:val="30"/>
          <w:szCs w:val="30"/>
        </w:rPr>
        <w:t>популярных</w:t>
      </w:r>
      <w:r>
        <w:rPr>
          <w:rFonts w:cs="Times New Roman" w:ascii="Times New Roman" w:hAnsi="Times New Roman"/>
          <w:sz w:val="30"/>
          <w:szCs w:val="30"/>
        </w:rPr>
        <w:t xml:space="preserve"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</w:t>
      </w:r>
      <w:r>
        <w:rPr>
          <w:rFonts w:cs="Times New Roman" w:ascii="Times New Roman" w:hAnsi="Times New Roman"/>
          <w:spacing w:val="-4"/>
          <w:sz w:val="30"/>
          <w:szCs w:val="30"/>
        </w:rPr>
        <w:t>автомобилем, дополнительному накопительному пенсионному страхованию;</w:t>
      </w:r>
      <w:r>
        <w:rPr>
          <w:rFonts w:cs="Times New Roman" w:ascii="Times New Roman" w:hAnsi="Times New Roman"/>
          <w:sz w:val="30"/>
          <w:szCs w:val="30"/>
        </w:rPr>
        <w:t xml:space="preserve">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ичные кабинеты пользователя</w:t>
      </w:r>
      <w:r>
        <w:rPr>
          <w:rFonts w:cs="Times New Roman" w:ascii="Times New Roman" w:hAnsi="Times New Roman"/>
          <w:sz w:val="30"/>
          <w:szCs w:val="30"/>
        </w:rPr>
        <w:t xml:space="preserve"> на ЕПЭУ есть у граждан Республики Беларусь и лиц без гражданства, сведения о которых внесены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 насел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государственную централизованную автоматизирован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ую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истему)</w:t>
      </w:r>
      <w:r>
        <w:rPr>
          <w:rFonts w:cs="Times New Roman" w:ascii="Times New Roman" w:hAnsi="Times New Roman"/>
          <w:spacing w:val="-4"/>
          <w:sz w:val="30"/>
          <w:szCs w:val="30"/>
        </w:rPr>
        <w:t>. Активация личного кабинета происходит при первом входе в него.</w:t>
      </w:r>
      <w:r>
        <w:rPr>
          <w:rFonts w:cs="Times New Roman" w:ascii="Times New Roman" w:hAnsi="Times New Roman"/>
          <w:sz w:val="30"/>
          <w:szCs w:val="30"/>
        </w:rPr>
        <w:t xml:space="preserve"> Сегодня на портале более </w:t>
      </w:r>
      <w:r>
        <w:rPr>
          <w:rFonts w:cs="Times New Roman" w:ascii="Times New Roman" w:hAnsi="Times New Roman"/>
          <w:b/>
          <w:sz w:val="30"/>
          <w:szCs w:val="30"/>
        </w:rPr>
        <w:t xml:space="preserve">250 тыс. </w:t>
      </w:r>
      <w:r>
        <w:rPr>
          <w:rFonts w:cs="Times New Roman" w:ascii="Times New Roman" w:hAnsi="Times New Roman"/>
          <w:sz w:val="30"/>
          <w:szCs w:val="30"/>
        </w:rPr>
        <w:t xml:space="preserve">активированных личных кабинетов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е возможности личных электронных кабине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утентификация по ID-карте, ключу ЭЦП </w:t>
      </w:r>
      <w:r>
        <w:rPr>
          <w:rFonts w:cs="Times New Roman" w:ascii="Times New Roman" w:hAnsi="Times New Roman"/>
          <w:i/>
          <w:sz w:val="28"/>
          <w:szCs w:val="28"/>
        </w:rPr>
        <w:t>(электронная цифровая подпись)</w:t>
      </w:r>
      <w:r>
        <w:rPr>
          <w:rFonts w:cs="Times New Roman" w:ascii="Times New Roman" w:hAnsi="Times New Roman"/>
          <w:sz w:val="30"/>
          <w:szCs w:val="30"/>
        </w:rPr>
        <w:t xml:space="preserve">, номеру телефона, email, учетным записям в Google или </w:t>
      </w:r>
      <w:r>
        <w:rPr>
          <w:rFonts w:cs="Times New Roman" w:ascii="Times New Roman" w:hAnsi="Times New Roman"/>
          <w:sz w:val="30"/>
          <w:szCs w:val="30"/>
          <w:lang w:val="en-US"/>
        </w:rPr>
        <w:t>Apple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электронного кошелька для заказа и оплаты электронных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ие комплексных платеж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банковских карточ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ройка уведомлений (почта, СМС, мессенджер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вис электронного документооборота, который позволяет получать и отправлять корреспонденцию с использованием СМДО </w:t>
      </w:r>
      <w:r>
        <w:rPr>
          <w:rFonts w:cs="Times New Roman" w:ascii="Times New Roman" w:hAnsi="Times New Roman"/>
          <w:i/>
          <w:sz w:val="28"/>
          <w:szCs w:val="28"/>
        </w:rPr>
        <w:t>(система межведомственного электронного документооборота государственных органов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 2022 году через портал было оказано чуть больше </w:t>
      </w:r>
      <w:r>
        <w:rPr>
          <w:rFonts w:cs="Times New Roman" w:ascii="Times New Roman" w:hAnsi="Times New Roman"/>
          <w:b/>
          <w:i/>
          <w:sz w:val="28"/>
          <w:szCs w:val="28"/>
        </w:rPr>
        <w:t>76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услуг, то за 2023 год оказан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128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услуг. </w:t>
      </w:r>
    </w:p>
    <w:p>
      <w:pPr>
        <w:pStyle w:val="Normal"/>
        <w:spacing w:lineRule="exact" w:line="300" w:before="0" w:after="120"/>
        <w:ind w:left="709" w:righ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о оказываемых услуг – </w:t>
      </w:r>
      <w:r>
        <w:rPr>
          <w:rFonts w:cs="Times New Roman" w:ascii="Times New Roman" w:hAnsi="Times New Roman"/>
          <w:b/>
          <w:i/>
          <w:sz w:val="28"/>
          <w:szCs w:val="28"/>
        </w:rPr>
        <w:t>11,5 млн.</w:t>
      </w:r>
    </w:p>
    <w:p>
      <w:pPr>
        <w:pStyle w:val="Normal"/>
        <w:spacing w:lineRule="auto" w:line="240" w:before="12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новинок 2023 года востребованной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услуг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едоставлению сведений о правонарушениях.</w:t>
      </w:r>
      <w:r>
        <w:rPr>
          <w:rFonts w:cs="Times New Roman" w:ascii="Times New Roman" w:hAnsi="Times New Roman"/>
          <w:sz w:val="30"/>
          <w:szCs w:val="30"/>
        </w:rPr>
        <w:t xml:space="preserve">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ой популярной у пользователей стала </w:t>
      </w:r>
      <w:r>
        <w:rPr>
          <w:rFonts w:cs="Times New Roman" w:ascii="Times New Roman" w:hAnsi="Times New Roman"/>
          <w:b/>
          <w:sz w:val="30"/>
          <w:szCs w:val="30"/>
        </w:rPr>
        <w:t>услу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лучения систематизированных сведений об автомобиле</w:t>
      </w:r>
      <w:r>
        <w:rPr>
          <w:rFonts w:cs="Times New Roman" w:ascii="Times New Roman" w:hAnsi="Times New Roman"/>
          <w:sz w:val="30"/>
          <w:szCs w:val="30"/>
        </w:rPr>
        <w:t xml:space="preserve"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заимодействии с Министерством внутренних дел Республики Беларусь в целях повышения безопасности дорожного движения появились новые электронные </w:t>
      </w:r>
      <w:r>
        <w:rPr>
          <w:rFonts w:cs="Times New Roman" w:ascii="Times New Roman" w:hAnsi="Times New Roman"/>
          <w:b/>
          <w:sz w:val="30"/>
          <w:szCs w:val="30"/>
        </w:rPr>
        <w:t>услуг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 </w:t>
      </w:r>
      <w:r>
        <w:rPr>
          <w:rFonts w:cs="Times New Roman" w:ascii="Times New Roman" w:hAnsi="Times New Roman"/>
          <w:b/>
          <w:sz w:val="30"/>
          <w:szCs w:val="30"/>
        </w:rPr>
        <w:t>услуги</w:t>
      </w:r>
      <w:r>
        <w:rPr>
          <w:rFonts w:cs="Times New Roman" w:ascii="Times New Roman" w:hAnsi="Times New Roman"/>
          <w:sz w:val="30"/>
          <w:szCs w:val="30"/>
        </w:rPr>
        <w:t xml:space="preserve">, предназначенные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выявления факторов риска развития </w:t>
      </w:r>
      <w:r>
        <w:rPr>
          <w:rFonts w:cs="Times New Roman" w:ascii="Times New Roman" w:hAnsi="Times New Roman"/>
          <w:sz w:val="30"/>
          <w:szCs w:val="30"/>
        </w:rPr>
        <w:t>неинфекционных</w:t>
      </w:r>
      <w:r>
        <w:rPr>
          <w:rFonts w:cs="Times New Roman" w:ascii="Times New Roman" w:hAnsi="Times New Roman"/>
          <w:b/>
          <w:sz w:val="30"/>
          <w:szCs w:val="30"/>
        </w:rPr>
        <w:t xml:space="preserve"> заболеваний</w:t>
      </w:r>
      <w:r>
        <w:rPr>
          <w:rFonts w:cs="Times New Roman" w:ascii="Times New Roman" w:hAnsi="Times New Roman"/>
          <w:sz w:val="30"/>
          <w:szCs w:val="30"/>
        </w:rPr>
        <w:t xml:space="preserve"> 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 </w:t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23 год пройден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4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4 году на портале размещено более 60 новых </w:t>
      </w:r>
      <w:r>
        <w:rPr>
          <w:rFonts w:cs="Times New Roman" w:ascii="Times New Roman" w:hAnsi="Times New Roman"/>
          <w:b/>
          <w:sz w:val="30"/>
          <w:szCs w:val="30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right="-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ыдача справки: 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азмере пенсии;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гистрации гражданина в качестве безработного;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государственной адресной помощи и др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евод административных процедур в электронную форму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нее количество видов электронных услуг на ЕПЭУ существенно превалировало над административными процедурами (далее – </w:t>
      </w:r>
      <w:r>
        <w:rPr>
          <w:rFonts w:cs="Times New Roman" w:ascii="Times New Roman" w:hAnsi="Times New Roman"/>
          <w:b/>
          <w:sz w:val="30"/>
          <w:szCs w:val="30"/>
        </w:rPr>
        <w:t>АП</w:t>
      </w:r>
      <w:r>
        <w:rPr>
          <w:rFonts w:cs="Times New Roman" w:ascii="Times New Roman" w:hAnsi="Times New Roman"/>
          <w:sz w:val="30"/>
          <w:szCs w:val="30"/>
        </w:rPr>
        <w:t xml:space="preserve">). </w:t>
        <w:br/>
        <w:t xml:space="preserve">В 2022 году 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потребовал: </w:t>
      </w:r>
      <w:r>
        <w:rPr>
          <w:rFonts w:cs="Times New Roman" w:ascii="Times New Roman" w:hAnsi="Times New Roman"/>
          <w:b/>
          <w:i/>
          <w:sz w:val="30"/>
          <w:szCs w:val="30"/>
        </w:rPr>
        <w:t>«Д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 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перь гораздо более активная работа идет именно над </w:t>
      </w:r>
      <w:r>
        <w:rPr>
          <w:rFonts w:cs="Times New Roman" w:ascii="Times New Roman" w:hAnsi="Times New Roman"/>
          <w:b/>
          <w:sz w:val="30"/>
          <w:szCs w:val="30"/>
        </w:rPr>
        <w:t>переводом административных процедур в электронную форму</w:t>
      </w:r>
      <w:r>
        <w:rPr>
          <w:rFonts w:cs="Times New Roman" w:ascii="Times New Roman" w:hAnsi="Times New Roman"/>
          <w:sz w:val="30"/>
          <w:szCs w:val="30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ormal"/>
        <w:spacing w:lineRule="exact" w:line="30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 – и многие другие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вод АП в электронный вид регулирует, в том числе, </w:t>
      </w:r>
      <w:r>
        <w:rPr>
          <w:rFonts w:cs="Times New Roman" w:ascii="Times New Roman" w:hAnsi="Times New Roman"/>
          <w:spacing w:val="-6"/>
          <w:sz w:val="30"/>
          <w:szCs w:val="30"/>
        </w:rPr>
        <w:t>распоряжение Премьер-министра Республики Беларусь от 27 апреля 2020 г.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№ 119р, в котором определены конкретные АП для их цифровизации, установлены сроки и ответственные государственные органы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для граждан на ЕПЭУ доступно </w:t>
      </w:r>
      <w:r>
        <w:rPr>
          <w:rFonts w:cs="Times New Roman" w:ascii="Times New Roman" w:hAnsi="Times New Roman"/>
          <w:b/>
          <w:sz w:val="30"/>
          <w:szCs w:val="30"/>
        </w:rPr>
        <w:t>149</w:t>
      </w:r>
      <w:r>
        <w:rPr>
          <w:rFonts w:cs="Times New Roman" w:ascii="Times New Roman" w:hAnsi="Times New Roman"/>
          <w:sz w:val="30"/>
          <w:szCs w:val="30"/>
        </w:rPr>
        <w:t xml:space="preserve"> АП, для субъектов хозяйствования – </w:t>
      </w:r>
      <w:r>
        <w:rPr>
          <w:rFonts w:cs="Times New Roman" w:ascii="Times New Roman" w:hAnsi="Times New Roman"/>
          <w:b/>
          <w:sz w:val="30"/>
          <w:szCs w:val="30"/>
        </w:rPr>
        <w:t>18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для перевода в электронную форму определено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АП. В их числе одна из самых популярных процедур в г. Минске и регионах – </w:t>
      </w:r>
      <w:r>
        <w:rPr>
          <w:rFonts w:cs="Times New Roman" w:ascii="Times New Roman" w:hAnsi="Times New Roman"/>
          <w:b/>
          <w:sz w:val="30"/>
          <w:szCs w:val="30"/>
        </w:rPr>
        <w:t>постановка на учет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12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Доступ к услугам, использовани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ID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-карты, мобильное приложение «Е-Паслуга»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уп к большинству электронных сервисов на ЕПЭУ требует однозначной строгой</w:t>
      </w:r>
      <w:r>
        <w:rPr>
          <w:rFonts w:cs="Times New Roman" w:ascii="Times New Roman" w:hAnsi="Times New Roman"/>
          <w:b/>
          <w:sz w:val="30"/>
          <w:szCs w:val="30"/>
        </w:rPr>
        <w:t xml:space="preserve"> идентификации пользовател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ая возможна при наличии электронной цифровой подписи или ID-карты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</w:t>
      </w:r>
      <w:r>
        <w:rPr>
          <w:rFonts w:cs="Times New Roman" w:ascii="Times New Roman" w:hAnsi="Times New Roman"/>
          <w:b/>
          <w:sz w:val="30"/>
          <w:szCs w:val="30"/>
        </w:rPr>
        <w:t>ID-карт</w:t>
      </w:r>
      <w:r>
        <w:rPr>
          <w:rFonts w:cs="Times New Roman" w:ascii="Times New Roman" w:hAnsi="Times New Roman"/>
          <w:sz w:val="30"/>
          <w:szCs w:val="30"/>
        </w:rPr>
        <w:t xml:space="preserve"> 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 – это </w:t>
      </w:r>
      <w:r>
        <w:rPr>
          <w:rFonts w:cs="Times New Roman" w:ascii="Times New Roman" w:hAnsi="Times New Roman"/>
          <w:b/>
          <w:sz w:val="30"/>
          <w:szCs w:val="30"/>
        </w:rPr>
        <w:t>считывател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спространяется мобильное приложение «Е-Паслуга»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использования «Е-Паслуга» необходимы смартфон с функцией NFC </w:t>
      </w:r>
      <w:r>
        <w:rPr>
          <w:rFonts w:cs="Times New Roman" w:ascii="Times New Roman" w:hAnsi="Times New Roman"/>
          <w:i/>
          <w:sz w:val="28"/>
          <w:szCs w:val="28"/>
        </w:rPr>
        <w:t xml:space="preserve">(технология, позволяющая устройствам, находящимся близко друг к другу, обмениваться данными без проводов, подключения к Сети или сопряжения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 ID-карта. Приложите ID-карту к тыльной стороне смартфона, введите PIN 1 – и зарегистрируйте свой личный кабинет на «Е-Паслуге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щита передаваемых через м</w:t>
      </w:r>
      <w:r>
        <w:rPr>
          <w:rFonts w:eastAsia="Times New Roman" w:cs="Times New Roman" w:ascii="Times New Roman" w:hAnsi="Times New Roman"/>
          <w:sz w:val="30"/>
          <w:szCs w:val="30"/>
        </w:rPr>
        <w:t>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</w:t>
        <w:br/>
        <w:t>и на «Е-Паслуга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 пользователем «Е-Паслуга» можно и не имея ID-карты: авторизуйтесь по номеру телефона, email, учетным записям в Google ил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pple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бильное приложение «Е-Паслуга» доступно для использования физическими лицами пока только для системы </w:t>
      </w:r>
      <w:r>
        <w:rPr>
          <w:rFonts w:cs="Times New Roman" w:ascii="Times New Roman" w:hAnsi="Times New Roman"/>
          <w:sz w:val="30"/>
          <w:szCs w:val="30"/>
          <w:lang w:val="en-US"/>
        </w:rPr>
        <w:t>Android</w:t>
      </w:r>
      <w:r>
        <w:rPr>
          <w:rFonts w:cs="Times New Roman" w:ascii="Times New Roman" w:hAnsi="Times New Roman"/>
          <w:sz w:val="30"/>
          <w:szCs w:val="30"/>
        </w:rPr>
        <w:t>. Скачать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но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Google Play, Huawei AppGallery, Android RuStore.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ак заявил 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bCs/>
          <w:sz w:val="30"/>
          <w:szCs w:val="30"/>
        </w:rPr>
        <w:t xml:space="preserve"> 10 июня 2022 г. на республиканском семинаре-совещании «Актуализация методов и форм работы с населением на местном уровне»: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Мы работаем с населением всегда, независимо от наличия или отсутствия прямых контактов с жителями своих районов, городов, сел, улиц. Мы сами с вами 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идеоролики НЦЭУ о мобильном приложении «Е-Паслуга»</w:t>
      </w:r>
    </w:p>
    <w:p>
      <w:pPr>
        <w:pStyle w:val="Normal"/>
        <w:spacing w:lineRule="auto" w:line="240" w:before="0" w:after="16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https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:/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nces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.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by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wp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-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content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uploads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video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E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-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Pasluga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_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compressed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.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mp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4</w:t>
      </w:r>
      <w:r>
        <w:rPr>
          <w:rFonts w:cs="Times New Roman" w:ascii="Times New Roman" w:hAnsi="Times New Roman"/>
          <w:spacing w:val="-8"/>
          <w:sz w:val="24"/>
          <w:szCs w:val="30"/>
        </w:rPr>
        <w:t xml:space="preserve">  (хронометраж 02:11 мин.);</w:t>
      </w:r>
    </w:p>
    <w:p>
      <w:pPr>
        <w:pStyle w:val="Normal"/>
        <w:spacing w:lineRule="auto" w:line="240" w:before="0" w:after="16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30"/>
          <w:lang w:val="en-US"/>
        </w:rPr>
        <w:t>https</w:t>
      </w:r>
      <w:r>
        <w:rPr>
          <w:rFonts w:cs="Times New Roman" w:ascii="Times New Roman" w:hAnsi="Times New Roman"/>
          <w:i/>
          <w:sz w:val="24"/>
          <w:szCs w:val="30"/>
        </w:rPr>
        <w:t>:/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nces</w:t>
      </w:r>
      <w:r>
        <w:rPr>
          <w:rFonts w:cs="Times New Roman" w:ascii="Times New Roman" w:hAnsi="Times New Roman"/>
          <w:i/>
          <w:sz w:val="24"/>
          <w:szCs w:val="30"/>
        </w:rPr>
        <w:t>.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wp</w:t>
      </w:r>
      <w:r>
        <w:rPr>
          <w:rFonts w:cs="Times New Roman" w:ascii="Times New Roman" w:hAnsi="Times New Roman"/>
          <w:i/>
          <w:sz w:val="24"/>
          <w:szCs w:val="30"/>
        </w:rPr>
        <w:t>-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content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uploads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video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30"/>
        </w:rPr>
        <w:t>-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Pasluga</w:t>
      </w:r>
      <w:r>
        <w:rPr>
          <w:rFonts w:cs="Times New Roman" w:ascii="Times New Roman" w:hAnsi="Times New Roman"/>
          <w:i/>
          <w:sz w:val="24"/>
          <w:szCs w:val="30"/>
        </w:rPr>
        <w:t>-1.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mp</w:t>
      </w:r>
      <w:r>
        <w:rPr>
          <w:rFonts w:cs="Times New Roman" w:ascii="Times New Roman" w:hAnsi="Times New Roman"/>
          <w:i/>
          <w:sz w:val="24"/>
          <w:szCs w:val="30"/>
        </w:rPr>
        <w:t>4</w:t>
      </w:r>
      <w:r>
        <w:rPr>
          <w:rFonts w:cs="Times New Roman" w:ascii="Times New Roman" w:hAnsi="Times New Roman"/>
          <w:sz w:val="24"/>
          <w:szCs w:val="30"/>
        </w:rPr>
        <w:t xml:space="preserve">  (хронометраж 00:39 мин.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ПРИНИМАЕМЫХ МЕРАХ ПО БОРЬБЕ С КОРРУПЦИЕЙ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numPr>
          <w:ilvl w:val="0"/>
          <w:numId w:val="13"/>
        </w:numPr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орьба с коррупцией: правовой и экономический аспект</w:t>
      </w:r>
    </w:p>
    <w:p>
      <w:pPr>
        <w:pStyle w:val="Style17"/>
        <w:spacing w:before="0" w:after="0"/>
        <w:ind w:left="0" w:right="-284" w:hanging="0"/>
        <w:contextualSpacing/>
        <w:jc w:val="center"/>
        <w:rPr/>
      </w:pPr>
      <w:bookmarkStart w:id="5" w:name="_Hlk173940424"/>
      <w:bookmarkEnd w:id="5"/>
      <w:r>
        <w:rPr>
          <w:rFonts w:cs="Times New Roman" w:ascii="Times New Roman" w:hAnsi="Times New Roman"/>
          <w:bCs/>
          <w:i/>
          <w:iCs/>
          <w:sz w:val="20"/>
          <w:szCs w:val="20"/>
        </w:rPr>
        <w:t>Материал подготовлен управлением по борьбе с экономическими преступлениями криминальной милиции Управления внутренних дел Могилевского областного исполнительного комитета</w:t>
      </w:r>
    </w:p>
    <w:p>
      <w:pPr>
        <w:pStyle w:val="Style17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  <w:bookmarkStart w:id="6" w:name="_Hlk173940424"/>
      <w:bookmarkStart w:id="7" w:name="_Hlk173940424"/>
      <w:bookmarkEnd w:id="7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ррупция – характерное для любого государства явление, которое, внедряясь в различные сферы экономики и общества, оказывает деструктивное влияние на процессы социально-экономического развития. Не встречая противодействия, это явление чревато только одним – возникновению в обществе системных проблем и рисков, угрожающих поставить под сомнение достойное существование государства в целом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В соответствии со статьей 1 Закона Республики Беларусь о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5 июля 2015 года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«О борьбе с коррупцией» коррупция – это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>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спешность борьбы с коррупцией зависит не только от планомерной и качественной работы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</w:rPr>
        <w:t xml:space="preserve">Правоохранительными органами в Республике Беларусь выстроена эффективная система правовых и практических мер противодействию коррупции. Это стало возможным благодаря 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>принципиальной и последовательной позиции Президента Республики Беларусь. Сама этимология слова коррупция происходит от латинского «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val="en-US"/>
        </w:rPr>
        <w:t>corrup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tio», что означает порча, разложение. Данное социальное явление по своей сути является первым фактором, позволяющим разрушить сами основы государственности. Оно «разъедает» экономику, общество и государство. </w:t>
        <w:br/>
        <w:t xml:space="preserve">И как вирус открывает дорогу другим не менее опасным болезням, таким как экстремизм и терроризм. Если проследить историю зарождения конфликта на Украине, то можно сделать вывод о том, что сложившийся там конфликт стал возможен благодаря «пораженности» коррупцией государственных институтов всех уровней. Аналогичная ситуация сложилась и в Казахстане, а также в других государствах, в которых прошли так называемые «цветные революции». И во многом благодаря тому, что в нашей стране борьба с коррупцией носит системный </w:t>
        <w:br/>
        <w:t>и принципиальный характер нам удалось пресечь попытку государственного переворота в нашей стране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Меры по борьбе с коррупцией, предпринимаемые руководством страны и правоохранительными органами, являются в целом правильными и в должной степени эффективными. Статистические данные, результаты социологических исследований и оценки ведущих в этой сфере международных структур свидетельствуют о том, что Беларусь является наименее коррумпированной страной в Евразийском экономическом союзе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месте с тем о ликвидации негативных явлений говорить еще </w:t>
        <w:br/>
        <w:t xml:space="preserve">не приходится. Взяточничество, «откаты», хищения, неэффективное расходование бюджетных средств и другие подобные нарушения закона </w:t>
        <w:br/>
        <w:t>по-прежнему представляют собой значительную опасность для страны, тормозят прогресс в экономической сфере и создают почву для подрыва доверия людей к органам власт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, в первом полугодии текущего года подразделениями по борьбе </w:t>
        <w:br/>
        <w:t xml:space="preserve">с экономическими преступлениями Могилевской области выявлено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8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еступлений коррупционной направленности, из которых: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37 </w:t>
      </w:r>
      <w:r>
        <w:rPr>
          <w:rFonts w:eastAsia="Times New Roman" w:cs="Times New Roman" w:ascii="Times New Roman" w:hAnsi="Times New Roman"/>
          <w:sz w:val="30"/>
          <w:szCs w:val="30"/>
        </w:rPr>
        <w:t>по ст.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1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К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хищение путем злоупотребления служебными полномочиями)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20 </w:t>
      </w:r>
      <w:r>
        <w:rPr>
          <w:rFonts w:eastAsia="Times New Roman" w:cs="Times New Roman" w:ascii="Times New Roman" w:hAnsi="Times New Roman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т. ст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24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26 У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злоупотребление, превышение властью или служебными полномочиями бездействие должностного лица)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32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вязанных со взяточничеством, из которы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6 </w:t>
      </w:r>
      <w:r>
        <w:rPr>
          <w:rFonts w:eastAsia="Times New Roman" w:cs="Times New Roman" w:ascii="Times New Roman" w:hAnsi="Times New Roman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т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3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К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получение взятки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преступной деятельности изобличе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иц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нализ достигнутых результатов по выявлению преступлений с элементами коррупции показывает, что наиболее подверженными данному проявлению по-прежнему остаются сферы агропромышленного комплекса и переработки, промышленности, здравоохранения, образования и другие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Такие уголовные дела возбуждены в отношении должностных и иных лиц учреждений здравоохранения «Могилевский зональный центр гигиены и эпидемиологии», «Белыничская центральная районная больница», «Кировская центральная районная больница», «Могилевская </w:t>
        <w:br/>
        <w:t>поликлиника № 2», открытых акционерных обществ «Александрийское», «Ясень-Агро», «Агросервис» г. Чаусы, РПУП «Завод газетной бумаги», КУП «Могилевоблдорстрой», РУП «Белпочта», ГУО «Бобруйский государственный механико-технологический колледж» и други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2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Кроме того, в текущем году выявлено 25 преступлений при осуществлении процедур закупок, распоряжении государственным имуществом, а также расходовании бюджетных средств, общая сумма материального ущерба по которым составила более 1,0 млн. 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2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нализируя причины и условия совершения коррупционных преступлений, следует отметить, что главным фактором, мотивирующим </w:t>
        <w:br/>
        <w:t>к совершению противоправных деяний, является корысть, то есть желание должностного лица незаконно обогатиться либо получить какую-либо выгоду, а также завладеть имуществом либо использовать его по своему усмотрению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 вышеперечисленное свидетельствует о необходимости проведения дальнейшей целенаправленной работы по противодействию коррупции, как со стороны правоохранительных органов и прокуратуры, так и непосредственно самих предприятий, учреждений и организаций, </w:t>
        <w:br/>
        <w:t xml:space="preserve">и, в первую очередь, в лице ответственных лиц за данное направление деятельности.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дельного внимания требует повышение профессиональных, деловых и нравственных качеств лиц, претендующих на занятие должностей государственных должностных и приравненных к ним лиц, усиления ответственности руководителей и их заместителей за непринятие мер по предупреждению коррупции в курируемых направлениях деятельности.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284" w:right="-284" w:hanging="0"/>
        <w:contextualSpacing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О состоянии и принимаемых мерах </w:t>
        <w:br/>
        <w:t>по противодействию коррупции</w:t>
      </w:r>
    </w:p>
    <w:p>
      <w:pPr>
        <w:pStyle w:val="Style17"/>
        <w:spacing w:lineRule="auto" w:line="240" w:before="0" w:after="0"/>
        <w:ind w:left="284"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Материал подготовлен отделом по борьбе с коррупцией и организованной преступностью </w:t>
      </w:r>
    </w:p>
    <w:p>
      <w:pPr>
        <w:pStyle w:val="Style17"/>
        <w:spacing w:lineRule="auto" w:line="240" w:before="0" w:after="0"/>
        <w:ind w:left="284" w:right="-284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окуратуры Могилевской области</w:t>
      </w:r>
    </w:p>
    <w:p>
      <w:pPr>
        <w:pStyle w:val="Style17"/>
        <w:spacing w:lineRule="auto" w:line="240" w:before="0" w:after="0"/>
        <w:ind w:left="284" w:right="-284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авоохранительными и иными государственными органами, участвующими в борьбе с коррупцией, проделана существенная работа </w:t>
        <w:br/>
        <w:t>по выявлению и пресечению коррупционных проявлений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первом полугодии 2024 года в сравнении с аналогичным периодом 2023 года на территории области увеличилось количество выявленных коррупционных преступлений с 83 до 89 (+7,2%). То, что в государстве выявляются коррупционные преступления, означает, что ведется реальная борьба с коррупцией, и об этом открыто говорится. То, что их количество повышается, указывает на способность государства бороться с этим негативным явлением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иболее опасным видом коррупционных преступлений является взяточничество. По данным фактам в первом полугодии 2024 года возбуждено 34 уголовных дела в отношении 29 лиц, в аналогичном периоде прошлого года – 29 уголовных дел в отношении 17 лиц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большинстве случаев берущие взятки убеждены в том, </w:t>
        <w:br/>
        <w:t>что их противозаконные действия останутся тайными и им удастся избежать ответственности. Однако, как показывает практика, данные преступления могут выявляться и спустя длительный период времени после их совершения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целью исключения коррупционных преступлений </w:t>
        <w:br/>
        <w:t>и правонарушений Законом «О борьбе с коррупцией» для государственных должностных лиц установлен ряд антикоррупционных ограничений, однако прокурорами регулярно выявляются лица, нарушающие данные ограничения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пример, заведующий сектором одного из учреждений культуры </w:t>
        <w:br/>
        <w:t>г. Могилева, в нарушение установленного для государственных должностных лиц запрета на осуществление предпринимательской деятельности, осуществлял оптовую торговлю товарами в качестве индивидуального предпринимателя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окуратурой области данное должностное лицо за занятие предпринимательской деятельностью лицом, для которого законодательными актами установлен запрет на осуществление такой деятельности, привлечено к административной ответственности </w:t>
        <w:br/>
        <w:t>по ч.4 ст.13.3 КоАП в виде штрафа в размере 10 базовых величин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уководитель отдела одной из транспортных организаций Дрибинского района, в нарушение установленного антикоррупционного ограничения, использовал в личных целях служебный легковой автомобиль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требованию прокуратуры Дрибинского района данное должностное лицо привлечено к дисциплинарной ответственности в виде выговора.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одном из областных центров по обеспечению деятельности бюджетных организаций главный бухгалтер нарушил запрет </w:t>
        <w:br/>
        <w:t>на осуществление иной оплачиваемой работы, не связанной с исполнением трудовых обязанностей по месту основной работы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 нарушение антикоррупционного ограничения прокуратурой Могилевской области в отношении главного бухгалтера центра возбуждено дисциплинарное производство, по результатам рассмотрения которого он привлечен к дисциплинарной ответственности в виде замечания.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веденные нарушения законодательства свидетельствуют </w:t>
        <w:br/>
        <w:t>о ненадлежащем исполнении отдельными государственными должностными лицами своих должностных обязанностей, отсутствии надлежащего контроля со стороны руководства ряда государственных организаций за состоянием исполнительской дисциплины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вышенным риском проявления коррупционных схем по-прежнему характеризуется сфера закупок товаров. В настоящее время разработаны механизмы для прозрачности приобретения товаров и услуг, однако полностью избежать сговора между поставщиками и заказчиками порой </w:t>
        <w:br/>
        <w:t>не удается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истекшем году нарушения законодательства о закупках выявлялись в организациях спорта, культуры, образования, здравоохранения, санитарного надзора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ередко совершению данных нарушений способствовал формализм </w:t>
        <w:br/>
        <w:t xml:space="preserve">в работе конкурсных комиссий, безразличное отношение их членов </w:t>
        <w:br/>
        <w:t>к выбору победителей процедур закупок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мели место факты взыскания по требованию органов прокуратуры </w:t>
        <w:br/>
        <w:t>в досудебном порядке материального ущерба, причиненного нарушениями законодательства о закупках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портивных учреждениях г. Могилева, к примеру, установлены следующие нарушения: по одной из процедур закупок изменены условия договора при его исполнении в части цены договора и предмета закупки, </w:t>
        <w:br/>
        <w:t xml:space="preserve">а также имели место факты причинения вреда данному учреждению </w:t>
        <w:br/>
        <w:t>в результате нарушения членами комиссии по государственным закупкам порядка оценки и сравнения предложений участников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 требованию прокуратуры области с 8 виновных должностных лиц спортивных учреждений взыскан причиненный учреждениям нарушениями законодательства о закупках вред в общей сумме </w:t>
        <w:br/>
        <w:t>1 362,21 руб., 10 лиц привлечены к дисциплинарной ответственности.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рушения законодательства о закупках товаров (работ, услуг) создают условия для коррупции, поэтому работа прокуроров по надзору </w:t>
        <w:br/>
        <w:t>за соблюдением законодательства о закупках является действенной профилактикой коррупционной преступности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 целью предупреждения коррупционных проявлений и причинения вреда государству необходимо повысить уровень ответственности лиц, ответственных за использование бюджетных и собственных средств организаций, товарно-материальных ценностей, а также лиц, осуществляющих технический надзор, на которых возложены обязанности по проверке сроков, объемов и качества выполнения, строительно-монтажных работ на стадии подписания соответствующих актов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же очевидно, что борьба с коррупцией невозможна </w:t>
        <w:br/>
        <w:t>без антикоррупционного просвещения и воспитания, полного неприятия коррупционного поведения.</w:t>
      </w:r>
      <w:r>
        <w:br w:type="page"/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ИЗМЕНЕНИЯ И ДОПОЛНЕНИЯ </w:t>
        <w:br/>
        <w:t>В ТРУДОВОМ КОДЕКСЕ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Материал подготовлен Могилевским областным управлением Департ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государственной инспекции труда Министерства труда и социальной защиты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Новации в </w:t>
      </w:r>
      <w:r>
        <w:fldChar w:fldCharType="begin"/>
      </w:r>
      <w:r>
        <w:rPr>
          <w:rStyle w:val="InternetLink"/>
          <w:sz w:val="30"/>
          <w:i/>
          <w:b/>
          <w:szCs w:val="30"/>
          <w:iCs/>
          <w:bCs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6676" \l "a6676"</w:instrText>
      </w:r>
      <w:r>
        <w:rPr>
          <w:rStyle w:val="InternetLink"/>
          <w:sz w:val="30"/>
          <w:i/>
          <w:b/>
          <w:szCs w:val="30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Трудовом</w:t>
      </w:r>
      <w:r>
        <w:rPr>
          <w:rStyle w:val="InternetLink"/>
          <w:sz w:val="30"/>
          <w:i/>
          <w:b/>
          <w:szCs w:val="30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 Кодексе Республики Беларусь можно условно разделить на 4 групп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1) предоставление дополнительных социально-трудовых гарант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2) развитие информационно-коммуникационных технологий в сфере трудовых отношен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3) совершенствование порядка предоставления отпуск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4) регулирование вопросов рабочего времени.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гулирование дистанционной работы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станционная работа может осуществляться комбинированно путем чередования работы дистанционно или непосредственно на рабочем месте в организации либо выполняться на временной основе в течение определенного периода времени (статья 307-1 ТК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ие условия можно предусмотреть как при приеме на работу, так и впоследствии. Условие о дистанционной работе временно (в течение определенного срока) непрерывно до 6 месяцев надо оформить приказом нанимателя. Условие о выполнении комбинированной работы должно включаться в трудовой договор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арантии при прохождении диспансеризации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смотрена гарантия при прохождении диспансеризации в виде освобождения работника от рабо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спансеризация взрослого населения представляет собой систему мер, направленных на сохранение здоровья населения, предупреждение развития заболеваний, снижение частоты обострений хронических заболеваний, развития осложнений, инвалидности, смертности и повышение качества жизни, и является одним из приоритетных направлений государственной политики в области здравоохран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татье 103-1 ТК закреплено право на освобождение работников от работы в зависимости от возраст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 1 или 2 дн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прохождения диспансеризации с сохранением среднего заработка по месту работы.</w:t>
      </w:r>
    </w:p>
    <w:p>
      <w:pPr>
        <w:pStyle w:val="Normal"/>
        <w:spacing w:lineRule="auto" w:line="240"/>
        <w:ind w:right="-284" w:firstLine="567"/>
        <w:jc w:val="both"/>
        <w:rPr/>
      </w:pPr>
      <w:r>
        <w:rPr/>
        <w:t>Количество дней зависит от возраста работника:</w:t>
      </w:r>
    </w:p>
    <w:tbl>
      <w:tblPr>
        <w:tblW w:w="5150" w:type="pct"/>
        <w:jc w:val="left"/>
        <w:tblInd w:w="-90" w:type="dxa"/>
        <w:tblLayout w:type="fixed"/>
        <w:tblCellMar>
          <w:top w:w="200" w:type="dxa"/>
          <w:left w:w="80" w:type="dxa"/>
          <w:bottom w:w="200" w:type="dxa"/>
          <w:right w:w="80" w:type="dxa"/>
        </w:tblCellMar>
      </w:tblPr>
      <w:tblGrid>
        <w:gridCol w:w="4953"/>
        <w:gridCol w:w="4682"/>
      </w:tblGrid>
      <w:tr>
        <w:trPr>
          <w:trHeight w:val="25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работника</w:t>
            </w:r>
          </w:p>
        </w:tc>
        <w:tc>
          <w:tcPr>
            <w:tcW w:w="46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ней освобождения и период</w:t>
            </w:r>
          </w:p>
        </w:tc>
      </w:tr>
      <w:tr>
        <w:trPr>
          <w:trHeight w:val="127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 40 лет</w:t>
            </w:r>
          </w:p>
        </w:tc>
        <w:tc>
          <w:tcPr>
            <w:tcW w:w="46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день один раз в 3 года</w:t>
            </w:r>
          </w:p>
        </w:tc>
      </w:tr>
      <w:tr>
        <w:trPr/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 40 лет</w:t>
            </w:r>
          </w:p>
        </w:tc>
        <w:tc>
          <w:tcPr>
            <w:tcW w:w="46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день один раз в год</w:t>
            </w:r>
          </w:p>
        </w:tc>
      </w:tr>
      <w:tr>
        <w:trPr>
          <w:trHeight w:val="165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шие общеустановленного пенсионного возраста</w:t>
            </w:r>
          </w:p>
        </w:tc>
        <w:tc>
          <w:tcPr>
            <w:tcW w:w="468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дня один раз в год</w:t>
            </w:r>
          </w:p>
        </w:tc>
      </w:tr>
      <w:tr>
        <w:trPr>
          <w:trHeight w:val="440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 течение 5 лет до достижения общеустановленного пенсионного возраста</w:t>
            </w:r>
          </w:p>
        </w:tc>
        <w:tc>
          <w:tcPr>
            <w:tcW w:w="468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ле диспансеризации медработник выдает выписку </w:t>
        <w:br/>
        <w:t>из медицинских документов по форме и в порядке, установленных постановление Министерства здравоохранения Республики Беларусь от 09.07.2010 № 92. В выписке указывается, что работник прошел диспансеризацию. После ее прохождения работники обязаны представлять нанимателю подтверждающие докумен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сширение возможности для совмещения работы и родительств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оставляется альтернатива заменить 1 дополнительный свободный от работы день в неделю сокращением рабочих дней на 1 ч. </w:t>
        <w:br/>
        <w:t>с сохранением зарплаты (статья 265 ТК), при условии, что это не будет препятствовать нормальной работе организац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здание института профессиональных стандартов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тьи ТК скорректированы в связи с утверждением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85418&amp;a=1" \l "a1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вета Министров Республики Беларусь от 24.10.2018 № 764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85418&amp;a=2" \l "a2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ратегии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вершенствования Национальной системы квалификаций Республики Беларусь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фессиональные стандарты являются аналогом квалификационных и тарифно-квалификационных характеристик. При этом они имеют более широкое назначение, чем квалификационные </w:t>
        <w:br/>
        <w:t xml:space="preserve">и тарифно-квалификационные характеристики, содержат более детальное описание структурных единиц вида трудовой деятельности (обобщенные трудовые функции, трудовые функции, трудовые действия), требования </w:t>
        <w:br/>
        <w:t>к квалификации по каждой трудовой функции. Такое описание предоставляет системе образования основу для разработки образовательных стандартов и программ, соответствующих требованиям рынка труд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учетом того что профессиональные стандарты являются базой для определения наименований должностей служащих (профессий рабочих), квалификации у работников, а также для разработки должностных (рабочих) инструкций, 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19" \l "a9919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абз.2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.1 ст.1,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0" \l "a9920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п.3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.2 ст.19 и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1" \l "a9921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ч.5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.61 ТК внесены изменения для закрепления такого права нанимателей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лектронная форма взаимодействия нанимателя и работник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01.01.2024 наниматели могут осуществлять правовые действия </w:t>
        <w:br/>
        <w:t xml:space="preserve">в отношении работников (ознакомление с документами, направление уведомлений, получение согласия от работника и иное) не только </w:t>
        <w:br/>
        <w:t xml:space="preserve">в письменной форме, но и в электронном виде. Исключение составит письменный трудовой договор (контракт) и договор о полной материальной ответственности, которые по-прежнему будут заключать </w:t>
        <w:br/>
        <w:t>и подписывать на бумажном носителе (статья 29-1 ТК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-284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Нормы для работающих на условиях неполного </w:t>
        <w:br/>
        <w:t>рабочего времени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ношении работников, которые работают на условиях неполного рабочего времени, в ином порядке применяются нормы о сокращении предпраздничного дн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729" \l "a9729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ч.2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.116 ТК) и установлении перерыва для отдыха и питани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6993" \l "a6993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34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, для таких работников продолжительность работы </w:t>
        <w:br/>
        <w:t>в предпраздничный день сокращается пропорционально их неполному рабочему времен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рыв для отдыха и питания по желанию работника может </w:t>
        <w:br/>
        <w:t>не предоставляться при установлении ему продолжительности ежедневной работы (смены), не превышающей 4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8" w:name="a7"/>
      <w:bookmarkStart w:id="9" w:name="a7"/>
      <w:bookmarkEnd w:id="9"/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-284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влечение к работе в государственные праздники и праздничные дни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бщему правилу работа не производится в государственные праздники и праздничные дни, объявленные нерабочими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6869" \l "a6869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47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 Исключение составляют работы, приостановка которых невозможна </w:t>
        <w:br/>
        <w:t>по производственно-технологическим условиям, и работы, вызываемые необходимостью постоянного непрерывного обслуживания насел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о же время в такие дни требуется привлечение к работе участников мероприятий, проводимых как на республиканском, так и на местном уровне, приуроченных к соответствующей праздничной дате, - работников культуры, физической культуры и спорта, творческих коллективов, работников СМИ, иных работников, обеспечивающих техническую организацию и поддержку мероприят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облюдения трудовых прав работников закреплена возможность нанимателя привлекать их с согласия к работе в государственные праздники и праздничные дни при проведении массов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10" w:name="a8"/>
      <w:bookmarkStart w:id="11" w:name="a8"/>
      <w:bookmarkEnd w:id="11"/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держания из зарплаты на питание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ниматели на основании своего распоряжения имеют право удерживать суммы из зарплаты работников, затраченных на питание, организованное нанимателем. Для обеспечения правового регулирования такого возмещения дополнена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3808" \l "a3808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07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12" w:name="a9"/>
      <w:bookmarkEnd w:id="12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тпуска в связи с получением образовани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менения 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8412" \l "a8412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гл.15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овмещение работы с обучением» </w:t>
        <w:br/>
        <w:t xml:space="preserve">ТК обусловлены изменениями Кодекса Республики Беларусь об образовании и иного законодательства об образовании и в подходах </w:t>
        <w:br/>
        <w:t xml:space="preserve">по предоставлению отпусков в связи с получением образования, </w:t>
        <w:br/>
        <w:t>в том числе гарантий в зависимости от направления нанимателем работника на обучение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8413" \l "a8413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205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 уточнена формулировка понятия «направление нанимателя на обучение». Так, направление на обучение осуществляется только по инициативе нанимателя, которое выражается путем принятия решения о направлении на обучение, посредством закрепления такой обязанности нанимателя в коллективном или трудовом договоре, а также в трехстороннем договоре в сфере образования, заключенном между нанимателем, работником и учреждением образования. В этих случаях работнику гарантируется предоставление отпуска в связи с обучением </w:t>
        <w:br/>
        <w:t>с сохранением зарплаты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тсутствии направления нанимателя на обучение предоставление гарантий работнику в связи с обучением осуществляется на основании его заявления и без сохранения зарплаты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3" \l "a9923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214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 закреплена обязанность нанимателя в предоставлении отпуска в связи с получением образования без сохранения заработной плат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работникам, впервые получающим среднее специальное и высшее образование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работникам, получающим профессионально-техническое образование, без привязки к критерию «впервые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ведена обязанность нанимателя предоставлять работнику отпуск </w:t>
        <w:br/>
        <w:t>без сохранения заработной платы на время поступления его в аспирантуру (адъюнктуру)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4" \l "a9924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219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 Продолжительность такого отпуска составит до 12 календарных дней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13" w:name="a10"/>
      <w:bookmarkEnd w:id="13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рудовые и социальные отпуска.</w:t>
      </w:r>
      <w:bookmarkStart w:id="14" w:name="a15"/>
      <w:bookmarkEnd w:id="14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287" w:right="-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пуск для завершения работы над диссертацией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5" \l "a9925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87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 закреплено, что наниматель обязан по желанию работника предоставить ему однократно отпуск с сохранением среднего заработка продолжительностью не более 30 календарных дней для завершения работы над квалификационной научной работой (диссертацией) на соискание ученой степени доктора наук, в отношении которой по результатам проведения предварительной экспертизы получено положительное заключение.</w:t>
      </w:r>
      <w:bookmarkStart w:id="15" w:name="a16"/>
      <w:bookmarkEnd w:id="15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должительность трудового отпуска при его изменении в течение рабочего год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изменения продолжительности трудового отпуска в течение рабочего года (в связи с переводом на другую работу, установлением либо отменой ненормированного рабочего дня, изменением продолжительности поощрительного отпуска, отпуска за продолжительный стаж работы и т. д.) продолжительность отпуска будет определяться на дату его предоставления, а при разделении отпуска на части - на дату предоставления каждой из частей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2601" \l "a2601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51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  <w:bookmarkStart w:id="16" w:name="a17"/>
      <w:bookmarkEnd w:id="16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оки выплаты отпускных (вне/без графика трудовых отпусков)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илу требований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6" \l "a9926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76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 наниматель обязан выплатить средний заработок за время трудового отпуска не позднее чем за 2 дня до начала отпуск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едоставлении трудового отпуска не по графику, а в иных случаях, как установленных законодательством, так и в связи с достигнутой договоренностью сторон трудового договора, закреплено, что выплата среднего заработка может быть произведена не позднее 2 рабочих дней со дня начала трудового отпуска с согласия работник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а норма разрешает вопрос оперативного предоставления трудового отпуска, не запланированного графиком трудовых отпусков, с гарантией по сохранению и выплате среднего заработка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6" \l "a9926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76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  <w:bookmarkStart w:id="17" w:name="a18"/>
      <w:bookmarkEnd w:id="17"/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зможность разделения трудового отпуска более чем на две части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ширены полномочия нанимателя в части принятия решения о разделении трудового отпуска на две и более части не только, если такое условие предусмотрено в коллективном договоре, но и в ином ЛПА организации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1361" \l "a1361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74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  <w:bookmarkStart w:id="18" w:name="a19"/>
      <w:bookmarkEnd w:id="18"/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зменены подходы к предоставлению отпусков </w:t>
        <w:br/>
        <w:t>по семейно-бытовым причинам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олжительность отпуска, предоставляемого без сохранения зарплаты, ограничивается 3 календарными месяцами суммарно в течение календарного года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о право нанимателя и случаи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7" \l "a9927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90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, когда работнику может предоставляться отпуск с сохранением среднего заработка по уважительным причинам. К таким уважительным причинам, в частности, относят рождение ребенка, регистрацию заключения брака, смерть близких родственников (членов семьи). Другие уважительные причины могут определяться коллективным договором, иными ЛПА, нанимателем. Указанные отпуска предоставляются с сохранением среднего заработка продолжительностью не более 3 календарных дней по каждой из причин в порядке и на условиях, предусмотренных коллективным договором, иными ЛПА, нанимателем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сохранение среднего заработка при предоставлении отпусков по уважительным причинам осуществляется в пределах средств, предусмотренных в соответствии с законодательством на оплату труда на соответствующий финансовый (календарный) год.</w:t>
      </w:r>
      <w:bookmarkStart w:id="19" w:name="a20"/>
      <w:bookmarkEnd w:id="19"/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язанность нанимателя обеспечивать 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охождение аттестации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одательством предусмотрено прохождение аттестации (профессиональной аттестации) отдельных категорий работников - педагогических (на присвоение квалификационной категории и на подтверждение квалификационной категории педагогического работника), медицинских, фармацевтических и иных работников здравоохранения, работников военизированной охраны, работников, осуществляющих деятельность в области архитектурной, градостроительной, строительной деятельности, специалистов в области ветеринарии и др. Для своевременного прохождения соответствующей аттестации работников, связанной в том числе с установлением новых условий оплаты труда для отдельных категорий работников, обязанность по ее обеспечению возлагается на нанимател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518" \l "a9518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п.15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.55 Т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20" w:name="a11"/>
      <w:bookmarkStart w:id="21" w:name="a11"/>
      <w:bookmarkEnd w:id="21"/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формление дубликата трудовой книжки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ринятия дополнительных мер, направленных на исключение практики оформления и выдачи дубликата трудовой книжки со слов работника, предусмотрена норма об оформлении дубликатов трудовой книжки на основании информации о трудовой деятельности работника за период, начиная с 1 января 2003 г., содержащейся в индивидуальном лицевом счете, открытом для ведения индивидуального (персонифицированного) учета в системе государственного социального страховани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8517" \l "a8517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50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22" w:name="a12"/>
      <w:bookmarkEnd w:id="22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Единовременная выплата на оздоровление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яется период, за который производится единовременная выплата на оздоровление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8" \l "a9928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82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реплена норма о том, что единовременная выплата на оздоровление производится один раз в календарном году в случаях, предусмотренных как законодательством, коллективным договором, трудовым договором, так и иными ЛПА. Одновременно предусмотрена возможность такой выплаты на оздоровление не только к трудовому отпуску, но и в иных случа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23" w:name="a13"/>
      <w:bookmarkStart w:id="24" w:name="a13"/>
      <w:bookmarkEnd w:id="24"/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ботник, не допускающий нарушений дисциплины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о определение работника, не допускающего нарушений производственно-технологической, исполнительской и трудовой дисциплины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такому работнику относят работника, у которого на дату продления (заключения) контракта нет неснятого (непогашенного) в установленном порядке дисциплинарного взыскани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287" \l "a9287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261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25" w:name="a14"/>
      <w:bookmarkStart w:id="26" w:name="a14"/>
      <w:bookmarkEnd w:id="26"/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ибкие условия рабочего времени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ключено ограничение по продолжительности рабочего времени в течение дня при гибком режиме рабочего времени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8107" \l "a8107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ч.3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.129 ТК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яты ограничения и предоставлена возможность сторонам трудового договора согласовывать максимально гибкие условия рабочего времени с учетом целей и задач, поставленных в организации.</w:t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ПЕРАТИВНАЯ ОБСТАНОВКА В ОБЛАСТИ. </w:t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ЕТСКАЯ ШАЛОСТЬ С ОГНЕМ. ДЕТИ В ШКОЛУ. ПОДГОТОВКА ПЕЧЕЙ К ОТОПИТЕЛЬНОМУ СЕЗОНУ. ЗАБЛУДИВШИЕСЯ В ЛЕСУ. ЖАЛОНОСНЫЕ НАСЕКОМЫЕ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Материал подготовлен Центром безопасности жизнедеятельности и взаимодействия </w:t>
        <w:br/>
        <w:t>с общественностью Могилевского областного управления МЧС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тистика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первые семь месяцев 2024 года в области зарегистрировано 470 пожаров, что на 1,7% меньше по сравнению с аналогичным периодом прошлого года, когда произошло 478 пожаров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показател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гибш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39 человек (в 2023 году – 43 человека, снижение на 1,9%). Из них 2 ребенка (в 2023 году – 0 детей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радавш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44 человека (в 2023 году – 55 человек, снижение на 20%). В их числе 3 ребенка (в 2023 году – 7 детей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ничтоженные объек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89 строений (в 2023 году – 88 строений),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31 единица техники (в 2023 году – 18 единиц техники),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14 голов скота (в 2023 году – 2 головы скота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возникновения возгораний стал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сторожное обращение с огнём – 116 пожаров (в 2023 – 170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ушение правил устройства и эксплуатации электрооборудования – 140 пожаров (в 2023 – 131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ушение правил устройства и эксплуатации отопительного оборудования – 106 пожара (в 2023 – 94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ская шалость с огнем – 10 пожаров (в 2023 – 17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явление сил природы – 9 пожаров (в 2023 – 2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рушение правил пожарной безопасности при эксплуатации газовых устройств – 8 пожаров (в 2023 – 8)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города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зафиксировано 224 (48% от общего числа) пожара (в 2023 — 237), в результате которых погибли 15 (39%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общего числа) человек (в 2023 — 22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ельской мест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оизошло 246 (52%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общего числа) пожаров (в 2023 — 241), унесших жизни 24 (62%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общего числа) человек (в 2023 — 21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отя общее количество пожаров снизилось, количество жертв и пострадавших остается значительным. Эти данные подчеркивают необходимость дальнейших усилий в области профилактики пожаров, повышения осведомленности населения о правилах безопасности и улучшения мер реагирования на чрезвычайные ситуац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I. Оперативная обстановка в области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 общего числа пожаров 376 (80%) произошло в жилом фонде (в 2023 – 364). Основная категория погибших – неработающие и лица без определенного места жительства (38 %), пенсионеры и инвалиды (34 %), рабочие (23 %). 87 % из числа погибших в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2 июля в 03:50 поступило сообщение о пожаре частного жилого дома в агрогородке Барколабово Быховского района. Когда первые подразделения прибыли к месту вызова, дом горел открытым пламенем, кровля и перекрытие частично обрушились. Соседи сообщили, что в доме могут находиться люди. В ходе тушения пожара спасатели обнаружили погибшего хозяина дома 1958 года рождения и находившегося в гостях мужчину 1962 года рождения. Огонь уничтожил веранду, кровлю дома, повредил перекрытие, внутреннюю отделку и имущество в доме. Причина пожара устанавливается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1 августа в 17:02 поступило сообщение о пожаре в частном жилом доме, расположенном в деревне Лазаревичи Быховского района. По прибытии подразделений МЧС на место происшествия огонь уже охватил дом открытым пламенем. Соседи сообщили спасателям, что внутри может находиться человек. В ходе оперативных действий по тушению пожара работники МЧС обнаружили погибшего пенсионера 1955 года рождения. Огонь уничтожил веранду и кровлю дома, а также повредил перекрытие, внутреннюю отделку и имущество. В настоящее время причина возникновения пожара устанавливается специалист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. Детская шалость с огнем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текущем году зафиксировано 10 пожаров по причине детской шалости с огнем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чером 30 июля в деревне Липовка Костюковичского района произошел пожар на территории частного жилого дома. Женщина, находившаяся дома с двумя внуками, вызвала спасателей, когда заметила дым и огонь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бывшие на место подразделения МЧС обнаружили, что огонь охватил крышу и внутреннее пространство сарая. Спасатели ликвидировали пожар, однако огонь уничтожил крышу и имущество внутри постройки, а также из-за теплового воздействия пострадал соседский автомобиль «Газель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агается, что причиной возгорания стала шалость детей: 10-летний внук женщины признался, что разводил костер внутри сара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общение о пожаре в Бобруйске спасатели получили </w:t>
        <w:br/>
        <w:t>28 апреля в 16-50. Очевидец сообщил, что горит мусорный контейнер на площадке для сбора отходов по улице Советско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разделения МЧС оперативно ликвидировали загорание. В результате пожара уничтожены два пластиковых контейнера, повреждена обшивка площадки. Пострадавших нет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лагодаря камерам видеонаблюдения удалось установить, что причина происшествия – детская шалость с огнем. Два мальчика 7-ми лет решили посмотреть, как горит картон. Подожгли его спичками, а когда материал загорелся – не смогли его потушить и убежа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тей всегда тянет к опасностям, к запретному и неизведанному. Оказавшись в нужную минуту рядом, вы предотвратите беду. Расскажите детям о том, что ни в коем случае нельзя баловаться со спичками, зажигалками, использовать для розжига бензин, керосин и другие легковоспламеняющиеся жидкости. Главная задача – не запретить, а объяснить детям, почему нельзя и почему это опасно!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Чтобы не повторять огненных трагедий, запомните и соблюдайте следующие правил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оставляйте маленьких детей без присмот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еред тем как доверить младшего ребенка старшему, убедитесь, что старший знает, как действовать в экстренной ситуации. Уходя из дома, не запирайте детей и сообщите соседям или родственникам, если вынуждены оставить их одни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сключите игры детей со спичками, зажигалк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Храните их в недоступных мест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блюдайте правила безопасности с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показывайте детям пример. В раннем возрасте они впитывают всё, как губки — как хорошее, так и плохо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робно объясните ребен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как действовать в случае пожара или другой чрезвычайной ситуации. Запомните вместе номера экстренных служб и научите его, что главное — это эвакуироваться и заботиться о своей безопасн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здайте атмосферу довер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чтобы дети не боялись рассказывать вам о своих поступках, даже если они натворили что-то плохо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оянно следите за тем, где находится ваш ребенок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смотря на то, что ваш ребенок может казаться вам взрослым, предостерегите его от возможных опасностей. Поговорите с ним, объясните, что минутная беспечность может привести к серьезным последствия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Школьная пора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же совсем скоро дети пойдут в школу. В «погоне» за хорошими отметками, важно не забывать и о безопасности ребенка. Вот несколько советов для родителей школьников в преддверии начала учебного год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есь, что ребенок знает домашний адрес и номер телефо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ясните ему, что в случае пожара необходимо выйти на улицу и позвонить в МЧС по телефону 101 или 112. Проведите практическую отработку этих действий (эвакуация и вызов помощ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кажите детям о потенциально опасных местах — строительных площадках, заброшенных зданиях, местах с высокой проходимостью тран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умайте безопасный маршрут движения ребенка в школу. По возможности, пройдите этот маршрут вместе, попутно обсуждая, какие опасные места и обстоятельства могут возникнуть на этом пу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ребенок готов оставаться дома один, обеспечьте безопасные условия пребывания ребенка: установите в жилых комнатах автономные пожарные извещатели, почините или замените старую электропроводку, розетки, электроприборы. Будет не лишним для детей любого возраста установить защитные механизмы на ок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ясните детям, как правильно включать и выключать электроприборы, и что нельзя оставлять их без присмот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кажите, что пользоваться газовыми плитами разрешено детям в возрасте старше 12 лет, другим газоиспользующим оборудованием – старше 14 лет после прохождения инструктаж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иодически напоминайте детям о правилах безопасности, чтобы они не забывали их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а печей к отопительному сезон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народной мудрости, советующей «готовить сани летом» хочется добавить и «печи тоже». Только в этом году в области зарегистрировано уже 106 «печных пожаров», а впереди – осень и зим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дготовка печи к отопительному сезону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мотр печ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рьте состояние печи на наличие трещин, повреждений или корроз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бедитесь, что все элементы печи (топка, дымоход, заслонки) находятся в исправном состояни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истка дымох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чистите дымоход от сажи и других отложений. Это можно сделать самостоятельно или с помощью профессиональных специалисто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рьте, чтобы дымоход не имел препятствий и хорошо пропускал дым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верка вентиля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бедитесь, что вентиляционные отверстия не заблокированы и обеспечивают приток воздуха для гор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верка огнеупорных материал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рьте состояние огнеупорных материалов (кирпичей, штукатурки) вокруг печи. При необходимости замените треснувшие кирпичи, заштукатурьте трещины и прогар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краска и побелка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сле того, как все основные ремонтные работы завершены, обновите краску или побелку поверхности печи. Предпочтительнее красить печь и дымоход в белый цвет, так как это позволит своевременно обнаруживать трещины, ведь на белом фоне хорошо заметен чёрный след от дым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Установка предтопочного ли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еред топкой должен лежать предтопочный лист из негорючего материала, размеры которого должны превышать размеры топки, но не менее 50х70 см. Подойдут также цементная или плиточная осно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я этим рекомендациям, вы сможете обеспечить безопасное использование печи в отопительный сезон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Заблудившиеся в лесу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ето и осень – урожайная лесная пора. Любители тихой охоты идут за грибами и ягодами. 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аще всего проблемы с ориентированием возникают у людей пожилого возраста, однако заблудиться может каждый.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По данным 05.08.2024 спасатели Могилевщины 23 раза выезжали на поиски заблудившихся в лесах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 июля в 16-37 в службу МЧС позвонила женщина и сообщила, что ее мать и сестра потерялись в лесу около железнодорожной станции Красный Брод Бобруйского района. На поиски выдвинулись спасатели, милиционеры и сотрудники лесхоза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отистую местность вдоль железной дороги начали прочесывать пешком. Звали женщин в громкоговоритель, включали сирену на спецтранпорте. Спустя полтора часа поисков работники МЧС увидели женщин. Найденные мать и дочь не пострадали, в медицинской помощи не нуждались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14 июля в 21-39 в самый разгар урагана и грозы спасателям поступило сообщение о необходимости оказания помощи в поиске пенсионера 1959 года рождения, который заблудился в лесу в районе поселка Ленина Быховского района. Поиски продолжались четверо суток, но, к сожалению,               18 июля мужчину обнаружили погибшим под упавшим деревом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тобы не заблудится в лесу, соблюдайте следующие прав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ывайте возраст и обращайте внимание на погодные условия – в ненастную погоду поход лучше отлож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возможности, не отправляйтесь в лес в одиноч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девайте удобную, непромокаемую, яркую одежду и обув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 возьмите с собой мобильный телефон с заряженной батаре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лишним будет взять воду, лекарства, нож, еду, спички и свисток (его звук слышен за 2-3 километр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!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Опасность жалоносных насекомых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По данным на 05.08.2024 спасатели 755 раз выезжа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ликвидацию гнезд жалоносных насекомых с начала года (данные актуальны на 05.08.2024)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. А впереди – сентябрь, когда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 насекомых наступает брачный период. В начале осени их популяция достигает максимального размера –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секомые могут вести себя крайне агрессивно и представлять реальную угрозу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Толочинском районе женщина скончалась после укусов ос. Инцидент произошел в июле 2023 года на приусадебном участке семейной пары в Толочинском районе. Дачницу внезапно атаковали осы, когда она собирала урожай. Насекомые успели ужалить 71-летнюю женщину в разные части тела, пока та не забежала в дом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нсионерка успела рассказать мужу, что почувствовала себя плохо после укусов, затем она потеряла сознание и скончалась до приезда скорой медицинской помощи. Супруг пытался привести женщину в чувства, однако его действия не имели успеха. Как позже рассказал мужчина, у жены ранее уже проявлялась аллергия на укусы насекомых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собенно опасны и агрессивны шершни.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исты советуют не оставлять вблизи жилья убитое насекомое. Распространяемый им сигнал об опасности может привлечь целый рой его сородиче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Меры по предотвращению нападения жалоносных насекомых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ринимайте пищу на улице, так как она привлекает насекомых. Не пейте из банок и бутылок, стоявших с открытым горлышком, наливайте сначала в стак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ользуйтесь сладкими ароматами (духами, шампунем, кремом) при выходе на улицу. Надевайте светлую, нейтральную одежду. Насекомые летят на одежду с ярким рисун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ходите босиком по траве, особенно по клеверу и на пляже, потому что часто на земле остаются кусочки пищи, на которых сидят осы и пче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льзя отмахиваться от насекомых или давить их, от этого они сильнее злятся и кусают, а запах яда для них — сигнал к ата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 гнезд ос и шершней лучше держаться на расстоянии не меньше чем 3 метр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 Если Вы обнаружили гнездо жалоносных, и они представляют опасность для окружающих – вызывайте спасателей. Подходить к жалоносным без соответствующей экипировки и с открытым лицом категорически нельзя, ведь они, как правило, почуяв опасность, целятся именно в голов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В случае если Вас атаковали насекомые, и после укуса наступила аллергическая реакция (закружилась голова, упало давление, а перед глазами появились «мушки») – немедленно обращайтесь к врачу.</w:t>
      </w:r>
    </w:p>
    <w:p>
      <w:pPr>
        <w:pStyle w:val="Normal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елефон службы спасения 101 и 112!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pBdr/>
        <w:spacing w:lineRule="exact" w:line="28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</w:r>
      <w:bookmarkStart w:id="27" w:name="_Hlk97821530"/>
      <w:bookmarkStart w:id="28" w:name="_Hlk97821530"/>
      <w:bookmarkEnd w:id="2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33:00Z</dcterms:created>
  <dc:creator>Дерешева Юлия Ивановна</dc:creator>
  <dc:description/>
  <dc:language>en-US</dc:language>
  <cp:lastModifiedBy>Doroganova_TA</cp:lastModifiedBy>
  <dcterms:modified xsi:type="dcterms:W3CDTF">2024-08-13T16:33:00Z</dcterms:modified>
  <cp:revision>2</cp:revision>
  <dc:subject/>
  <dc:title/>
</cp:coreProperties>
</file>