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28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рганизаторов временной трудовой занятости молодежи, финансируемой за счет средств бюджета государственного внебюджетного фонда социальной защиты населения Республики Беларусь в 2019 году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6946"/>
        <w:gridCol w:w="1559"/>
      </w:tblGrid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то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Архитектурно-строительный колледж в составе государственного учреждения высшего профессионального образования «Белорусско-Российский университе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Текущий ремонт помещений, благоустройство и озеленение территории, окраска оборудования, ремонт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Учреждение образования «Могилевский государственный политехнический колледж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Текущий ремонт помещений, ремонт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Учреждение образования «Могилевский государственный технологический колледж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Текущий ремонт помещений, ремонт мебели, 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образования «Могилевский профессиональный электротехнический колледж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Текущий ремонт помещений, ремонт и окраска мебели, озеленение и благоустройство территории, ремонт и окраска цокольной части фасадов зданий, ремонт книг, окраска ограждений территории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Учреждение образования  «Могилевский государственный профессиональный лицей №7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ошив швейных изделий, текущий ремонт помещений, 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Учреждение образования «Могилевское государственное специальное профессионально-техническое училище закрытого типа №2 деревообработ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Учреждение образования «Могилевская государственная гимназия-колледж искусст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Гимназия №3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Ремонт книг, 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сударственное учреждение образования «Специальная общеобразовательная школа для детей с нарушениями психического развития (трудностями в обучении) г. Могилева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1 г. 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Ремонт мебели, ремонт книг, пошив швей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2 г. 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Пошив швейных изделий, изготовление художественных изделий,  ремонт мебели, ремонт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4 г. 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Пошив швейных изделий, изготовление художественных изделий, текущий ремонт помещений, ремонт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5 г. 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книг, 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7 г. 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Пошив швейных изделий, ремонт книг, озеленение территории, ремонт мебели, изготовление художественных изделий, текущий ремонт помещений, окраска ограждений, окраска цокольной части фасада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8 г. 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Пошив швейных изделий, ремонт мебели, ремонт книг, 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11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художественных изделий, ремонт книг, ремонт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Учебно-педагогический комплекс детский сад-средняя школа №12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13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Озеленение территории, ремонт мебели, ремонт книг, текущий ремонт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15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Ремонт мебели, текущий ремонт помещений, пошив швейных изделий,  изготовление художествен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17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18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Ремонт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19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мебели, ремонт книг, пошив швейных изделий, 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20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Озеленение территории, пошив швейных изделий, ремонт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21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шив швейных изделий, ремонт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22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Текущий ремонт помещений, озеленение территории, ремонт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23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Ремонт мебели, ремонт книг, пошив швейных изделий, окраска цокольной части фасада здания, текущий ремонт помещений, 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25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Пошив швейных изделий, ремонт книг, ремонт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26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Ремонт мебели, пошив швейных изделий, изготовление художественных изделий, ремонт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27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Изготовление художественных изделий, пошив швейных изделий, ремонт мебели, хозяйственного инвентаря, спортивного оборудования, благоустройство и озеленение территории, ремонт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28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Текущий ремонт помещений, ремонт мебели, пошив швейных изделий, озеленение территории, ремонт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31 г.Могиле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Пошив швейных изделий, изготовление художественных изделий, озеленение территории, изготовление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32 г.Могиле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переплет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33 г.Могиле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Изготовление художественных изделий, пошив швейных изделий, озеленение 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34 г.Могиле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Пошив швейных изделий, ремонт книг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35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Ремонт мебели, ремонт книг, сборка ученической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37 г.Могиле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Озеленение и 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38 г.Могиле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Благоустройство и озеленение территории (уход за цветами из многоле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39 г.Могиле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книг, ремонт меб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40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Пошив швейных изделий, текущий ремонт и окраска цокольной части фасада здания, озеленение прилегающей территории, текущий ремонт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41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43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Пошив швейных изделий, ремонт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Учебно-педагогический комплекс ясли-сад-средняя школа № 44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Ремонт книг, 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учреждение образования «Средняя школа № 45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>Ремонт книг, пошив швейных изделий, 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дополнительного образования «Центр творчества «Эверест» г. 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Изготовление художественных изделий, пошив швей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дополнительного образования «Центр творчества детей и молодежи «Агат» г. 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зеленение и благоустройство территории, изготовление художественных изделий, пошив швей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дополнительного образования «Центр творчества детей и молодежи «Родничок» г. 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зеленение территории, ремонт мебели, текущий ремонт помещений, изготовление художествен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дополнительного образования «Центр туризма и краеведения детей и молодежи "Паруса" г. 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ошив швейных изделий, ремонт мебели, текущий ремонт помещений, ремонт цокольной части фасада здания, изготовление художественных изделий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дополнительного образования «Эколого-биологический центр детей и молодежи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зеленение и благоустройство территории (обработка почвы под посадку, чистка дорожек в междурядьях, посадка рассады, пересадка и размножение растений, уход за растениями, обрезка раст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дополнительного образования «Многопрофильный центр по работе с детьми и молодежью «Юность» г.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Изготовление художественных изделий (изготовление сувенирных откры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Учреждение «Центр социального обслуживания населения Октябрьского района г. 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ошив швейных изделий, изготовление художествен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Учреждение «Центр социального обслуживания населения Ленинского района г. Могиле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ошив швейных изделий, изготовление художествен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  <w:u w:val="single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Нижний колонтитул" w:hAnsi="Нижний колонтитул" w:cs="Нижний колонтитул"/>
                <w:bCs/>
                <w:sz w:val="24"/>
                <w:szCs w:val="24"/>
              </w:rPr>
            </w:pPr>
            <w:r>
              <w:rPr>
                <w:rFonts w:cs="Нижний колонтитул" w:ascii="Нижний колонтитул" w:hAnsi="Нижний колонтитул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</w:tbl>
    <w:p>
      <w:pPr>
        <w:pStyle w:val="Body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443" w:h="11906"/>
      <w:pgMar w:left="567" w:right="567" w:gutter="0" w:header="709" w:top="765" w:footer="0" w:bottom="2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Нижний колонтитул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Нижний колонтитул" w:hAnsi="Нижний колонтитул" w:cs="Нижний колонтитул"/>
      </w:rPr>
    </w:pPr>
    <w:r>
      <w:rPr>
        <w:rFonts w:cs="Нижний колонтитул" w:ascii="Нижний колонтитул" w:hAnsi="Нижний колонтитул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Нижний колонтитул" w:hAnsi="Нижний колонтитул" w:cs="Нижний колонтитул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Нижний колонтитул" w:ascii="Нижний колонтитул" w:hAnsi="Нижний колонтитул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Нижний колонтитул" w:ascii="Нижний колонтитул" w:hAnsi="Нижний колонтитул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Нижний колонтитул" w:ascii="Нижний колонтитул" w:hAnsi="Нижний колонтитул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Нижний колонтитул" w:ascii="Нижний колонтитул" w:hAnsi="Нижний колонтитул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Нижний колонтитул" w:ascii="Нижний колонтитул" w:hAnsi="Нижний колонтитул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Нижний колонтитул" w:hAnsi="Нижний колонтитул" w:cs="Нижний колонтитул"/>
                        <w:sz w:val="28"/>
                        <w:szCs w:val="28"/>
                      </w:rPr>
                    </w:pPr>
                    <w:r>
                      <w:rPr>
                        <w:rFonts w:cs="Нижний колонтитул" w:ascii="Нижний колонтитул" w:hAnsi="Нижний колонтитул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Нижний колонтитул" w:ascii="Нижний колонтитул" w:hAnsi="Нижний колонтитул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Нижний колонтитул" w:ascii="Нижний колонтитул" w:hAnsi="Нижний колонтитул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Нижний колонтитул" w:ascii="Нижний колонтитул" w:hAnsi="Нижний колонтитул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Нижний колонтитул" w:ascii="Нижний колонтитул" w:hAnsi="Нижний колонтитул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left="-851" w:hanging="0"/>
      <w:jc w:val="both"/>
    </w:pPr>
    <w:rPr>
      <w:sz w:val="28"/>
      <w:szCs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4:00Z</dcterms:created>
  <dc:creator>VOTA NГO А REGIONALIZAЗГO! SIM AO REFORЗO DO MUNICIPALISMO!</dc:creator>
  <dc:description/>
  <cp:keywords/>
  <dc:language>en-US</dc:language>
  <cp:lastModifiedBy>AIS</cp:lastModifiedBy>
  <cp:lastPrinted>2019-02-28T09:21:00Z</cp:lastPrinted>
  <dcterms:modified xsi:type="dcterms:W3CDTF">2019-05-21T10:34:00Z</dcterms:modified>
  <cp:revision>2</cp:revision>
  <dc:subject>JOГO JARDIM x8?! PORRA! DIA 8 VOTA NГO!</dc:subject>
  <dc:title>Приложение № 2</dc:title>
</cp:coreProperties>
</file>