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 w:before="0" w:after="0"/>
        <w:ind w:left="1134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shd w:fill="FFFFFF" w:val="clear"/>
        <w:spacing w:lineRule="exact" w:line="280" w:before="0" w:after="0"/>
        <w:ind w:left="11340" w:hanging="0"/>
        <w:rPr/>
      </w:pPr>
      <w:r>
        <w:rPr>
          <w:rFonts w:cs="Times New Roman" w:ascii="Times New Roman" w:hAnsi="Times New Roman"/>
          <w:sz w:val="30"/>
          <w:szCs w:val="30"/>
        </w:rPr>
        <w:t>к комплексному плану</w:t>
      </w:r>
    </w:p>
    <w:p>
      <w:pPr>
        <w:pStyle w:val="Normal"/>
        <w:shd w:fill="FFFFFF" w:val="clear"/>
        <w:spacing w:lineRule="exact" w:line="280" w:before="0" w:after="0"/>
        <w:ind w:left="1134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лагоустройства города</w:t>
      </w:r>
    </w:p>
    <w:p>
      <w:pPr>
        <w:pStyle w:val="Normal"/>
        <w:shd w:fill="FFFFFF" w:val="clear"/>
        <w:spacing w:lineRule="exact" w:line="280" w:before="0" w:after="0"/>
        <w:ind w:left="11340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Могилева на 2018 год</w:t>
      </w:r>
    </w:p>
    <w:tbl>
      <w:tblPr>
        <w:tblW w:w="15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48"/>
        <w:gridCol w:w="2694"/>
        <w:gridCol w:w="3119"/>
      </w:tblGrid>
      <w:tr>
        <w:trPr/>
        <w:tc>
          <w:tcPr>
            <w:tcW w:w="154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кущий ремонт улично-дорожной сети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бот,м.к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, рублей</w:t>
            </w:r>
          </w:p>
        </w:tc>
      </w:tr>
    </w:tbl>
    <w:p>
      <w:pPr>
        <w:pStyle w:val="Normal"/>
        <w:spacing w:lineRule="auto" w:line="12" w:before="0" w:after="0"/>
        <w:rPr/>
      </w:pPr>
      <w:r>
        <w:rPr/>
      </w:r>
    </w:p>
    <w:tbl>
      <w:tblPr>
        <w:tblW w:w="15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"/>
        <w:gridCol w:w="8648"/>
        <w:gridCol w:w="2694"/>
        <w:gridCol w:w="3119"/>
      </w:tblGrid>
      <w:tr>
        <w:trPr>
          <w:tblHeader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выравнивающего слоя асфальтобетонного покрытия, м.кв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от ул. Габровской до ул. Новицк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 500 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Софьи Ковалевско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50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окомоби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50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ктюбинская (от дома № 57 по ул. Актюбинской до пер. Томский 1-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60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аксима Горьк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 50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елинск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 00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Крестья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90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Лома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0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нгар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10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вардей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50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апе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 50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Южный 1-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50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проезд от ул. Габровской до ул. Островск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50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аневи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 50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Тютч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0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от ул. Белинского до ул. Кирова (в районе ЖЭУ-2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90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риулина (в районе магазина «Колос» и заезд к магазину «Брусничка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40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1.1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Смир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80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ка перед магазином «Меридиан» по ул. Стро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0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Яцы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80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Поле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50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омсомоль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10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 40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ремонт, в том числе с применением установки «Тайфун», м.к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6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 000</w:t>
            </w:r>
          </w:p>
        </w:tc>
      </w:tr>
      <w:tr>
        <w:trPr/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ыпка твердым материалом проезжей части улиц и переул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Тишов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Володарского в районе дома № 31 (овра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оллективная 1-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Волгоградская, в том числе съезд с ул.Первомайской на пер.Нефтя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ход к лестнице по ул.Гришина в районе дома № 108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трушня (спуск от дома № 106 до дома № 11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Томский вдоль домов №№ 8-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Весення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Заре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Хвойный,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олодеж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Гонча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от ул.Габровской до ул.Макарова (2 проез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.Подгорны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Жуковского (спуск от дома № 7 до дома № 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по ул.Праздничной к дому № 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отовского (четная сторона в необходимых мес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оваленко в районе дома № 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от ул.Праздничной до ул.Печерско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Успенск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от дома № 3 по ул.Попова до дома № 23 по ул.Фра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от дома № 17 по ул.Попова до дома № 11 по пер.Поп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обри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Зеле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Тексти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Тракто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от ул.Бялыницкого-Бирули к Загорскому кладбищ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Оборонная в районе домов №№ 17, 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Попова, в районе дома № 10 по пер.Фра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Жиздренский (спус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Кустанайский (спус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Безымя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Львовская – завершение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.Треугольны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кое шоссе в районе дома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Ломонос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Подгорный 3-й – завершение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Железнодорожная 2-ая – спуск к дому № 48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Шут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Томский 1-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ед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Степ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Безымя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Нижняя Карабановская в районе дома №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от ул.Алтайской до пер.Осенн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Волж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Березов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от ул.Алтайской между домами № 70 и № 70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Карьерный 2-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Новицк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Полтав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 300</w:t>
            </w:r>
          </w:p>
        </w:tc>
      </w:tr>
      <w:tr>
        <w:trPr/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ремонт и устройство тротуаров, пешеходных дорожек, м.кв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-р Непокоренных (от СШ № 18 до дома № 8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0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рупской в районе дома № 186 (магазин «Перекресток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5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Первомайск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10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Тани Карпин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5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Рыбалко – завершение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5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Ямницкая (в районе дома № 67 через зеленую зону к планируемому нерегулируемому пешеходному переход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Шмидта – вдоль Мемориального комплек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50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от ул.Алтайской до пер.Осеннего (вдоль переулков Лизы Чайкино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90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риулина от дома № 6 до поворота к магазину «Бруснич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10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Орловского в районе домов №№ 4,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5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Залуцкого от пер.Южного 1-го до ГУО «Средняя школа № 3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0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овчанского (нечетная сторо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5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Урицкого вдоль ограждения ГУО «Ясли-сад № 110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5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Копер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0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Тютчева от дома № 5 до ул.Кленов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ашановская от дома № 1а до пер.Писар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50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Алтайская от дома № 81 до дома № 93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Актюбинский в районе детского сада № 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2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Алтайская со стороны индивидуальной жилой застройки в районе остановки «Средняя школа № 38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вдоль детского сада № 30 (ул. Вавилова, 33) и детского сада   № 42 (ул.Циолковского, 1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0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т Мира в районе дома № 25 – устройство мощения и ремонт бортового кам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Рогачевск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имонова в районе пересечения с ул.Габровской (подход к нерегулируемому пешеходному переход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леновая (между ул.Изумрудной и ул.Лазурно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т Мира от дома № 16 вдоль домов №№ 12,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00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Транспорт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90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от ул.Королева в сторону б-р Днепровского (вдоль ограждения завода «Электродвигатель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 210</w:t>
            </w:r>
          </w:p>
        </w:tc>
      </w:tr>
      <w:tr>
        <w:trPr/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созданию безбарьерной среды для лиц с ограниченными возможност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жение бортового камня и устройство плавных съездов, м.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Бялыницкого-Биру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иро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Болд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от ул.Терехина до ул.Златоустовского (ТЦ «Атлас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овчанского (нечетная сторо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6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Турова напротив дома №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7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т Шмидта, 5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8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руп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есение контрастной полосы на первой и последней ступенях лестнич-ных маршей в подземных переходах, 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тактильной плитки на входах в подземные переходы, м.к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0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Установка турникетного ограждения  ул.Пашковская в районе пешеходной дорожки, м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20</w:t>
            </w:r>
          </w:p>
        </w:tc>
      </w:tr>
      <w:tr>
        <w:trPr/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6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Устройство искусственных дорожных неровностей,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т Пушкинский, 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ашанов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Папанина в районе дома № 10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алужская в районе конечной остан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т Димитрова в районе дома № 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6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Пашковская в районе домов №№ 79, 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7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-р Непокоренных в районе дома №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8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Борисовская в районе дома №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9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Березовский в районе дома №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Авиаторов, 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30 лет Победы в районе дома № 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Ямницкая,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по ул. Космонавтов в районе дома № 1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Вокзальная, 26 (в районе СШ № 2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Чайковск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6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Жбанк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7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Орловского в районе дома №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8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30 лет Победы в районе дома №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9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Алтай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Бялыницкого-Бирули, 8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Урицкого в районе ГУО «Детский сад № 110 г.Могиле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остановочного пункта по ул.Жемчужной в районе ТЦ «Соседи» с устройством пешеходных связ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000</w:t>
            </w:r>
          </w:p>
        </w:tc>
      </w:tr>
      <w:tr>
        <w:trPr/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. Фрезерование асфальтобетонного покрытия, м.к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Профсоюз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от ул.Алтайской до пер.Осенн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62 280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FFFFFF"/>
          <w:sz w:val="30"/>
          <w:szCs w:val="30"/>
        </w:rPr>
      </w:pPr>
      <w:r>
        <w:rPr>
          <w:rFonts w:cs="Times New Roman" w:ascii="Times New Roman" w:hAnsi="Times New Roman"/>
          <w:color w:val="FFFFFF"/>
          <w:sz w:val="30"/>
          <w:szCs w:val="30"/>
        </w:rPr>
        <w:t xml:space="preserve">Заместитель    генерального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FFFFFF"/>
          <w:sz w:val="30"/>
          <w:szCs w:val="30"/>
        </w:rPr>
      </w:pPr>
      <w:r>
        <w:rPr>
          <w:rFonts w:cs="Times New Roman" w:ascii="Times New Roman" w:hAnsi="Times New Roman"/>
          <w:color w:val="FFFFFF"/>
          <w:sz w:val="30"/>
          <w:szCs w:val="30"/>
        </w:rPr>
        <w:t xml:space="preserve">директора      Могилевского    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FFFFFF"/>
          <w:sz w:val="30"/>
          <w:szCs w:val="30"/>
        </w:rPr>
      </w:pPr>
      <w:r>
        <w:rPr>
          <w:rFonts w:cs="Times New Roman" w:ascii="Times New Roman" w:hAnsi="Times New Roman"/>
          <w:color w:val="FFFFFF"/>
          <w:sz w:val="30"/>
          <w:szCs w:val="30"/>
        </w:rPr>
        <w:t xml:space="preserve">городского   коммунального  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FFFFFF"/>
          <w:sz w:val="30"/>
          <w:szCs w:val="30"/>
        </w:rPr>
      </w:pPr>
      <w:r>
        <w:rPr>
          <w:rFonts w:cs="Times New Roman" w:ascii="Times New Roman" w:hAnsi="Times New Roman"/>
          <w:color w:val="FFFFFF"/>
          <w:sz w:val="30"/>
          <w:szCs w:val="30"/>
        </w:rPr>
        <w:t xml:space="preserve">унитарного       предприятия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FFFFFF"/>
          <w:sz w:val="30"/>
          <w:szCs w:val="30"/>
        </w:rPr>
      </w:pPr>
      <w:r>
        <w:rPr>
          <w:rFonts w:cs="Times New Roman" w:ascii="Times New Roman" w:hAnsi="Times New Roman"/>
          <w:color w:val="FFFFFF"/>
          <w:sz w:val="30"/>
          <w:szCs w:val="30"/>
        </w:rPr>
        <w:t xml:space="preserve">«Управление коммунальных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FFFFFF"/>
          <w:sz w:val="30"/>
          <w:szCs w:val="30"/>
        </w:rPr>
      </w:pPr>
      <w:r>
        <w:rPr>
          <w:rFonts w:cs="Times New Roman" w:ascii="Times New Roman" w:hAnsi="Times New Roman"/>
          <w:color w:val="FFFFFF"/>
          <w:sz w:val="30"/>
          <w:szCs w:val="30"/>
        </w:rPr>
        <w:t>предприятий»</w:t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>А.В.Климов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FFFFFF"/>
          <w:sz w:val="30"/>
          <w:szCs w:val="30"/>
        </w:rPr>
      </w:pPr>
      <w:r>
        <w:rPr>
          <w:rFonts w:cs="Times New Roman" w:ascii="Times New Roman" w:hAnsi="Times New Roman"/>
          <w:color w:val="FFFFFF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3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21:00Z</dcterms:created>
  <dc:creator>Admin</dc:creator>
  <dc:description/>
  <cp:keywords/>
  <dc:language>en-US</dc:language>
  <cp:lastModifiedBy>Shnejderova_NP</cp:lastModifiedBy>
  <cp:lastPrinted>2018-03-20T11:23:00Z</cp:lastPrinted>
  <dcterms:modified xsi:type="dcterms:W3CDTF">2018-03-20T09:21:00Z</dcterms:modified>
  <cp:revision>2</cp:revision>
  <dc:subject/>
  <dc:title>Приложение 2</dc:title>
</cp:coreProperties>
</file>