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en-US"/>
        </w:rPr>
        <w:t>Могилевский городской исполнительный комитет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en-US"/>
        </w:rPr>
        <w:t xml:space="preserve">Управление идеологической работы, культуры 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en-US"/>
        </w:rPr>
        <w:t>и по делам молодежи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0" w:leader="none"/>
          <w:tab w:val="left" w:pos="990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  <w:t>МАТЕРИАЛ</w:t>
      </w:r>
    </w:p>
    <w:p>
      <w:pPr>
        <w:pStyle w:val="Normal"/>
        <w:widowControl w:val="false"/>
        <w:tabs>
          <w:tab w:val="clear" w:pos="708"/>
          <w:tab w:val="left" w:pos="2730" w:leader="none"/>
          <w:tab w:val="left" w:pos="990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en-US"/>
        </w:rPr>
        <w:t>для информационно-пропагандистских групп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16 год в Беларуси – Год культуры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. Могилев</w:t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евраль 2016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6 год в Беларуси – Год культуры</w:t>
      </w:r>
    </w:p>
    <w:p>
      <w:pPr>
        <w:pStyle w:val="Heading1"/>
        <w:keepNext w:val="true"/>
        <w:spacing w:before="0" w:after="0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личительными чертами белорусской культуры всегда выступали взаимное уважение, неприятие любых форм враждебности на религиозной либо этнической поч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а и искусство пользуются всемерной поддержкой белорусского государств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к сказал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езидент Республики Беларусь А.Г.Лукашенко: «Культура является важным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тратегическим ресурсом социума, оказывая значительное влияние на все сферы общественной жизни, </w:t>
      </w:r>
      <w:r>
        <w:rPr>
          <w:rFonts w:cs="Times New Roman" w:ascii="Times New Roman" w:hAnsi="Times New Roman"/>
          <w:sz w:val="30"/>
          <w:szCs w:val="30"/>
          <w:lang w:val="be-BY"/>
        </w:rPr>
        <w:t>способствуя формированию мировоззрения человека, его шкалы моральных критериев</w:t>
      </w:r>
      <w:r>
        <w:rPr>
          <w:rStyle w:val="Name"/>
          <w:rFonts w:cs="Times New Roman"/>
          <w:caps w:val="false"/>
          <w:smallCaps w:val="false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hapter"/>
        <w:spacing w:before="0" w:after="0"/>
        <w:ind w:firstLine="720"/>
        <w:jc w:val="both"/>
        <w:rPr/>
      </w:pPr>
      <w:r>
        <w:rPr>
          <w:b w:val="false"/>
          <w:caps w:val="false"/>
          <w:smallCaps w:val="false"/>
          <w:sz w:val="30"/>
          <w:szCs w:val="30"/>
        </w:rPr>
        <w:t>Государственная культурная политика основывается на признании культуры одним из главных факторов самобытности белорусского народа, других проживающих в Беларуси национальных общностей, преемственности поколений, а также в качестве основы развития и самореализации личности, образования и воспитания детей и молодежи.</w:t>
      </w:r>
    </w:p>
    <w:p>
      <w:pPr>
        <w:pStyle w:val="Chapter"/>
        <w:spacing w:before="0" w:after="0"/>
        <w:ind w:firstLine="720"/>
        <w:jc w:val="both"/>
        <w:rPr/>
      </w:pPr>
      <w:r>
        <w:rPr>
          <w:caps w:val="false"/>
          <w:smallCaps w:val="false"/>
          <w:sz w:val="30"/>
          <w:szCs w:val="30"/>
        </w:rPr>
        <w:t xml:space="preserve">Основными целями государственной политики в области культуры </w:t>
      </w:r>
      <w:r>
        <w:rPr>
          <w:b w:val="false"/>
          <w:caps w:val="false"/>
          <w:smallCaps w:val="false"/>
          <w:sz w:val="30"/>
          <w:szCs w:val="30"/>
        </w:rPr>
        <w:t>являются:</w:t>
      </w:r>
    </w:p>
    <w:p>
      <w:pPr>
        <w:pStyle w:val="Chapter"/>
        <w:spacing w:before="0" w:after="0"/>
        <w:ind w:firstLine="720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обеспечение и защита конституционного права каждого на участие в культурной жизни;</w:t>
      </w:r>
    </w:p>
    <w:p>
      <w:pPr>
        <w:pStyle w:val="Chapter"/>
        <w:spacing w:before="0" w:after="0"/>
        <w:ind w:firstLine="720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установление гарантий свободы художественного творчества и другой творческой деятельности;</w:t>
      </w:r>
    </w:p>
    <w:p>
      <w:pPr>
        <w:pStyle w:val="Chapter"/>
        <w:spacing w:before="0" w:after="0"/>
        <w:ind w:firstLine="720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действие сохранению, развитию и распространению культуры на благо интересов человека и общества;</w:t>
      </w:r>
    </w:p>
    <w:p>
      <w:pPr>
        <w:pStyle w:val="Chapter"/>
        <w:spacing w:before="0" w:after="0"/>
        <w:ind w:firstLine="720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циальная защита работников культуры и творческих работников;</w:t>
      </w:r>
    </w:p>
    <w:p>
      <w:pPr>
        <w:pStyle w:val="Chapter"/>
        <w:spacing w:before="0" w:after="0"/>
        <w:ind w:firstLine="720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защита общественной морали, утверждение гуманистических идей и высоких нравственных начал в общественной жизни;</w:t>
      </w:r>
    </w:p>
    <w:p>
      <w:pPr>
        <w:pStyle w:val="Chapter"/>
        <w:spacing w:before="0" w:after="0"/>
        <w:ind w:firstLine="720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развитие международного сотрудничества в области культуры.</w:t>
      </w:r>
    </w:p>
    <w:p>
      <w:pPr>
        <w:pStyle w:val="Chapter"/>
        <w:spacing w:before="0" w:after="0"/>
        <w:ind w:firstLine="720"/>
        <w:jc w:val="both"/>
        <w:rPr/>
      </w:pPr>
      <w:r>
        <w:rPr>
          <w:caps w:val="false"/>
          <w:smallCaps w:val="false"/>
          <w:sz w:val="30"/>
          <w:szCs w:val="30"/>
        </w:rPr>
        <w:t>Приоритетами государственной политики в области культуры</w:t>
      </w:r>
      <w:r>
        <w:rPr>
          <w:b w:val="false"/>
          <w:caps w:val="false"/>
          <w:smallCaps w:val="false"/>
          <w:sz w:val="30"/>
          <w:szCs w:val="30"/>
        </w:rPr>
        <w:t xml:space="preserve"> являются:</w:t>
      </w:r>
    </w:p>
    <w:p>
      <w:pPr>
        <w:pStyle w:val="Chapter"/>
        <w:spacing w:before="0" w:after="0"/>
        <w:ind w:firstLine="720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хранение, развитие и распространение белорусской национальной культуры и языка;</w:t>
      </w:r>
    </w:p>
    <w:p>
      <w:pPr>
        <w:pStyle w:val="Chapter"/>
        <w:spacing w:before="0" w:after="0"/>
        <w:ind w:firstLine="720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здание, распространение и популяризация произведений художественной литературы и искусства для детей и молодежи;</w:t>
      </w:r>
    </w:p>
    <w:p>
      <w:pPr>
        <w:pStyle w:val="Chapter"/>
        <w:spacing w:before="0" w:after="0"/>
        <w:ind w:firstLine="720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здание условий для эстетического воспитания детей и молодежи;</w:t>
      </w:r>
    </w:p>
    <w:p>
      <w:pPr>
        <w:pStyle w:val="Chapter"/>
        <w:spacing w:before="0" w:after="0"/>
        <w:ind w:firstLine="720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популяризация классических произведений художественной литературы и искусства, других эстетических и нравственных ценностей отечественной и мировой культуры;</w:t>
      </w:r>
    </w:p>
    <w:p>
      <w:pPr>
        <w:pStyle w:val="Chapter"/>
        <w:spacing w:before="0" w:after="0"/>
        <w:ind w:firstLine="720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обеспечение функционирования и развития культуры в сельской местности.</w:t>
      </w:r>
    </w:p>
    <w:p>
      <w:pPr>
        <w:pStyle w:val="Chapter"/>
        <w:spacing w:before="0" w:after="0"/>
        <w:ind w:firstLine="720"/>
        <w:jc w:val="both"/>
        <w:rPr/>
      </w:pPr>
      <w:r>
        <w:rPr>
          <w:b w:val="false"/>
          <w:caps w:val="false"/>
          <w:smallCaps w:val="false"/>
          <w:sz w:val="30"/>
          <w:szCs w:val="30"/>
        </w:rPr>
        <w:t xml:space="preserve">Регулирование и управление в сфере культуры </w:t>
      </w:r>
      <w:r>
        <w:rPr>
          <w:b w:val="false"/>
          <w:caps w:val="false"/>
          <w:smallCaps w:val="false"/>
          <w:sz w:val="30"/>
          <w:szCs w:val="30"/>
          <w:lang w:val="be-BY"/>
        </w:rPr>
        <w:t xml:space="preserve">осуществляют </w:t>
      </w:r>
      <w:r>
        <w:rPr>
          <w:b w:val="false"/>
          <w:caps w:val="false"/>
          <w:smallCaps w:val="false"/>
          <w:sz w:val="30"/>
          <w:szCs w:val="30"/>
        </w:rPr>
        <w:t>государственные органы, которые в соответствии со своей компетенцией формируют и реализуют политику в сфере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eastAsia="en-US"/>
        </w:rPr>
        <w:t>Президент Республики Беларусь 28 декабря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 2015 г. подписал Указ      № 522 «Об объявлении 2016 года Годом культур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Указ принят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а также поддержки творческих инициати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ыступая 12 января 2016 г. на церемонии во Дворце Республики,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Глава государства А.Г.Лукашенко отметил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«Вручение премий «За духовное возрождение», а также специальных премий Президента открывает ряд мероприятий объявленного в стране Года культуры. Это говорит о том, что государство придает огромное значение развитию столь важной сферы. Главная ее задача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»</w:t>
      </w:r>
      <w:r>
        <w:rPr>
          <w:rFonts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Совет Министров Республики Беларусь совместно с облисполкомами и Минским горисполкомом разработал и утвердил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республиканский План мероприятий по проведению в 2016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en-US"/>
        </w:rPr>
        <w:t>году Года культуры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, затрагивающий все сферы жизнедеятельности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(культуру производства и земледелия, культуру семейных отношений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и быта, культуру обустройства населенных пунктов и т.д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>Могилевский областной и городской планы мероприятий по проведению в 2016 году Года культуры затрагивают различные аспекты жизнедеятельности: мероприятия по реализации государственной культурной политики; политической культуры и воспитания патриотического самосознания граждан; экономической и правовой культуре; формированию мировоззрения и моральных качеств молодежи, духовной культуры и художественного творчества; охране и популяризации историко-культурного наследства Беларуси; расширению использования белорусского языка; развитию и поддержке профессионального искусства; созданию условий для профессионального роста и самореализации талантливой творческой молодежи; интеграции в мировое культурное пространство; культуре здорового образа жизни, быта, человеческих и семейных отно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>Реализация областного и городского планов позволит осуществить ряд мероприятий, направленных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>комплексное изучение вопросов развития культуры региона и города с презентацией его результатов на международных и областных мероприятиях, социологические исследования по вопросам культу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>повышение уровня культурного обслуживания жителей региона и гор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171717"/>
          <w:sz w:val="30"/>
          <w:szCs w:val="30"/>
        </w:rPr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>создание условий для привлечения молодежи на работу в учреждения культу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>модернизацию и 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>организацию мероприятий по повышению уровня правовых знаний граждан, в т.ч. в избирательном законодательств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>проведение мероприятий, приуроченных к празднованию Дня Конституции Республики Беларусь, Дня единения народов Беларуси и России, Дня труда, Дня Победы, Дня Независимости Республики Беларусь и друг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>проведение торжественных церемоний вручения специальных премий Могилевского облисполкома в социальной сфере, «Человек года» и городской премии «Достижение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 xml:space="preserve">проведение с населением и трудовыми коллективами широкомасштабной разъяснительной работы по вопросам рационального использования топливно-энергетических и материальных ресурсов и проведения деноминации официальной денежной единицы Республики Беларусь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>проведение общественно-патриотических ак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хранение и развитие национальных культурных традиций, духовного потенциала гражда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еализацию мероприятий по сохранению историко-культурного наследия Могилевской области и г.Могиле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рганизацию культурных проектов, направленных на возрождение культурных традиций исторических городов и памятных мест области и гор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оведение мероприятий по популяризации белорусской литературы и чтения в современном обществе, широкого использования белорусск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оведение международных фестивалей, пленэров, конкурсов, выставок по популяризации лучших образцов белорусского и мирового искус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развитие и популяризацию музыкального, хореографического, изобразительного, театрального искус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здание благоприятных условий для творческой самореализации талантливой молодежи в разных видах искус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роведение областных, городских, районных конкурсов и фестивалей, направленных на выявление и развитие творческих способностей детей и молодеж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оведение мероприятий в рамках культурного обмена, в том числе с городами-побратимами и городами-партнерам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рганизацию мероприятий по наведению чистоты и порядка в населенных пунктах, благоустройству дворовых территорий, озеленения и посадка цветов в городах и сел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оведение мероприятий по формированию культуры безопасности жизнедеятельности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оведение благотворительных акций для детей, пожилых и других малозащищенных слоев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оведение массовых физкультурных соревнований и праздников, направленных на пропаганду здорового образа жизни и друг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 xml:space="preserve">В 2016 году в регионе пройдет около 150 тысяч различных мероприятий, посвященных Году культуры. В их числе знаковые и полюбившееся фестивальные и творческие проекты: </w:t>
      </w:r>
      <w:r>
        <w:rPr>
          <w:rFonts w:cs="Times New Roman" w:ascii="Times New Roman" w:hAnsi="Times New Roman"/>
          <w:i/>
          <w:sz w:val="30"/>
          <w:szCs w:val="30"/>
        </w:rPr>
        <w:t>Международный</w:t>
      </w:r>
      <w:r>
        <w:rPr>
          <w:rFonts w:cs="Times New Roman" w:ascii="Times New Roman" w:hAnsi="Times New Roman"/>
          <w:i/>
          <w:color w:val="171717"/>
          <w:sz w:val="30"/>
          <w:szCs w:val="30"/>
        </w:rPr>
        <w:t xml:space="preserve"> молодежный театральный форум «М.@rt.контакт»</w:t>
      </w:r>
      <w:r>
        <w:rPr>
          <w:rFonts w:cs="Times New Roman" w:ascii="Times New Roman" w:hAnsi="Times New Roman"/>
          <w:i/>
          <w:sz w:val="30"/>
          <w:szCs w:val="30"/>
        </w:rPr>
        <w:t xml:space="preserve">, Международные пленэры: по живописи «Образ Родины в изобразительном искусстве», по керамике «АРТ-жыжаль»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Международный </w:t>
      </w:r>
      <w:r>
        <w:rPr>
          <w:rFonts w:cs="Times New Roman" w:ascii="Times New Roman" w:hAnsi="Times New Roman"/>
          <w:i/>
          <w:sz w:val="30"/>
          <w:szCs w:val="30"/>
        </w:rPr>
        <w:t>фестиваль анимационного кино «Анимаевка-2015»</w:t>
      </w:r>
      <w:r>
        <w:rPr>
          <w:rFonts w:cs="Times New Roman" w:ascii="Times New Roman" w:hAnsi="Times New Roman"/>
          <w:i/>
          <w:color w:val="171717"/>
          <w:sz w:val="30"/>
          <w:szCs w:val="30"/>
        </w:rPr>
        <w:t>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амыми масштабными праздниками в области станут республиканский праздник «Купалье»</w:t>
      </w:r>
      <w:r>
        <w:rPr>
          <w:rFonts w:cs="Times New Roman" w:ascii="Times New Roman" w:hAnsi="Times New Roman"/>
          <w:i/>
          <w:color w:val="008000"/>
          <w:sz w:val="30"/>
          <w:szCs w:val="30"/>
        </w:rPr>
        <w:t xml:space="preserve"> («</w:t>
      </w:r>
      <w:r>
        <w:rPr>
          <w:rFonts w:cs="Times New Roman" w:ascii="Times New Roman" w:hAnsi="Times New Roman"/>
          <w:i/>
          <w:sz w:val="30"/>
          <w:szCs w:val="30"/>
        </w:rPr>
        <w:t>Александрия собирает друзей»)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 проводимый в агрогородке </w:t>
      </w:r>
      <w:r>
        <w:rPr>
          <w:rFonts w:cs="Times New Roman" w:ascii="Times New Roman" w:hAnsi="Times New Roman"/>
          <w:i/>
          <w:sz w:val="30"/>
          <w:szCs w:val="30"/>
        </w:rPr>
        <w:t xml:space="preserve">Александрия Шкловского района и областной фестиваль-ярмарка тружеников села «Дожинки-2016» - в г. Мстислав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 xml:space="preserve">Кроме того, планируется, что в этом году Могилев примет участников III Национального форума «Музеи Беларуси» и </w:t>
      </w:r>
      <w:r>
        <w:rPr>
          <w:rFonts w:cs="Times New Roman" w:ascii="Times New Roman" w:hAnsi="Times New Roman"/>
          <w:i/>
          <w:color w:val="171717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i/>
          <w:sz w:val="30"/>
          <w:szCs w:val="30"/>
        </w:rPr>
        <w:t xml:space="preserve"> Международный форум «Традиционная культура как стратегический ресурс устойчивого развития общества»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i/>
          <w:sz w:val="30"/>
          <w:szCs w:val="30"/>
        </w:rPr>
        <w:t xml:space="preserve"> Международный инвестиционный форум, </w:t>
      </w:r>
      <w:r>
        <w:rPr>
          <w:rFonts w:cs="Times New Roman" w:ascii="Times New Roman" w:hAnsi="Times New Roman"/>
          <w:i/>
          <w:color w:val="171717"/>
          <w:sz w:val="30"/>
          <w:szCs w:val="30"/>
        </w:rPr>
        <w:t xml:space="preserve">на которые прибудут представительные зарубежные делег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171717"/>
          <w:sz w:val="30"/>
          <w:szCs w:val="30"/>
        </w:rPr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 xml:space="preserve">В регионе продолжится реконструкция архитектурных памятников, зданий, где размещаются учреждения культуры. Так, новый облик приобретут художественный музей имени В.К. Бялыницкого-Бирули в Могилеве, детская школа искусств в Мстиславле. Продолжится реставрация дворцово-паркового ансамбля Булгаков в Жиличах (Кировский район), Свято-Успенского мужского монастыря в Пустынках (Мстиславский район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рамках значимых событий будут торжественно открыты мемориальные доски, памятные знаки и памятники известным деятелям истории и культуры: мемориальная доска В.А. Белогурову, памятный знак ветеранам – авиаторам, памятник Эфраиму Севеле в городе Бобруйске, а в городе Могилёве – бюст полковнику С.Ф.Кутепо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 xml:space="preserve">Не будут забыты и нынешние юбилейные даты. Летом будет отмечаться 75-летие начала Великой Отечественной войны и героической обороны Могилева. К этому юбилею готовится масштабная театрализованная программа на Буйничском поле. </w:t>
      </w:r>
      <w:r>
        <w:rPr>
          <w:rFonts w:cs="Times New Roman" w:ascii="Times New Roman" w:hAnsi="Times New Roman"/>
          <w:i/>
          <w:sz w:val="30"/>
          <w:szCs w:val="30"/>
        </w:rPr>
        <w:t>В городах и районах области пройдут акции «Цветы Великой Победы», «Мы – граждане Беларуси», «Волонтер года – доброе сердце», «Мы выбираем помощь пожилым людям» и друг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>Пройдут также памятные мероприятия, посвященные 30-й годовщине аварии на Чернобыльской АЭС, в их числе творческий марафон «Возрождение», который пройдет в городах и районах области с февраля по сентябрь 2016 года.</w:t>
      </w:r>
    </w:p>
    <w:p>
      <w:pPr>
        <w:pStyle w:val="Style15"/>
        <w:spacing w:before="0" w:after="0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shd w:fill="FFFFFF" w:val="clear"/>
        </w:rPr>
        <w:t xml:space="preserve">Помимо этого, в </w:t>
      </w:r>
      <w:r>
        <w:rPr>
          <w:rStyle w:val="StrongEmphasis"/>
          <w:i/>
          <w:color w:val="000000"/>
          <w:sz w:val="30"/>
          <w:szCs w:val="30"/>
          <w:shd w:fill="FFFFFF" w:val="clear"/>
        </w:rPr>
        <w:t>регионах области пройдут свои традиционные фестивали и праздники</w:t>
      </w:r>
      <w:r>
        <w:rPr>
          <w:b/>
          <w:bCs/>
          <w:i/>
          <w:color w:val="000000"/>
          <w:sz w:val="30"/>
          <w:szCs w:val="30"/>
          <w:shd w:fill="FFFFFF" w:val="clear"/>
        </w:rPr>
        <w:t>:</w:t>
      </w:r>
      <w:r>
        <w:rPr>
          <w:i/>
          <w:color w:val="000000"/>
          <w:sz w:val="30"/>
          <w:szCs w:val="30"/>
          <w:shd w:fill="FFFFFF" w:val="clear"/>
        </w:rPr>
        <w:t xml:space="preserve">  фестиваль народного творчества «Веснавыя колеры» (г.Осиповичи), праздник средневековой культуры «Рыцарскі фэст» и фестиваль искусств им.Н.Чуркина (г.Мстиславль), фестивали народного творчества, промыслов и ремесел «Дрибинские торжки» (г.п.Дрибин) и «Глушанскі хутарок» (п.г.т. Глуша Бобруйского), праздник поэзии и музыки (г.Горки), музыкально-спортивный праздник «Большая бард-рыбалка» (г.Быхов), </w:t>
      </w:r>
      <w:r>
        <w:rPr>
          <w:i/>
          <w:sz w:val="30"/>
          <w:szCs w:val="30"/>
        </w:rPr>
        <w:t xml:space="preserve">праздник «В гости к радимичам» (Чаусский район) День огурца в Шкловском районе и </w:t>
      </w:r>
      <w:r>
        <w:rPr>
          <w:i/>
          <w:color w:val="000000"/>
          <w:sz w:val="30"/>
          <w:szCs w:val="30"/>
          <w:shd w:fill="FFFFFF" w:val="clear"/>
        </w:rPr>
        <w:t>многие другие</w:t>
      </w:r>
      <w:r>
        <w:rPr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ля раскрытия творческих способностей среди молодежи запланированы различные областные конкурсы и творческие проекты: «Молодые таланты Могилевщины», «Могилевская красавица», «Супер-артист», турниры команд КВН и многие друг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171717"/>
          <w:sz w:val="30"/>
          <w:szCs w:val="30"/>
        </w:rPr>
        <w:t xml:space="preserve">Таким образом, Год культуры в г.Могилеве и Могилевской области обещает быть интересным и насыщенн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16 год – год знаменательных дат в истории нашей страны, юбилеев широко известных в Беларуси и за рубежом деятелей отечественной культуры – </w:t>
      </w:r>
      <w:r>
        <w:rPr>
          <w:rFonts w:cs="Times New Roman" w:ascii="Times New Roman" w:hAnsi="Times New Roman"/>
          <w:b/>
          <w:sz w:val="30"/>
          <w:szCs w:val="30"/>
        </w:rPr>
        <w:t>Максима Богдановича</w:t>
      </w:r>
      <w:r>
        <w:rPr>
          <w:rFonts w:cs="Times New Roman" w:ascii="Times New Roman" w:hAnsi="Times New Roman"/>
          <w:sz w:val="30"/>
          <w:szCs w:val="30"/>
        </w:rPr>
        <w:t xml:space="preserve"> (род. 9 декабр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1891 г.),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Кондрата Крапив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род. 5 марта 1896 г.),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Ивана Шамякина</w:t>
      </w:r>
      <w:r>
        <w:rPr>
          <w:rFonts w:cs="Times New Roman" w:ascii="Times New Roman" w:hAnsi="Times New Roman"/>
          <w:sz w:val="30"/>
          <w:szCs w:val="30"/>
        </w:rPr>
        <w:t xml:space="preserve"> (род. 30 января 1921 г.), </w:t>
      </w:r>
      <w:r>
        <w:rPr>
          <w:rFonts w:cs="Times New Roman" w:ascii="Times New Roman" w:hAnsi="Times New Roman"/>
          <w:b/>
          <w:sz w:val="30"/>
          <w:szCs w:val="30"/>
        </w:rPr>
        <w:t>Ивана Мележа</w:t>
      </w:r>
      <w:r>
        <w:rPr>
          <w:rFonts w:cs="Times New Roman" w:ascii="Times New Roman" w:hAnsi="Times New Roman"/>
          <w:sz w:val="30"/>
          <w:szCs w:val="30"/>
        </w:rPr>
        <w:t xml:space="preserve"> (род. 8 февраля 1921 г.)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ладимира Мулявин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род. 12 января 1941 г.). Приближается и еще одна выдающаяся дата –</w:t>
      </w:r>
      <w:r>
        <w:rPr>
          <w:rFonts w:cs="Times New Roman" w:ascii="Times New Roman" w:hAnsi="Times New Roman"/>
          <w:sz w:val="30"/>
          <w:szCs w:val="30"/>
        </w:rPr>
        <w:t xml:space="preserve"> 500-летие выхода первой книги </w:t>
      </w:r>
      <w:r>
        <w:rPr>
          <w:rFonts w:cs="Times New Roman" w:ascii="Times New Roman" w:hAnsi="Times New Roman"/>
          <w:b/>
          <w:sz w:val="30"/>
          <w:szCs w:val="30"/>
        </w:rPr>
        <w:t>Франциска Скорины</w:t>
      </w:r>
      <w:r>
        <w:rPr>
          <w:rFonts w:cs="Times New Roman" w:ascii="Times New Roman" w:hAnsi="Times New Roman"/>
          <w:sz w:val="30"/>
          <w:szCs w:val="30"/>
        </w:rPr>
        <w:t xml:space="preserve"> (2017 год). Необходимо, чтобы эти события приобрели широкое международное звучание, а имена юбиляров стали ориентиром для современной молодеж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Год культуры призван стать временем выхода на новый уровень стратегического осмысления задач государственной культурной политики,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разработки Основ развития духовной культуры Беларуси на долгосрочную перспективу</w:t>
      </w:r>
      <w:r>
        <w:rPr>
          <w:rFonts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Сегодня для всей сферы культуры на первый план выходит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 задача более эффективного использования государственных средств</w:t>
      </w:r>
      <w:r>
        <w:rPr>
          <w:rFonts w:cs="Times New Roman" w:ascii="Times New Roman" w:hAnsi="Times New Roman"/>
          <w:sz w:val="30"/>
          <w:szCs w:val="30"/>
          <w:lang w:eastAsia="en-US"/>
        </w:rPr>
        <w:t>, вкладываемых в ее  развитие. Должны быть выработаны четкие подходы к созданию оптимальной структуры отрасли. В частности, уже идет формирование сети организаций культуры, способных максимально обеспечить население страны (вплоть до самых маленьких сельских населенных пунктов) качественными услугами, в том числе с использованием нестационарных форм культурного обслуживания и новых информацион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Произведения музыкального, театрального, изобразительного и киноискусства призваны способствовать формированию системы ценностей белорусского общества, отражать духовный опыт нации, ее самобытность и тради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В 2016 году в Беларуси будет принят первый и единственный в мире Кодекс о культуре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  <w:lang w:eastAsia="en-US"/>
        </w:rPr>
        <w:t>Этот документ 3 декабря 2015 г. был одобрен в первом чтении депутатами Палаты представителей Национального собрания Республики Беларусь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Кодекс направлен на повышение качества государственного регулирования в сфере культуры, создание максимально благоприятных условий для удовлетворения духовных потребностей люд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(Ознакомиться и принять участие в обсуждении 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Кодекса возможно на сайте Правового форума Беларуси (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 xml:space="preserve">.forumpravo.by), </w:t>
      </w:r>
      <w:r>
        <w:rPr>
          <w:rFonts w:cs="Times New Roman" w:ascii="Times New Roman" w:hAnsi="Times New Roman"/>
          <w:bCs/>
          <w:i/>
          <w:sz w:val="30"/>
          <w:szCs w:val="30"/>
        </w:rPr>
        <w:t>в разделе «Обсуждение проектов НПА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В чем конкретно заключается реализация государственной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олитики в сфере культуры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25-летний период независимости Республики Беларусь динамичное развитие получили все главные составляющие национальной культур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сторико-культурное наследие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фессиональное искусство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радиционное народное творчество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лубная деятельность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иблиотечное и музейное дело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фера кинематограф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годы суверенного существования Республики Беларусь благодаря поддержке государства удалось сохранить и развить основные достижения в сфере культур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стране функционирует разветвленная сеть учреждений культуры – более 7 тысяч организац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которая в значительной степени обеспечивает доступность культурных благ для белорусских граждан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еализуется ряд государственных програм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принятых на правительственном уровн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ультура Беларуси на 2011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2015 год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мки Беларуси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2018 год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цкие пояса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15 год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елорусы в ми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ействуют законы, регламентирующие общественные отношения в сфере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 культуре в Республике Беларусь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б охране историко-культурного наслед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 библиотечном дел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 музеях и музейном фонд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 народном искусстве, народных промыслах (ремеслах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творческих союзах и творческих работниках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кинематографи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ыми стимулами развития культуры Беларуси стали создание и деятельность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проходит вруче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емий Президента Республики Беларусь «За духовное возрождение» и специальных премий деятелям культуры и искусства, государственных премий деятелям культуры и искусства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пять л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ведено новое здание Белорусского государственного музея истории Великой Отечественной войны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веден в строй после реставрации Национальный историко-культурный музей-заповедник «Несвиж»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питально отреставрированы и оснащены современным сценическим оборудованием Национальный академический театр имени Я.Купалы, Белорусский республиканский театр юного зрителя, Белорусский государственный молодежный театр и другие объек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г. Министерством культуры в рамках Государственной инвестиционной программы планируется </w:t>
      </w:r>
      <w:r>
        <w:rPr>
          <w:rFonts w:cs="Times New Roman" w:ascii="Times New Roman" w:hAnsi="Times New Roman"/>
          <w:spacing w:val="-8"/>
          <w:sz w:val="30"/>
          <w:szCs w:val="30"/>
        </w:rPr>
        <w:t>осуществить строительство, реконструкцию, реставрацию 10 объектов</w:t>
      </w:r>
      <w:r>
        <w:rPr>
          <w:rFonts w:cs="Times New Roman" w:ascii="Times New Roman" w:hAnsi="Times New Roman"/>
          <w:sz w:val="30"/>
          <w:szCs w:val="30"/>
        </w:rPr>
        <w:t>, среди которых национальная киностудия «Беларусьфильм», здания Национального художественного музея по ул. К.Маркса и ул. Кирова, спортивно-культурный центр по ул. Рабкоровская в г.Минс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будут продолжены работы по ремонту корпуса Белорусской государственной академии искусств, объектов мемориального комплекса «Брестская крепость – герой», Государственного музея истории белорусской литературы. Будет </w:t>
      </w:r>
      <w:r>
        <w:rPr>
          <w:rFonts w:cs="Times New Roman" w:ascii="Times New Roman" w:hAnsi="Times New Roman"/>
          <w:spacing w:val="-4"/>
          <w:sz w:val="30"/>
          <w:szCs w:val="30"/>
        </w:rPr>
        <w:t>начат капитальный ремонт общежития Белорусской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академии музыки и здания Центра современных искус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астоящее время един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осударственный список историко-культурных ценносте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считывает 5,5 тыс. объектов наслед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еспублика Беларусь представлена национальными объектами в престижном списке всемирного наследия ЮНЕСК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Мирским и Несвижским замками, Геодезической дугой Струве. Нематериальное наследие представлено обрядом «Колядные цари». Кандидатами внесения в список всемирного наследия Правительством предложены еще около 10 объектов, среди которых Августовский канал Х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Х века, Каменецкая башня (1271–1288 гг.), Софийский собор в г.Полоцке (1030–1060 гг.)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одолжается</w:t>
      </w:r>
      <w:r>
        <w:rPr>
          <w:rFonts w:cs="Times New Roman" w:ascii="Times New Roman" w:hAnsi="Times New Roman"/>
          <w:sz w:val="30"/>
          <w:szCs w:val="30"/>
        </w:rPr>
        <w:t xml:space="preserve"> выполнение </w:t>
      </w:r>
      <w:r>
        <w:rPr>
          <w:rFonts w:cs="Times New Roman" w:ascii="Times New Roman" w:hAnsi="Times New Roman"/>
          <w:b/>
          <w:sz w:val="30"/>
          <w:szCs w:val="30"/>
        </w:rPr>
        <w:t>научно-проектных и реставрационно-восстановительных работ на замковых комплексах</w:t>
      </w:r>
      <w:r>
        <w:rPr>
          <w:rFonts w:cs="Times New Roman" w:ascii="Times New Roman" w:hAnsi="Times New Roman"/>
          <w:sz w:val="30"/>
          <w:szCs w:val="30"/>
        </w:rPr>
        <w:t xml:space="preserve"> в Крево, Лиде, Новогрудке, Гольшанах, Старом замке </w:t>
      </w:r>
      <w:r>
        <w:rPr>
          <w:rFonts w:cs="Times New Roman" w:ascii="Times New Roman" w:hAnsi="Times New Roman"/>
          <w:spacing w:val="-8"/>
          <w:sz w:val="30"/>
          <w:szCs w:val="30"/>
        </w:rPr>
        <w:t>в Гродно, дворце в Ружанах, начатых в соответствии с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программой «Замки Беларуси»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18 г.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ежегодно проводится около 60 международных, республиканских и региональных фестивалей</w:t>
      </w:r>
      <w:r>
        <w:rPr>
          <w:rFonts w:cs="Times New Roman" w:ascii="Times New Roman" w:hAnsi="Times New Roman"/>
          <w:sz w:val="30"/>
          <w:szCs w:val="30"/>
        </w:rPr>
        <w:t xml:space="preserve">. Крупнейшие из ни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театрального искусства «Панорама», искусств «Белорусская музыкальная осень», кинофестиваль «Лістапад», этнофестиваль «Зов Полесья», праздник «Купалье» («Александрия собирает друзей») и, конечно,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</w:rPr>
        <w:t>«Славянский базар в Витебске»</w:t>
      </w:r>
      <w:r>
        <w:rPr>
          <w:rFonts w:cs="Times New Roman" w:ascii="Times New Roman" w:hAnsi="Times New Roman"/>
          <w:sz w:val="30"/>
          <w:szCs w:val="30"/>
        </w:rPr>
        <w:t xml:space="preserve">, который </w:t>
      </w:r>
      <w:r>
        <w:rPr>
          <w:rFonts w:cs="Times New Roman" w:ascii="Times New Roman" w:hAnsi="Times New Roman"/>
          <w:b/>
          <w:sz w:val="30"/>
          <w:szCs w:val="30"/>
        </w:rPr>
        <w:t>в Год культуры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отметит свое 25-летие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ачале 2010 года Министерство культуры республики дало старт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акции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Культурная столица Беларуси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торая ежегодно наделяет один из городов таким правом. Эта акция призвана развивать и обогащать культурную жизнь регионов, активизировать общественные инициативы, привлекать в уникальнейшие места нашей земли турис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вооткрывателем этой акции был г.Полоцк. За пять лет культурными столицами становились города Гомель, Несвиж, Могилев, Гродно, в минувшем году </w:t>
      </w:r>
      <w:r>
        <w:rPr>
          <w:rFonts w:cs="Times New Roman" w:ascii="Times New Roman" w:hAnsi="Times New Roman"/>
          <w:color w:val="000000"/>
          <w:sz w:val="30"/>
          <w:szCs w:val="30"/>
        </w:rPr>
        <w:t>– 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рест, в Год культуры эстафету принял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.Молодечн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се города продемонстировали высокий уровень организации культурных мероприятий и заботы об историко-культурном наследии своих регионов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истеме Министерства культуры Республики Беларусь действую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следовательная реализация государственной политики в сфере театрального искусства приносит должный результат: стабильность театрального процесса, проявляемая в регулярном выпуске новых спектаклей, пополнении трупп подготовленными творческими кадрами, активном гастрольном и фестивальном движениях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Четыре театра имеют статус Национальн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 том числе – Большой театр оперы и балета Республики Беларусь, с успехом гастролирующий по всему миру. Солисты оперы и балетные артисты участвуют в спектаклях ведущих театров Италии, Франции, Китая и других стр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ультурный имидж страны во многом зависит от мастеро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изобразительного искус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За счет средств и грантов фонда Президента Республики Беларусь по поддержке культуры и искусства Министерством культуры приобретаются произведения, созданные художниками по социально-творческому заказу. К примеру, речь идет о внутреннем оформлении Национальной библиотеки Беларуси – живописных полотнах, роскошных гобеленах, скульптурных и графических произведениях, монументальных росписях, созданных лучшими белорусскими мастерами кисти и резца. Высоким талантом наших художников оформлены интерьеры Дворца Республики, Дворца Независимости, Минской городской ратуши, Национального исторического музея, Дворцово-паркового ансамбля Румянцевых-Паскевичей в Гомеле, Мирского и Несвижского замков, а также площади, улицы, парки, отели республ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орусские мастера участвуют в десятках отечественных и зарубежных выставок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 престижной Венецианской биеналле, на Днях культуры Беларуси во многих странах ми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выше 20 лет традиционно в третий месяц осени в г.Минске проходит крупнейши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еждународный кинофестиваль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Лістапад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 его работе принимают участие кинематографисты многих стран мира, презентуя зрителю свои конкурсные киноленты. А в г.Могилеве ежегодно проводится Международный анимационн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инофорум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німаёўк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 Белорусские мастера анимации широко известны в мире, и не раз привозили с подобного рода фестивалей высшие награ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су поклонников и участников собирают в стране и многочисленны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международные фестивали театрального искус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Международный молодежный театральный форум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Март@контак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Могилеве, Международный фестиваль кукольных театров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Лялькі над Нёманам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Гродно, Международный театральный фестиваль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Белая веж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Бресте,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лавянские театральные встречи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Гомеле, Международный форум театрального искусств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ТЕАР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Международный фестиваль театрального искусств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Панорам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Минске, Международный фестиваль современной хореографии IFMC в г.Витебске. Разнообразные яркие фестивали и праздники проводит Большой театр оперы и балета Беларус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нашей стране любому человеку предоставлено право на свободу самовыражения</w:t>
      </w:r>
      <w:r>
        <w:rPr>
          <w:rFonts w:cs="Times New Roman" w:ascii="Times New Roman" w:hAnsi="Times New Roman"/>
          <w:sz w:val="30"/>
          <w:szCs w:val="30"/>
          <w:lang w:val="be-BY"/>
        </w:rPr>
        <w:t>. Белорусское государство с первых лет независимости оказывает всемерную поддержку писателям, поэтам, драматургам и публицистам, стремится создать все условия для их деятельности, заботится о формировании в обществе атмосферы творч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Литература может выступать как созидающим, так и деструктивным фактором. К сожалению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егодня не всегда литературные произведения воспитывают у читателей чувства патриотизма и социальной справедливости, способствуют консолидации общества</w:t>
      </w:r>
      <w:r>
        <w:rPr>
          <w:rFonts w:cs="Times New Roman" w:ascii="Times New Roman" w:hAnsi="Times New Roman"/>
          <w:sz w:val="30"/>
          <w:szCs w:val="30"/>
          <w:lang w:val="be-BY"/>
        </w:rPr>
        <w:t>. Книжные и журнальные страницы, театральная сцена и интернет-среда не должны быть ареной разжигания социальной и межнациональной вражды, тиражирования зла и амора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ногогранный труд писателей-современников, объединеных 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юз писателей Беларус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10-летие создания которого мы отметили в 2015 году) помогает понять, зачем мы живем, почему нам нужно самим решать свою судьбу, что мы можем дать миру, чтобы сделать его лучш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Концертную деятельность в нашей стране осуществляют</w:t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 xml:space="preserve">                     18 государственных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концертных организац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еспубликанского и местного подчинения. Ведущая концертная организация страны – Белорусская государственная филармония. Крупнейшими творческими коллективами являются Национальный концертный оркестр Беларуси, Государственный симфонический оркестр, </w:t>
      </w:r>
      <w:r>
        <w:rPr>
          <w:rFonts w:cs="Times New Roman" w:ascii="Times New Roman" w:hAnsi="Times New Roman"/>
          <w:color w:val="000000"/>
          <w:sz w:val="30"/>
          <w:szCs w:val="30"/>
        </w:rPr>
        <w:t>Национальный академический народный оркестр Республики Беларусь имени И.Жинович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сударственная академическая хоровая капелла Республики Беларусь имени Г.Ширмы, </w:t>
      </w:r>
      <w:r>
        <w:rPr>
          <w:rFonts w:cs="Times New Roman" w:ascii="Times New Roman" w:hAnsi="Times New Roman"/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«Хорошки», Белорусский государственный ансамбль «Песняры» и многие друг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годня в системе Министерства культуры функциониру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51 муз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Оценить белорусскую школу изобразительного искусства в полной мере можно, к примеру, в Национальном художественном музее, Музее современного изобразительного искусства, различных галереях, которые носят имена наших знаменитых художников-современни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этом году исполняется 75 лет со дня начала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be-BY"/>
        </w:rPr>
        <w:t>. Героические события 1941–1945 гг., вписанные золотом в наше творческое наследие, никогда не исчезнут из памяти белору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еловек, побывавший в галерее Героя Беларуси, Народного художника СССР, участника Великой Отечественной войны М.Савицкого, навсегда запомнит его искусство, наполненное не только высоким мастерством живописца, но и его болью за величайшую народную трагедию ХХ века – Вторую мировую войну. В ее страшном горниле сгорели жизни каждого третьего белору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не смолкают колокола во всемирно известном Мемориальном комплексе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Хатынь» под г.Минс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талантливые белорусские архитекторы, дизайнеры, скульпторы, музейщики кропотливо работали над экстерьерами и экспозиционными площадями нового здания Белорусского государственного музея истории Великой Отечественной войны на столичном проспекте Победите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не прекращаются потоки туристов в Брестскую крепость, мужественные защитники которой первыми приняли на себя вероломный удар немецко-фашистских войск 22 июня 1941 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нсивно развиваетс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еждународное культурное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трудничеств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 расширяется презентация достижений белорусск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циональной культуры за пределами нашей страны. Одной из форм такого сотрудничества является проведе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ней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еспублики Беларусь в разных странах мира и Дней культуры зарубежных стран в Беларус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5 г</w:t>
      </w:r>
      <w:r>
        <w:rPr>
          <w:rFonts w:cs="Times New Roman" w:ascii="Times New Roman" w:hAnsi="Times New Roman"/>
          <w:sz w:val="30"/>
          <w:szCs w:val="30"/>
          <w:lang w:val="be-BY"/>
        </w:rPr>
        <w:t>оду</w:t>
      </w:r>
      <w:r>
        <w:rPr>
          <w:rFonts w:cs="Times New Roman" w:ascii="Times New Roman" w:hAnsi="Times New Roman"/>
          <w:sz w:val="30"/>
          <w:szCs w:val="30"/>
        </w:rPr>
        <w:t xml:space="preserve"> состоялись Дни культуры Республики Беларусь в Китайской Народной Республик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в Молд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е, </w:t>
      </w:r>
      <w:r>
        <w:rPr>
          <w:rFonts w:cs="Times New Roman" w:ascii="Times New Roman" w:hAnsi="Times New Roman"/>
          <w:sz w:val="30"/>
          <w:szCs w:val="30"/>
        </w:rPr>
        <w:t>Таджикистан</w:t>
      </w:r>
      <w:r>
        <w:rPr>
          <w:rFonts w:cs="Times New Roman" w:ascii="Times New Roman" w:hAnsi="Times New Roman"/>
          <w:sz w:val="30"/>
          <w:szCs w:val="30"/>
          <w:lang w:val="be-BY"/>
        </w:rPr>
        <w:t>е и</w:t>
      </w:r>
      <w:r>
        <w:rPr>
          <w:rFonts w:cs="Times New Roman" w:ascii="Times New Roman" w:hAnsi="Times New Roman"/>
          <w:sz w:val="30"/>
          <w:szCs w:val="30"/>
        </w:rPr>
        <w:t xml:space="preserve"> Туркмениста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течение минувшего года прошли Дни культуры Социалистической Республики Вьетнам, Фестиваль пакистанского кино, Дни культуры Лаосской Народно-Демократической Республики, Дни культуры Китайской Народной Республ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bidi="ta-IN"/>
        </w:rPr>
        <w:t xml:space="preserve">рамках визит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Беларусь Председателя КНР Си Цзиньпина         10-12 мая 2015 г. подписано </w:t>
      </w:r>
      <w:r>
        <w:rPr>
          <w:rFonts w:cs="Times New Roman" w:ascii="Times New Roman" w:hAnsi="Times New Roman"/>
          <w:sz w:val="30"/>
          <w:szCs w:val="30"/>
          <w:lang w:bidi="ta-IN"/>
        </w:rPr>
        <w:t xml:space="preserve">Соглашение </w:t>
      </w:r>
      <w:r>
        <w:rPr>
          <w:rFonts w:cs="Times New Roman" w:ascii="Times New Roman" w:hAnsi="Times New Roman"/>
          <w:sz w:val="30"/>
          <w:szCs w:val="30"/>
        </w:rPr>
        <w:t>между Правительствами Беларуси и  Китая о взаимном учреждении культурных центров, утвержденное Указом Президента Республики Беларусь от 7 мая 2015 г. № 191. В настоящее время Министерством культуры Республики Беларусь совместно с Посольством Беларуси в Китае  прорабатывается вопрос по концепции работы белорусского культурного центра в г.Пекине, определении его месторасположения, решении  вопросов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6 году запланировано проведение Дней культуры Республики Беларусь в Российской Федерации, Лаосской Народно-</w:t>
      </w:r>
      <w:r>
        <w:rPr>
          <w:rFonts w:cs="Times New Roman" w:ascii="Times New Roman" w:hAnsi="Times New Roman"/>
          <w:spacing w:val="-14"/>
          <w:sz w:val="30"/>
          <w:szCs w:val="30"/>
        </w:rPr>
        <w:t>Демократической Республике, Республике Индия, Демократической</w:t>
      </w:r>
      <w:r>
        <w:rPr>
          <w:rFonts w:cs="Times New Roman" w:ascii="Times New Roman" w:hAnsi="Times New Roman"/>
          <w:sz w:val="30"/>
          <w:szCs w:val="30"/>
        </w:rPr>
        <w:t xml:space="preserve"> Социалистической Республике Шри-Ланка, а также Дней культуры Республики Таджикистан, Республики Молдова, Турецкой Республики, Исламской Республики Пакистан, Республики Армения в Беларус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 Год культуры продолжит свое участие в программах и проектах ООН, ЮНЕСКО, Международног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комитета по организации фольклорных фестивалей, Международного </w:t>
      </w:r>
      <w:r>
        <w:rPr>
          <w:rFonts w:cs="Times New Roman" w:ascii="Times New Roman" w:hAnsi="Times New Roman"/>
          <w:sz w:val="30"/>
          <w:szCs w:val="30"/>
        </w:rPr>
        <w:t xml:space="preserve">совета по народному творчеству, Международного совета музее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тране сохранена и успешно развивается целостная система  художественного образования, начиная от детских школ искусств и заканчивая учреждениями высшего образования сферы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дготовка кадров сферы культуры высокой квалификации ведется прежде всего в трех профильных высших учебных заведениях стран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Это – Белорусский государственный университет культуры и искусств, Белорусская государственная академия музыки и Белорусская государственная  академия искусств. </w:t>
      </w:r>
      <w:r>
        <w:rPr>
          <w:rFonts w:cs="Times New Roman" w:ascii="Times New Roman" w:hAnsi="Times New Roman"/>
          <w:sz w:val="30"/>
          <w:szCs w:val="30"/>
        </w:rPr>
        <w:t xml:space="preserve">В вузах сферы культуры открыта подготовка специалистов по 9 новым специальностям и направлениям специальностей. В республике </w:t>
      </w:r>
      <w:r>
        <w:rPr>
          <w:rFonts w:cs="Times New Roman" w:ascii="Times New Roman" w:hAnsi="Times New Roman"/>
          <w:sz w:val="30"/>
          <w:szCs w:val="30"/>
          <w:lang w:val="be-BY"/>
        </w:rPr>
        <w:t>функционирую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1 учреждение среднего специального образования, 430 детских школ искусств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чет бюджетных средств обеспечивается деятельность государственных музеев, библиотек, клубных учреждений и учреждений образования сферы культуры, также осуществляется поддержка государственных театрально-зрелищных организаций, парков культуры и отдыха и зоопарков, киновидеопрокатных организаций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 не менее наметилась тенденция снижения расходов на культуру в консолидированном бюджете в доле ВВП: с 0,51%  в 2012 году до 0,44% в 2014 году и до 0,39% в 2015 году </w:t>
      </w:r>
      <w:r>
        <w:rPr>
          <w:rFonts w:cs="Times New Roman" w:ascii="Times New Roman" w:hAnsi="Times New Roman"/>
          <w:i/>
          <w:sz w:val="30"/>
          <w:szCs w:val="30"/>
        </w:rPr>
        <w:t>(оценка)</w:t>
      </w:r>
      <w:r>
        <w:rPr>
          <w:rFonts w:cs="Times New Roman" w:ascii="Times New Roman" w:hAnsi="Times New Roman"/>
          <w:sz w:val="30"/>
          <w:szCs w:val="30"/>
        </w:rPr>
        <w:t xml:space="preserve">. Расходы на культуру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консолидированном бюджете </w:t>
      </w:r>
      <w:r>
        <w:rPr>
          <w:rFonts w:cs="Times New Roman" w:ascii="Times New Roman" w:hAnsi="Times New Roman"/>
          <w:sz w:val="30"/>
          <w:szCs w:val="30"/>
        </w:rPr>
        <w:t>на 2016 год составят 3 917,1 млрд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рублей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бюджетные (собственные) доходы в 2015 году планируются в сумме 1309,8 млрд. руб., что больше, чем в 2011 году, в 4,3 раз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экспорта услуг в области образования за январь-сентябрь 2015 г. составил 2 234,5 тыс. долларов США (177,5% по сравнению с соответствующим периодом 2011 год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иваются доходы от кинопоказа и других услуг кинопрокатных и кинозрелищных организаций (с 72,8 млрд. рублей в 2011 году до 269,9 млрд. руб. в 2014 году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вместно с заинтересованными организациями будет продолжена работа по повышению заработной платы работникам культуры. 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последних лет наблюдается тенденция к снижению процента среднемесячной заработной платы работников культуры по отношению к среднемесячной заработной плате по республике. Наиболее высокого уровня (80%) данный показатель достигал в 2006 году, к 2015 году он снизился до 61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влена задача </w:t>
      </w:r>
      <w:r>
        <w:rPr>
          <w:rFonts w:cs="Times New Roman" w:ascii="Times New Roman" w:hAnsi="Times New Roman"/>
          <w:b/>
          <w:sz w:val="30"/>
          <w:szCs w:val="30"/>
        </w:rPr>
        <w:t>повысить социальную и экономическую отдачу от функционирования сферы культуры</w:t>
      </w:r>
      <w:r>
        <w:rPr>
          <w:rFonts w:cs="Times New Roman" w:ascii="Times New Roman" w:hAnsi="Times New Roman"/>
          <w:sz w:val="30"/>
          <w:szCs w:val="30"/>
        </w:rPr>
        <w:t xml:space="preserve">. Сегодня на первый план выходит более эффективное использование государственных средст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Основные задачи, которые стоят перед отраслью культуры на  пятилетк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культурной идентичности белорусского нар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национальных творческих традиций и отечественного кинематограф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новых информационных продуктов и технологий в сферу культуры, новых стандартов качества услуг культу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временных центров культуры, </w:t>
      </w:r>
      <w:r>
        <w:rPr>
          <w:rFonts w:cs="Times New Roman" w:ascii="Times New Roman" w:hAnsi="Times New Roman"/>
          <w:sz w:val="30"/>
          <w:szCs w:val="30"/>
        </w:rPr>
        <w:t xml:space="preserve">брендового регионального продукта и услуг, основанных на местных культурных традициях, а также связанных с использованием </w:t>
      </w:r>
      <w:r>
        <w:rPr>
          <w:rFonts w:cs="Times New Roman" w:ascii="Times New Roman" w:hAnsi="Times New Roman"/>
          <w:spacing w:val="-10"/>
          <w:sz w:val="30"/>
          <w:szCs w:val="30"/>
        </w:rPr>
        <w:t>историко-культурных цен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д культуры придаст живущим на белорусской земле людям новые творческие силы, знания, созидательную энергию, которые позволят успешно развивать экономику, политику и социальную сферу. Мероприятия в культурной сфере нацелены также и на духовное развитие отдельно взятой личности, возможную переоценку некоторыми гражданами своих жизненных приорит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проведения государственной культурной политики невозможны консолидация и динамичное развитие общества. Только так мы сумеем сберечь свою богатую материальную и духовную культуру, высокие нравственные идеалы, свою славянскую идентич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О выполнении Программы по борьбе с преступностью и коррупцией в г.Могилеве в 2015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сновными направлениями деятельности правоохранительных органов г.Могилева в истекшем 2015 году являлись обеспечение законности и правопорядка на территории города, а также профилактические мероприятия по выявлению, пресечению и предупреждению правонарушений, повышению безопасности граждан, улучшению взаимодействия с насе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 итогам 2015 года на территории города отмечен рост количества зарегистрированных преступлений по сравнению с 2014 годом на 14,6% (с 2634 до 3018), при этом рост отмечается как по Ленинскому району г.Могилева на 14,9%, так и по Октябрьскому району г.Могилева на 14,1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мимо общего роста количества зарегистрированных преступлений увеличилось количество преступлений, совершенных ранее судимыми на 14,8% (с 742 до 852), а также преступлений, совершенных группой лиц на 64,8% (с 131 до 21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ост количества совершенных на территории города преступлений обусловлен увеличением количества преступлений отдельных видов. Так, возросло число мошенничеств на 138,4% (с 39 до 93, на территории Ленинского района г.Могилева на 150%), грабежей на 35,3% (с 82 до 111), угонов автотранспорта на 31,2% (с 16 до 21), хулиганств на 95,6% (с 69 до 135), краж на 5,2% (с 1050 до 1105, на территории Октябрьского района г.Могилева на 17,7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месте с тем, в 2015 году по сравнению с 2014 годом на территории города наблюдается снижение количества преступлений, совершенных лицами, находящимися в состоянии алкогольного опьянения на 7,5% (с 515 до 47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гласно статистическим данным, в отчетном периоде в городе Могилеве зарегистрировано 14 убийств, что на 1 преступление, или на 7,6 процента, больше по сравнению с аналогичным периодом 2014 года (13 преступлений). На территории Ленинского района г. Могилева количество совершенных убийств уменьшилось с 7 до 5, или на 28,6 процента, Октябрьского района г.Могилева увеличилось - с 6 до 9, или на 50 проц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дной из социально-значимых и актуальных для города в сфере профилактики тяжких и особо тяжких преступлений против жизни и здоровья граждан продолжает оставаться проблема пьянства и алкоголизма в бы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Например, проверки по фактам убийств показали, что в подавляющем большинстве случаев они совершены на бытовой почве (92,4 %), преступлениям предшествовало распитие спиртного. Из общего числа обвиняемых и потерпевших на профилактических учетах ОВД города в связи с наличием судимостей состояло 5 человек, в                      УЗ «Могилевский областной наркологический диспансер» с диагнозом «хронический алкоголизм» состояло 4 человека, 9 лиц имело действующие административные взыскания, совершенные в состоянии алкогольного опьянения, 8 из них не работа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2015 году наблюдается значительное снижение фактов гибели людей в ходе дорожно-транспортных происшествий. За 12 месяцев 2015 года на территории города произошло 3 дорожно-транспортных происшествия с гибелью людей, в ходе которых погибло 6 человек, в 2014 году погибло 14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За 12 месяцев 2015 года снизилось и количество несчастных случаев на производстве на предприятиях и в организациях г.Могилева, так в 2015г. зарегистрировано 47 (12 месяцев 2014 года – 65), в которых пострадало 47 работников (12 месяцев 2014 года – 66), в том числе: 5 несчастных случая со смертельным исходом (12 месяцев 2014 года -3), 25 - несчастных случаев с тяжелым исходом (12 месяцев 2014 года -3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 территории г. Могилева в 2015 году произошло 117 пожаров (в 2014 году-141), погибло 16 человек (в 2014 году -8), гибели несовершеннолетних на пожарах в 2015 году не допущено (-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чинами и условиями роста гибели людей на пожарах явилось нарушение правил пожарной безопасности неблагополучной категорией граждан, злоупотребляющих спиртными напитками и ведущих асоциальный образ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2015 г. последовательно осуществлялся ряд организационно-практических мероприятий по предупреждению пожаров и гибели людей на 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2015 году смотровыми комиссиями администраций районов города обследовано 110631 мест проживания граждан с проведением противопожарного инструктажа, из них ветеранов ВОВ, лиц, пострадавших от последствий войн 1600, одиноких граждан пожилого возраста 4314, 1390 одиноких инвалидов 1-2 групп, 11429 одиноко проживающих пожилых граждан, 5382 семей с детьми, 2816 семей с детьми, находящимися в СОП, семей ВШК, многоде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 результатам обследований направлено 1715 информаций субъектам профилактики для устранения выявленных нарушений требований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г.Могилеве органами исполнительной власти во взаимодействии с </w:t>
      </w:r>
      <w:r>
        <w:rPr>
          <w:rFonts w:eastAsia="Times New Roman" w:cs="Times New Roman" w:ascii="Times New Roman" w:hAnsi="Times New Roman"/>
          <w:sz w:val="30"/>
          <w:szCs w:val="30"/>
        </w:rPr>
        <w:t>правоохранительными органами осуществлен ряд организационных и практических мер по реализации положений Программы по борьбе с преступностью и коррупцией на 2013-2015 годы (далее – Программ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За 2015 год в г.Могилеве зарегистрировано 272 преступления (2014 г. - 205), которые могут относиться к коррупционным, в числе которых 52 хищения путем злоупотребления служебными полномочиями (2014 г. - 33), против интересов службы 68 (в 2014 г. - 42), 27 взяток  (2014 г. - 10)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основным видам экономической деятельности наибольшее их количество зарегистрировано в сферах промышленности, торговли, сельском хозяйстве и строительстве. Подверженными коррупционным проявлениям остаются и другие отрасли экономики, в том числе жилищно-коммунальное хозяйство, образование, здравоохранени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В результате проведенных оперативно-розыскных и иных мероприятий изобличены во взяточничестве ряд должностных лиц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Так,</w:t>
      </w:r>
      <w:r>
        <w:rPr>
          <w:rFonts w:eastAsia="Times New Roman"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пресечены факты взяточничества со стороны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ачальников филиала «Строительно-монтажный поезд №761 на станции Могилев»; Могилевского транспортного ветеринарно-санитарного участка; инженера ОАО «Бабушкина крынка»; ведущего инженера по транспорту филиала «Бобруйский» ОАО «Бабушкина крынка» и ряда других лиц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15 году УБЭП УВД выявлены факты противоправной деятельности председателя наблюдательного совета – начальника колбасно-кулинарного цеха, заместителя директора, заведующей магазина фирменной торговли ОАО «Могилевский мясокомбинат»,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которы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2014-2015 гг. путем злоупотребления служебными полномочиями совершали хищение продукции, а также денежных средств предприя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 результатам проведенных мероприятий возбуждены уголовные дела по ч.ч.2-4 ст.210 УК (Хищение путем злоупотребления служебными полномочиями) и ч.1 ст.427 УК (Служебный подлог). Часть уголовных дел передана прокурору для направления в суд, по другим расследование продолжается, устанавливаются дополнительные факты совершенных преступ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бщий ущерб от противоправной деятельности должностных лиц предприятия насчитывается на сумму более полутора миллиардов руб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В результате проведенных мероприятий в сфере высоких технологий на территории города выявлено 117 преступлений (в 2014 - 106). </w:t>
      </w:r>
      <w:r>
        <w:rPr>
          <w:rFonts w:cs="Times New Roman" w:ascii="Times New Roman" w:hAnsi="Times New Roman"/>
          <w:sz w:val="30"/>
          <w:szCs w:val="30"/>
        </w:rPr>
        <w:t>В ходе проведения оперативно-розыскных мероприятий, отработок жилого сектора и объектов торговли сотрудниками ОВД выявлено и изъято 15 (+4) самогонных аппаратов, 7169,6 литров самогона и самогонной браги (+950,1), 12439,6 литров фальсифицированных спиртных напи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прошлом году правоохранительными органами выявлено 276 преступлений по линии наркоконтроля и противодействия торговле людьми (2014 г. – 278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цент раскрываемости составил 79,2% (2014 г. – 63,8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проведения специальной программы «Мак-2015» выявлено 55 (в 2014 году- 38) преступлений по линии наркоконтроля; 85 случаев произрастания мака/конопли, по статье 16.1 КоАП Республики Беларусь привлечено к ответственности 50 лиц (38 в 2014 году). На 14 заседаниях советов ОПОП в рамках рассмотрения вопросов, связанных с незаконным распространением и употреблением наркотических средств и психотропных веществ, рассмотрено 42 лица, проведено 47 отработок мест досуга и отдыха, ночных увеселительных заведений.</w:t>
      </w:r>
    </w:p>
    <w:p>
      <w:pPr>
        <w:pStyle w:val="TextBodyIndent"/>
        <w:spacing w:before="0" w:after="0"/>
        <w:ind w:left="0" w:firstLine="720"/>
        <w:contextualSpacing/>
        <w:rPr>
          <w:szCs w:val="30"/>
        </w:rPr>
      </w:pPr>
      <w:r>
        <w:rPr>
          <w:szCs w:val="30"/>
        </w:rPr>
        <w:t xml:space="preserve">За 2015 год выявлено и  взято на диспансерный учет 32 человека с диагнозом наркомания (из них с впервые установленным диагнозом наркомания - 16 человек) и 6 человек с впервые установленным диагнозом  токсикомания. Под профилактическим наблюдением состоит 119 потребителей наркотических средств и 36 потребителей токсикоманических веществ. Выявлено и взято под наблюдение за 2015 год 88 наркопотребителей и 31 токсикопотребител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целях профилактики наркомании среди молодежи в период с 12.02.2015 г. по 01.03.2015 г. проведена профилактическая акция «Вместе против наркотиков», в рамках которой осуществлены комплексные мероприятия, направленные на повышение межведомственного взаимодействия по профилактике наркомании, с 19 по 23.03.2015 г. – республиканская профилактическая акция «СТОП-СПАЙС»; с 22 по 30.06.2015 - в оздоровительных лагерях прошли мероприятия областной акции «Молодежь Могилевщины выбирает здоровье». Проведены циклы киномероприятий по формированию здорового образа жизни и профилактике наркопотреб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9 февраля 2015 года на базе УО «Могилевский государственный профессиональный лицей № 2» состоялся областной семинар-обучение для педагогических работников, курирующих деятельность добровольных антинаркотических молодежно-студенческих отрядов. Обучение проводили специалисты УНиПТЛ УВД облисполко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трудниками территориальных органов внутренних дел проведены выступления в учреждениях образования по вопросам профилактики наркомании с демонстрацией видеофильмов «Под грифом смертельно», «В одиночку не справиться» и друг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целях обеспечения граждан достоверной информацией по вопросам противодействия торговле людьми, безопасного выезда за пределы Республики Беларусь, нелегальной миграции проводится активная информационно-пропагандистская работа в организациях и учреждениях, средствах массовой информации и сети Интерне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</w:rPr>
        <w:t xml:space="preserve">Особое внимание при этом уделялось взаимодействию служб в вопросах контроля за распространением в средствах массовой информации рекламы, направленной на вовлечение потенциальных жертв в торговлю людьми. С этой целью постоянно осуществляется контроль за размещением объявлений в средствах массовой информации, отрабатывается информация сайтов 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en-US"/>
        </w:rPr>
        <w:t>Rabota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en-US"/>
        </w:rPr>
        <w:t>by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en-US"/>
        </w:rPr>
        <w:t>Rabota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en-US"/>
        </w:rPr>
        <w:t>adva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en-US"/>
        </w:rPr>
        <w:t>by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en-US"/>
        </w:rPr>
        <w:t>Kufar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en-US"/>
        </w:rPr>
        <w:t>by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en-US"/>
        </w:rPr>
        <w:t xml:space="preserve">.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Проводится целенаправленная работа по реализации государственной политики по снижению (ограничению) потребления населением алкогольных напитков. </w:t>
      </w:r>
    </w:p>
    <w:p>
      <w:pPr>
        <w:pStyle w:val="Style16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принудительной изоляции в условиях ЛТП осуждены 219 человек (+26), изолировано 228 (+50), 22 лица ограничено в дееспособности.</w:t>
      </w:r>
    </w:p>
    <w:p>
      <w:pPr>
        <w:pStyle w:val="4"/>
        <w:ind w:right="-51" w:firstLine="720"/>
        <w:rPr/>
      </w:pPr>
      <w:r>
        <w:rPr/>
        <w:t>В результате взаимодействия субъектов профилактики за 12 месяцев 2015 года</w:t>
      </w:r>
      <w:r>
        <w:rPr>
          <w:spacing w:val="-4"/>
        </w:rPr>
        <w:t xml:space="preserve"> в городе Могилеве произошло уменьшение количества зарегистрированных преступлений: </w:t>
      </w:r>
      <w:r>
        <w:rPr/>
        <w:t>совершенных в состоянии алкогольного опьянения - на 36, или 6,9 процента (2014г. – 515; 2015г. – 479); разбоев - на 1, или 12,5 процента (2014г. – 8; 2015г. – 7).</w:t>
      </w:r>
    </w:p>
    <w:p>
      <w:pPr>
        <w:pStyle w:val="4"/>
        <w:ind w:right="-51" w:firstLine="720"/>
        <w:rPr/>
      </w:pPr>
      <w:r>
        <w:rPr/>
        <w:t xml:space="preserve">В отчетном периоде текущего года не зарегистрировано роста фактов причинения умышленных тяжких телесных повреждений, повлекших смерть потерпевшего, раскрываемость умышленных убийств составляет 100 проц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ложительное влияние на состояние преступности в сфере быта оказывает работа Советов общественных пунктов охраны правопорядка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(далее – СОПОП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 территории города осуществляют свою деятельность 100 добровольных дружин, в том числе 14 молодежных добровольных друж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г.Могилеве действует 22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СОПОП</w:t>
      </w:r>
      <w:r>
        <w:rPr>
          <w:rFonts w:eastAsia="Times New Roman" w:cs="Times New Roman" w:ascii="Times New Roman" w:hAnsi="Times New Roman"/>
          <w:sz w:val="30"/>
          <w:szCs w:val="30"/>
        </w:rPr>
        <w:t>; за 2015 год проведено 263 заседания советов, на которых рассмотрено 2090 (+344)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тделами внутренних дел администраций районов города реализовывалась в 2015 году и будет продолжена в текущем году практика проведения рейдов (мониторингов) увеселительных заведений, объектов торговли и общественного питания, в том числе с ночным и круглосуточным режимом работы (за 2015 год проведено более 85 отработок, более 40 из них по линии НиПТ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интересованными ведомствами проведен ряд мероприятий, направленных на снижение рецидивной преступности. Приоритетным направлением в работе с ранее судимыми лицами являлась их социальная и трудовая реабилитация. В этих целях на регулярной основе проводились акции: «Ярмарки вакансий», «Путевка в новую жизнь», «Шаг навстречу» и друг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Сформирована система профилактической работы среди несовершеннолетних. Проводится целенаправленная работа по правовому информированию, формированию навыков ответственного поведения среди обучающихся. Работа с учащимися по правовому воспитанию осуществляется  во время учебного процесса в рамках изучения предметов «Человек и мир», «Обществоведение», факультативного курса «Основы правовых зна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целях широкого вовлечения несовершеннолетних, находящихся в социально-опасном положении или состоящих на учёте в инспекциях по делам несовершеннолетних, в культурно-массовые, спортивные и туристические мероприятия, в летний период 2015 г. были организованы лагеря оборонно-спортивного и военно-патриотического профилей совместно со структурными подразделениями Министерства обороны, МЧС, МВД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</w:rPr>
        <w:t>Проводились мероприятия, касающиеся изучения в учреждениях образования основ безопасности жизнедеятельности населения, в том числе правил поведения и реагировании при угрозе и совершении актов терроризма, вопросов обеспечения пожарной безопасности, безопасного поведения в быту и в экстремальных ситуациях, предотвращения угроз жизни и здоровью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</w:t>
      </w:r>
      <w:r>
        <w:rPr>
          <w:rFonts w:cs="Times New Roman" w:ascii="Times New Roman" w:hAnsi="Times New Roman"/>
          <w:b/>
          <w:sz w:val="30"/>
          <w:szCs w:val="30"/>
        </w:rPr>
        <w:t>соблюдении санитарно-эпидемиологического законодательства на сельскохозяйственных объектах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эпидслужбой области осуществляется государственный санитарный надзор за соблюдением санитарно-эпидемиологического законодательства на объектах сельского хозяйства, включая требования по наведению порядка, улучшению условий труда и санитарно-бытового обеспечения работающих, осуществлению мероприятий по предупреждению профессиональных и производственно-обусловленных заболе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ная в 2015 году санэпидслужбой совместно с органами исполнительной власти, ведомствами, общественными организациями работа позволила достичь определенных положительных результатов. Так, принятые меры позволили привести в соответствие с требованиями нормативных документов 95 структурных подразделений сельхозорганизаций, приведены в соответствие с гигиеническими нормативами условия труда на 464 рабочих местах. Вместе с тем ряд вопросов предстоит выполнить в 2016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года проверками и мониторингом охвачены все сельскохозяйственные объекты, многие неоднократно. Нарушения требований санитарных норм и правил при проведении плановых проверок выявлены в 100% организаций, при осуществлении мониторинга в 180 (97,3%) сельхозорганизациях. При посещениях ремонтно-механических мастерских нарушения выявляются более чем в 90% случаях. При этом из 177 лабораторно обследованных РММ нарушения гигиенических нормативов выявлены в 69 РММ (38,9%), по различным факторам производственной среды. Специалистами санэпидслужбы обследованы все склады пестицидов и минеральных удобрений, пункты протравливания семян нарушения требований санэпидзаконодательства выявлялись в среднем в 40 % случаях на складах и в 25% случаях на пунктах протравли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Наиболее частыми и характерными нарушениями, выявляемыми санэпидслужбой, </w:t>
      </w:r>
      <w:r>
        <w:rPr>
          <w:rFonts w:cs="Times New Roman" w:ascii="Times New Roman" w:hAnsi="Times New Roman"/>
          <w:sz w:val="30"/>
          <w:szCs w:val="30"/>
        </w:rPr>
        <w:t xml:space="preserve">на сельхозобьектах </w:t>
      </w:r>
      <w:r>
        <w:rPr>
          <w:rFonts w:cs="Times New Roman" w:ascii="Times New Roman" w:hAnsi="Times New Roman"/>
          <w:iCs/>
          <w:sz w:val="30"/>
          <w:szCs w:val="30"/>
        </w:rPr>
        <w:t xml:space="preserve">являются </w:t>
      </w:r>
      <w:r>
        <w:rPr>
          <w:rFonts w:cs="Times New Roman" w:ascii="Times New Roman" w:hAnsi="Times New Roman"/>
          <w:sz w:val="30"/>
          <w:szCs w:val="30"/>
        </w:rPr>
        <w:t>нарушения в части (удельный вес нарушений в % от числа обследованных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держания производственной и прилегающей территории-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анитарного содержания производственных и санитарно-бытовых помещений-70,1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тройства, функционирования и паспортизации вентиляционных систем-26,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ации технологических процессов и технологического оборудования-15,7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ации и осуществления производственного лабораторного контроля факторов производственной среды-37,7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еспечения и оснащения санитарно-бытовыми помещениями-34,3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ации медицинского обслуживания работающих-18,6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ации питания работающих-24,3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еспечения и использования работающими спецодежды и других СИЗ-30,6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мотря на принятые меры, во многих сельхозорганизациях выявляется неудовлетворительное санитарно-бытовое обеспечение механизаторов и других работников реммастерских, в связи с отсутствием бытовых помещений, неполным их набором или неудовлетворительным техническим состоянием (нуждаются в ремонте). В организациях АПК области обеспеченность гардеробными составляет 81,4%, обеспеченность индивидуальными шкафчиками 77,6%, обеспеченность умывальными 84,6%, обеспеченность помещениями для приема пищи составляет 88,3%, обеспеченность душевыми 73,3%, в том числе 77,7% с горячим водоснабжени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достаточная обеспеченность санитарно-бытовыми помещениями в ряде сельскохозяйственных организаций Мстиславкого, Быховского, Кличевского, Славгородского, Костюковичского, Чаусского, Климовичского, Кричевского района. Низкий процент обеспеченности ремонтно-механических мастерских санитарно-бытовыми помещениями, комнатами приема пищи не позволяет создать для работающих должных условий труда и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равнении с 2014 годом снизились обеспеченность работников сельхозорганизаций спецодеждой и другими СИЗ с 94% до 93% и обеспеченность аптечками первой медицинской помощи с 97,2% до 95,1%, что свидетельствует об отсутствии контроля со стороны руководителей структурных подразделений сельхозпредприятий за данным вопросом. Наименьшая обеспеченность спецодеждой и СИЗ отмечена в Костюковичском (80%), Хотимском (85), Быховском (82%), Климовичском (88%) районах, мед.аптечками – в Чериковском (75%), Чаусском (80%), Краснопольском (85%) районах. При этом в половине районов данные показатели на уровни 100%. Обеспеченность спецобувью в ряде сельхозорганизаций Мстиславкого, Белыничского, Славгородского и других районов составляет 5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результатов лабораторно-инструментальных исследований факторов производственной среды свидетельствует о снижении в целом по области рабочих мест не соответствующих гигиеническим нормативам на предприятиях агропромышленного комплекса с 16% в 2014г. до 14,8% в 2015г. (исследования выполнены на 1093 рабочих местах, несоответствия гигиеническим нормативам установлены на 162 рабочих местах). При этом, удельный вес рабочих мест, не соответствующих гигиеническим нормативам, по химическому фактору составил 5%, по пылевому фактору – 19,4%, по шуму – 13,8%, по вибрации – 8,5%, по микроклимату – 13,1%. Несоответствие гигиеническим нормативам по шуму и вибрации обусловлено изношенностью технологического оборудования и сельхозтехники (порядка 9% сельскохозяйственной техники не соответствуют гигиеническим нормативам по уровням факторов производственной среды). Несоответствия нормативам по химическому фактору, пыли обусловлены неисправностью, а зачастую и отсутствием вентиляционных установ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зультаты </w:t>
      </w:r>
      <w:r>
        <w:rPr>
          <w:rFonts w:cs="Times New Roman" w:ascii="Times New Roman" w:hAnsi="Times New Roman"/>
          <w:bCs/>
          <w:sz w:val="30"/>
          <w:szCs w:val="30"/>
        </w:rPr>
        <w:t>госсаннадзора</w:t>
      </w:r>
      <w:r>
        <w:rPr>
          <w:rFonts w:cs="Times New Roman" w:ascii="Times New Roman" w:hAnsi="Times New Roman"/>
          <w:sz w:val="30"/>
          <w:szCs w:val="30"/>
        </w:rPr>
        <w:t xml:space="preserve"> свидетельствует, </w:t>
      </w:r>
      <w:r>
        <w:rPr>
          <w:rFonts w:cs="Times New Roman" w:ascii="Times New Roman" w:hAnsi="Times New Roman"/>
          <w:iCs/>
          <w:sz w:val="30"/>
          <w:szCs w:val="30"/>
        </w:rPr>
        <w:t xml:space="preserve">что вопросы наведения порядка и содержания территорий, производственных и санитарно-бытовых помещений так же в числе наиболее актуальных на объектах сельского хозяйства. Наиболее частыми и характерными нарушениями, выявленными санэпидслужбой, являются </w:t>
      </w:r>
      <w:r>
        <w:rPr>
          <w:rFonts w:cs="Times New Roman" w:ascii="Times New Roman" w:hAnsi="Times New Roman"/>
          <w:sz w:val="30"/>
          <w:szCs w:val="30"/>
        </w:rPr>
        <w:t>нарушения в части: неудовлетворительного содержания территорий машинных дворов – 29% (от числа проверенных РММ), содержания производственных и санитарно–бытовых помещений 9% и 16% соответственно, отсутствие оборудованной в соответствии с требованиями санитарных норм и правил площадки для мойки сельскохозяйственной техники и/или неудовлетворительное ее содержание выявлено в 18% случаях. Так же, значительное количество нарушений выявляется в части оборудования и содержания площадок для хранения металлолома (18% от числа проверенных объектов), неиспользуемых шин (12%), временного сбора твердых коммунальных отходов (13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: по результатам надзорных мероприятий в адрес сельхозорганизаций выдано порядка 650 рекомендаций и 271 предписание об устранении выявленных нарушений, исполнение которых взято на контроль. Выполнено в установленные сроки мероприятия 175 (64,5%) предписаний и 593 (91,3%) рекомендаций, не выполнены в установленные сроки 19 (7%) предписаний и 38 (5,8%) рекоменда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За выявленные нарушения санитарных норм и правил на объектах агропромышленного комплекса в течение 2015 года привлечено к административной ответственности в виде штрафа более 770 лиц, в том числе 146 юридических лиц, на общую сумму более 970,0 млн.рубл. (средняя сумма по области составила 1268 тыс.руб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ынесено 98 предписаний о приостановлении эксплуатации объектов (выполнении работ): 14 реммастерских, 7 постоянных складов пестицидов, 27 временных складов пестицидов, 11 пунктов протравливания семян, 14 складов минеральных удобрений, 48 пунктов питания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 Знак Знак1"/>
    <w:basedOn w:val="Style13"/>
    <w:qFormat/>
    <w:rPr>
      <w:rFonts w:ascii="Calibri" w:hAnsi="Calibri" w:cs="Calibri"/>
      <w:lang w:val="en-US"/>
    </w:rPr>
  </w:style>
  <w:style w:type="character" w:styleId="Style14">
    <w:name w:val=" Знак Знак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Number">
    <w:name w:val="numb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4">
    <w:name w:val=" Знак4"/>
    <w:basedOn w:val="Normal"/>
    <w:qFormat/>
    <w:pPr>
      <w:widowControl w:val="false"/>
      <w:autoSpaceDE w:val="false"/>
      <w:spacing w:lineRule="auto" w:line="240" w:before="0" w:after="0"/>
      <w:ind w:right="-51" w:firstLine="709"/>
      <w:jc w:val="both"/>
    </w:pPr>
    <w:rPr>
      <w:rFonts w:ascii="Times New Roman" w:hAnsi="Times New Roman" w:eastAsia="Times New Roman" w:cs="Times New Roman"/>
      <w:bCs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00:00Z</dcterms:created>
  <dc:creator>User</dc:creator>
  <dc:description/>
  <cp:keywords/>
  <dc:language>en-US</dc:language>
  <cp:lastModifiedBy>Speed_XP</cp:lastModifiedBy>
  <cp:lastPrinted>2016-02-15T15:29:00Z</cp:lastPrinted>
  <dcterms:modified xsi:type="dcterms:W3CDTF">2016-02-15T13:19:00Z</dcterms:modified>
  <cp:revision>6</cp:revision>
  <dc:subject/>
  <dc:title>МАТЕРИАЛЫ</dc:title>
</cp:coreProperties>
</file>