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3965</wp:posOffset>
            </wp:positionH>
            <wp:positionV relativeFrom="paragraph">
              <wp:posOffset>-408305</wp:posOffset>
            </wp:positionV>
            <wp:extent cx="1029335" cy="711835"/>
            <wp:effectExtent l="0" t="0" r="0" b="0"/>
            <wp:wrapTight wrapText="bothSides">
              <wp:wrapPolygon edited="0">
                <wp:start x="3333" y="-64"/>
                <wp:lineTo x="2550" y="19863"/>
                <wp:lineTo x="17697" y="19863"/>
                <wp:lineTo x="18094" y="-344"/>
                <wp:lineTo x="3333" y="-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8"/>
          <w:szCs w:val="8"/>
          <w:lang w:val="en-US"/>
        </w:rPr>
      </w:pPr>
      <w:r>
        <w:rPr>
          <w:b w:val="false"/>
          <w:bCs w:val="false"/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3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ГИЛЕВСКИЙ ГОРОДСКОЙ</w:t>
            </w:r>
          </w:p>
          <w:p>
            <w:pPr>
              <w:pStyle w:val="Normal"/>
              <w:ind w:right="3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ВЕТ ДЕПУТАТОВ</w:t>
            </w:r>
          </w:p>
          <w:p>
            <w:pPr>
              <w:pStyle w:val="Normal"/>
              <w:ind w:right="3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 СОЗЫВА</w:t>
            </w:r>
          </w:p>
          <w:p>
            <w:pPr>
              <w:pStyle w:val="Normal"/>
              <w:ind w:right="352" w:hanging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ЗИДИУ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ГИЛЕВСКИЙ ГОРОДСКОЙ</w:t>
            </w:r>
          </w:p>
          <w:p>
            <w:pPr>
              <w:pStyle w:val="Normal"/>
              <w:ind w:left="11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СПОЛНИТЕЛЬНЫЙ</w:t>
            </w:r>
          </w:p>
          <w:p>
            <w:pPr>
              <w:pStyle w:val="Normal"/>
              <w:ind w:left="1133" w:hanging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МИТ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</w:t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pacing w:val="10"/>
          <w:sz w:val="36"/>
          <w:szCs w:val="36"/>
        </w:rPr>
        <w:t>РЕШЕНИЕ</w:t>
      </w:r>
    </w:p>
    <w:p>
      <w:pPr>
        <w:pStyle w:val="Normal"/>
        <w:rPr>
          <w:sz w:val="2"/>
          <w:szCs w:val="2"/>
        </w:rPr>
      </w:pPr>
      <w:r>
        <w:rPr>
          <w:rFonts w:eastAsia="Arial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>23 ноября 2017 г.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>№  94-1/27-23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г.Могилев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347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Об образовании    Могилевской    городской</w:t>
      </w:r>
    </w:p>
    <w:p>
      <w:pPr>
        <w:pStyle w:val="Normal"/>
        <w:shd w:fill="FFFFFF" w:val="clear"/>
        <w:spacing w:lineRule="exact" w:line="280"/>
        <w:ind w:right="34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избирательной     комиссии      по    выборам</w:t>
      </w:r>
    </w:p>
    <w:p>
      <w:pPr>
        <w:pStyle w:val="Normal"/>
        <w:shd w:fill="FFFFFF" w:val="clear"/>
        <w:spacing w:lineRule="exact" w:line="280"/>
        <w:ind w:right="347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депутатов Могилевского городского Совета</w:t>
      </w:r>
    </w:p>
    <w:p>
      <w:pPr>
        <w:pStyle w:val="Normal"/>
        <w:shd w:fill="FFFFFF" w:val="clear"/>
        <w:spacing w:lineRule="exact" w:line="280"/>
        <w:ind w:right="34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депутатов двадцать восьмого созыва</w:t>
      </w:r>
    </w:p>
    <w:p>
      <w:pPr>
        <w:pStyle w:val="Normal"/>
        <w:shd w:fill="FFFFFF" w:val="clear"/>
        <w:spacing w:lineRule="auto" w:line="360"/>
        <w:ind w:right="347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shd w:fill="FFFFFF" w:val="clear"/>
        <w:ind w:right="-8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ab/>
        <w:t>В соответствии со статьей 34 Избирательного  кодекса Республики Беларусь президиум Могилевского городского Совета депутатов и Могилевский городской исполнительный комитет РЕШИЛИ:</w:t>
      </w:r>
    </w:p>
    <w:p>
      <w:pPr>
        <w:pStyle w:val="Normal"/>
        <w:shd w:fill="FFFFFF" w:val="clear"/>
        <w:ind w:right="-8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ab/>
        <w:t>1. Образовать Могилевскую городскую избирательную комиссию по выборам депутатов Могилевского городского Совета депутатов двадцать восьмого созыва в количестве 13 человек в следующем состав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84"/>
      </w:tblGrid>
      <w:tr>
        <w:trPr>
          <w:trHeight w:val="2156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Большеко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Елена Владимировна 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т трудового коллектива избирателей службы маркетинга и информационных технологий Могилевского городского коммунального унитарного предприятия «Центр городских информационных систем»</w:t>
            </w:r>
          </w:p>
        </w:tc>
      </w:tr>
      <w:tr>
        <w:trPr>
          <w:trHeight w:val="2258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Касат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Татьяна Витал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от трудового коллектива избирателей Жилищно-эксплутационного участка 8 коммунального унитарного предприятия «Жилищно-ремонтно эксплуатационное  управление Октябрьского района г.Могилева» </w:t>
            </w:r>
          </w:p>
        </w:tc>
      </w:tr>
      <w:tr>
        <w:trPr>
          <w:trHeight w:val="1142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Свирид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Михаил Михайлович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>от Могилевской городской организации Республиканского общественного объеди-нения «Белая Русь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Барсу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Антони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>от Могилевской городской организации Белорусского общественного объединения ветеранов</w:t>
            </w:r>
          </w:p>
        </w:tc>
      </w:tr>
      <w:tr>
        <w:trPr>
          <w:trHeight w:val="840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Ворон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Валерий Павлович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т избирателей путем подачи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Горбат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льга Владимировн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>от трудового коллектива избирателей  терапевтического отделения № 2 учреждения здравоохранения «Могилевская центральная поликлиника»</w:t>
            </w:r>
          </w:p>
        </w:tc>
      </w:tr>
      <w:tr>
        <w:trPr>
          <w:trHeight w:val="1114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Ендрижиев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Михаил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>от Могилевской городской организации общественного объединения «Белорусский  союз офицеров»</w:t>
            </w:r>
          </w:p>
        </w:tc>
      </w:tr>
      <w:tr>
        <w:trPr>
          <w:trHeight w:val="1258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Крав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Андрей Федорович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т Могилевской городской организации общественного объединения «Белорусский союз ветеранов войны в Афганистане»</w:t>
            </w:r>
          </w:p>
        </w:tc>
      </w:tr>
      <w:tr>
        <w:trPr>
          <w:trHeight w:val="851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Кутуз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Виктор Владимирович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т избирателей путем подачи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>
          <w:trHeight w:val="1286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>Цыг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>Виктория Юрьевн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>от Могилевской городской организации общественного объединения «Белорусский республиканский союз молодежи»</w:t>
            </w:r>
          </w:p>
        </w:tc>
      </w:tr>
      <w:tr>
        <w:trPr>
          <w:trHeight w:val="1260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Чумаков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Анатолий Юрьевич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от Могилевской городской организации Белорусского профсоюза работников образования и науки </w:t>
            </w:r>
          </w:p>
        </w:tc>
      </w:tr>
      <w:tr>
        <w:trPr>
          <w:trHeight w:val="815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Базы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талья Валерьевн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 xml:space="preserve">от Могилевской городской организации Коммунистической партии Беларуси </w:t>
            </w:r>
          </w:p>
        </w:tc>
      </w:tr>
      <w:tr>
        <w:trPr>
          <w:trHeight w:val="1124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Мар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Алексей Григорьевич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от Могилевской городской организации Либерально-демократической партии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ab/>
        <w:t>2. Место нахождения Могилевской городской избирательной комиссии: г.Могилев, ул. Первомайская, 28а, кабинет 623, телефон-факс 42 24 41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3. Начальнику отдела организационно-кадровой работы Могилев-ского городского исполнительного комитета Свириденко М.М. в течение трех дней после принятия настоящего решения организовать проведение первого организационного заседания Могилевской городской избирательной комиссии по выборам депутатов двадцать восьмого созы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ab/>
        <w:t>4. Определить, что заместитель председателя Могилевского город-ского исполнительного комитета Галушко А.А. представляет интересы Могилевского городского исполнительного комитета и президиума Могилевского городского Совета депутатов в суде по вопросу выдвижения представителей в состав Могилевской городской избирательной комиссии по выборам депутатов Могилевского городского Совета депутатов двадцать восьмого созы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ab/>
        <w:t xml:space="preserve">5. Начальнику отдела идеологической работы, культуры и по  делам молодежи Могилевского городского исполнительного комитета Короткевич И.Ф. в семидневный срок обнародовать (опубликовать) в унитарном коммунальном издательском предприятии «Редакция газеты «Веснiк Магiлева» настоящее </w:t>
      </w:r>
      <w:r>
        <w:rPr/>
        <w:t>решение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927"/>
      </w:tblGrid>
      <w:tr>
        <w:trPr>
          <w:trHeight w:val="1282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Председатель  Могилевского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городского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С.Б.Иванов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Председатель Могилевского  городского исполнительного  комитета   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В.М.Цумарев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>
          <w:trHeight w:val="1382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Управляющий         делами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Могилевского   городского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С.Г.Шинко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3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Times New Roman"/>
      <w:b w:val="false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4">
    <w:name w:val=" Знак4"/>
    <w:basedOn w:val="Normal"/>
    <w:qFormat/>
    <w:pPr>
      <w:widowControl/>
    </w:pPr>
    <w:rPr>
      <w:b w:val="false"/>
      <w:bCs w:val="false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45:00Z</dcterms:created>
  <dc:creator>usr_519-3</dc:creator>
  <dc:description/>
  <cp:keywords/>
  <dc:language>en-US</dc:language>
  <cp:lastModifiedBy>user</cp:lastModifiedBy>
  <cp:lastPrinted>2017-11-24T08:23:00Z</cp:lastPrinted>
  <dcterms:modified xsi:type="dcterms:W3CDTF">2017-11-28T07:56:00Z</dcterms:modified>
  <cp:revision>6</cp:revision>
  <dc:subject/>
  <dc:title>Могилевский областной</dc:title>
</cp:coreProperties>
</file>