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гилевский городской исполнительный комит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идеологической работы,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 делам молодеж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Могиле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 2017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циональная система образования: актуальные пробле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ути их решения……………………………………………………….....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widowControl w:val="false"/>
        <w:spacing w:lineRule="auto" w:line="240" w:before="0" w:after="0"/>
        <w:ind w:right="-57" w:hanging="0"/>
        <w:rPr/>
      </w:pPr>
      <w:r>
        <w:rPr>
          <w:rStyle w:val="11"/>
          <w:rFonts w:eastAsia="Calibri" w:cs="Times New Roman" w:ascii="Times New Roman" w:hAnsi="Times New Roman"/>
          <w:sz w:val="30"/>
          <w:szCs w:val="30"/>
        </w:rPr>
        <w:t xml:space="preserve">Об итогах социально-экономического развития г.Могилева </w:t>
      </w:r>
    </w:p>
    <w:p>
      <w:pPr>
        <w:pStyle w:val="31"/>
        <w:widowControl w:val="false"/>
        <w:spacing w:lineRule="auto" w:line="240" w:before="0" w:after="0"/>
        <w:ind w:right="-57" w:hanging="0"/>
        <w:rPr>
          <w:rStyle w:val="11"/>
          <w:rFonts w:ascii="Times New Roman" w:hAnsi="Times New Roman" w:eastAsia="Calibri" w:cs="Times New Roman"/>
          <w:sz w:val="30"/>
          <w:szCs w:val="30"/>
        </w:rPr>
      </w:pPr>
      <w:r>
        <w:rPr>
          <w:rStyle w:val="11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11"/>
          <w:rFonts w:eastAsia="Calibri" w:cs="Times New Roman" w:ascii="Times New Roman" w:hAnsi="Times New Roman"/>
          <w:sz w:val="30"/>
          <w:szCs w:val="30"/>
        </w:rPr>
        <w:t xml:space="preserve">за </w:t>
      </w:r>
      <w:r>
        <w:rPr>
          <w:rStyle w:val="11"/>
          <w:rFonts w:eastAsia="Calibri" w:cs="Times New Roman" w:ascii="Times New Roman" w:hAnsi="Times New Roman"/>
          <w:sz w:val="30"/>
          <w:szCs w:val="30"/>
          <w:lang w:val="en-US"/>
        </w:rPr>
        <w:t>I</w:t>
      </w:r>
      <w:r>
        <w:rPr>
          <w:rStyle w:val="11"/>
          <w:rFonts w:eastAsia="Calibri" w:cs="Times New Roman" w:ascii="Times New Roman" w:hAnsi="Times New Roman"/>
          <w:sz w:val="30"/>
          <w:szCs w:val="30"/>
        </w:rPr>
        <w:t xml:space="preserve"> полугодие 2017 года .…………………………………………….…...14</w:t>
      </w:r>
    </w:p>
    <w:p>
      <w:pPr>
        <w:pStyle w:val="31"/>
        <w:widowControl w:val="false"/>
        <w:spacing w:lineRule="auto" w:line="240" w:before="0" w:after="0"/>
        <w:ind w:right="-57" w:hanging="0"/>
        <w:rPr>
          <w:rStyle w:val="11"/>
          <w:rFonts w:ascii="Times New Roman" w:hAnsi="Times New Roman" w:eastAsia="Calibri" w:cs="Times New Roman"/>
          <w:sz w:val="30"/>
          <w:szCs w:val="30"/>
        </w:rPr>
      </w:pPr>
      <w:r>
        <w:rPr/>
      </w:r>
    </w:p>
    <w:p>
      <w:pPr>
        <w:pStyle w:val="31"/>
        <w:widowControl w:val="false"/>
        <w:spacing w:lineRule="auto" w:line="240" w:before="0" w:after="0"/>
        <w:ind w:right="-57" w:hanging="0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eastAsia="Calibri" w:cs="Times New Roman" w:ascii="Times New Roman" w:hAnsi="Times New Roman"/>
          <w:sz w:val="30"/>
          <w:szCs w:val="30"/>
        </w:rPr>
        <w:t>500 лет белорусскому книгопечатанию..</w:t>
      </w:r>
      <w:r>
        <w:rPr>
          <w:rFonts w:cs="Times New Roman" w:ascii="Times New Roman" w:hAnsi="Times New Roman"/>
          <w:sz w:val="30"/>
          <w:szCs w:val="30"/>
        </w:rPr>
        <w:t>……..…………………………..22</w:t>
      </w:r>
    </w:p>
    <w:p>
      <w:pPr>
        <w:pStyle w:val="31"/>
        <w:widowControl w:val="false"/>
        <w:spacing w:lineRule="auto" w:line="240" w:before="0" w:after="0"/>
        <w:ind w:right="-57" w:hanging="0"/>
        <w:rPr>
          <w:rStyle w:val="11"/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widowControl w:val="false"/>
        <w:shd w:fill="auto" w:val="clear"/>
        <w:spacing w:lineRule="auto" w:line="240" w:before="0" w:after="0"/>
        <w:ind w:right="-57" w:hanging="0"/>
        <w:rPr/>
      </w:pPr>
      <w:r>
        <w:rPr>
          <w:rStyle w:val="11"/>
          <w:rFonts w:eastAsia="Calibri" w:cs="Times New Roman" w:ascii="Times New Roman" w:hAnsi="Times New Roman"/>
          <w:sz w:val="30"/>
          <w:szCs w:val="30"/>
        </w:rPr>
        <w:t xml:space="preserve">Страхование с заботой о детях. Защита жизни и здоровья </w:t>
      </w:r>
    </w:p>
    <w:p>
      <w:pPr>
        <w:pStyle w:val="31"/>
        <w:widowControl w:val="false"/>
        <w:shd w:fill="auto" w:val="clear"/>
        <w:spacing w:lineRule="auto" w:line="240" w:before="0" w:after="0"/>
        <w:ind w:right="-57" w:hanging="0"/>
        <w:rPr>
          <w:rStyle w:val="11"/>
          <w:rFonts w:ascii="Times New Roman" w:hAnsi="Times New Roman" w:eastAsia="Calibri" w:cs="Times New Roman"/>
          <w:sz w:val="30"/>
          <w:szCs w:val="30"/>
        </w:rPr>
      </w:pPr>
      <w:r>
        <w:rPr>
          <w:rStyle w:val="11"/>
          <w:rFonts w:eastAsia="Calibri" w:cs="Times New Roman" w:ascii="Times New Roman" w:hAnsi="Times New Roman"/>
          <w:sz w:val="30"/>
          <w:szCs w:val="30"/>
        </w:rPr>
        <w:t>велосипедистов……………………………………………………………..26</w:t>
      </w:r>
    </w:p>
    <w:p>
      <w:pPr>
        <w:pStyle w:val="Normal"/>
        <w:widowControl w:val="false"/>
        <w:jc w:val="both"/>
        <w:rPr>
          <w:rStyle w:val="11"/>
          <w:rFonts w:ascii="Times New Roman" w:hAnsi="Times New Roman" w:eastAsia="Calibri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widowControl w:val="false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огласно результатам республиканского телефонного опроса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роведенного Информационно-аналитическим центром при Администр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ледует отметить, что достаточно большой процент граждан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затруднились дать конкретную оценку вышеназванным ступеням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rFonts w:cs="Times New Roman" w:ascii="Times New Roman" w:hAnsi="Times New Roman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6"/>
        <w:widowControl w:val="false"/>
        <w:spacing w:before="20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</w:t>
      </w:r>
      <w:r>
        <w:rPr>
          <w:rStyle w:val="11"/>
          <w:rFonts w:eastAsia="Calibri" w:cs="Times New Roman" w:ascii="Times New Roman" w:hAnsi="Times New Roman"/>
          <w:i/>
          <w:sz w:val="30"/>
          <w:szCs w:val="30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rFonts w:cs="Times New Roman" w:ascii="Times New Roman" w:hAnsi="Times New Roman"/>
          <w:i/>
          <w:sz w:val="30"/>
          <w:szCs w:val="30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30"/>
          <w:szCs w:val="30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6"/>
        <w:widowControl w:val="false"/>
        <w:spacing w:before="20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widowControl w:val="false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мельская область – 1 УДО на 75 мест;</w:t>
      </w:r>
    </w:p>
    <w:p>
      <w:pPr>
        <w:pStyle w:val="Style16"/>
        <w:widowControl w:val="false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дненская область – 1 УДО на 230 мест;</w:t>
      </w:r>
    </w:p>
    <w:p>
      <w:pPr>
        <w:pStyle w:val="Style16"/>
        <w:widowControl w:val="false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инская область – 1 УДО на 150 мест; </w:t>
      </w:r>
    </w:p>
    <w:p>
      <w:pPr>
        <w:pStyle w:val="Style16"/>
        <w:widowControl w:val="false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огилевская область – 1 УДО на 240 мест;</w:t>
      </w:r>
    </w:p>
    <w:p>
      <w:pPr>
        <w:pStyle w:val="Style16"/>
        <w:widowControl w:val="false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нск – 1 УДО на 230 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сего 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системе дошкольного образования обеспечивается вариативность образовательного процесса, ориентированного на индивидуальность ребенка и запросы его семьи. 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.Могилеве насчитывается 95 учреждений дошкольного образования, в том числе 7 дошкольных центров развит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роме того, продолжается строительство детского дошкольного учреждения на 240 мест в микрорайоне «Казимировка»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TextBody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ть учреждений образования города Могилева насчитывает: 43 учреждения общего среднего образования, в том числе 37 средних школ (из них 3 учебно-педагогических комплекса); 5 гимназий (из них - гимназия-колледж искусств); 1 лицей Белорусско-Российского университета; 3 учреждения специального образования, в том числе 2 специальные школы; городской Центр коррекционно-развивающего обучения и реабилитации; 1 городской социально-педагогический центр, 4 детских дома семейного типа; 8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rFonts w:cs="Times New Roman" w:ascii="Times New Roman" w:hAnsi="Times New Roman"/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межпредметных связей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бразования, и учителя-практи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ов изучали отдельные учебные предметы на повышенном уровне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Такой интерес к педагогическим классам говорит о том, что идея профильной педподготовки нашла поддержку со стороны учащихся и их родителей. Кроме того, для выпускников профильных классов педагогического направления при поступлении на педагогические специальности с 2017 года введены льготы: зачисление на дневную бюджетную форму получения высшего педагогического образования по результатам собеседования, но при этом срок последующей обязательной работы по распределению составит не менее пяти лет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ой возможностью в этом году воспользовались 29 из 79 выпускников профильных педклассов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rFonts w:cs="Times New Roman" w:ascii="Times New Roman" w:hAnsi="Times New Roman"/>
          <w:i/>
          <w:sz w:val="30"/>
          <w:szCs w:val="30"/>
        </w:rPr>
        <w:t>закрепление знаний и умений</w:t>
      </w:r>
      <w:r>
        <w:rPr>
          <w:rFonts w:cs="Times New Roman" w:ascii="Times New Roman" w:hAnsi="Times New Roman"/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: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1 классе домашние задания не задаются.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widowControl w:val="false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rFonts w:cs="Times New Roman" w:ascii="Times New Roman" w:hAnsi="Times New Roman"/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widowControl w:val="false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последние годы 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в сторону улучшения меняется демографическая ситуация. По сравнению с 2010 годом прирост детей в возрасте до 6 лет составил 6 784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днако количество детей школьного возраста на селе за последние пять лет уменьшилось на 4,2 тыс. человек (с 22,6 до 18,4 тыс. 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нового учебного года сеть учреждений общего среднего образования области сократится на 10 учреждений, в их числе Бобруйская школа-интернат для детей-сирот и детей, оставшихся без попечения родителей. Еще 10 – будут реорганизов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 1 сентября в статусе средней школы продолжит свою работу гимназия г. Киров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этого года прекращен набор и в гимназию г.п. Глу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области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>на строительство</w:t>
      </w:r>
      <w:r>
        <w:rPr>
          <w:rFonts w:cs="Times New Roman" w:ascii="Times New Roman" w:hAnsi="Times New Roman"/>
          <w:i/>
          <w:sz w:val="30"/>
          <w:szCs w:val="30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а для семьи, воспитывающей детей-сирот и детей, оставшихся без попечения родителей в Ленинском районе г.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вершена работа по оборудованию внутренними санузлами всех учреждений образования, по подводке горячей воды на пищеблоках, к умывальникам для мытья рук перед входом в обеденные залы и в сануз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widowControl w:val="false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</w:rPr>
        <w:t>Актуальные вопросы высш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истема высшего образования 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особого образца с награждением золотой или серебряной медалью получил 301 </w:t>
      </w:r>
      <w:r>
        <w:rPr>
          <w:rFonts w:cs="Times New Roman" w:ascii="Times New Roman" w:hAnsi="Times New Roman"/>
          <w:i/>
          <w:sz w:val="30"/>
          <w:szCs w:val="30"/>
        </w:rPr>
        <w:t xml:space="preserve">выпускни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а, свидетельства об общем базовом образовании с отличием – 445 выпускнико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i/>
          <w:sz w:val="30"/>
          <w:szCs w:val="30"/>
        </w:rPr>
        <w:t xml:space="preserve">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rFonts w:cs="Times New Roman" w:ascii="Times New Roman" w:hAnsi="Times New Roman"/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 w:cs="Times New Roman" w:ascii="Times New Roman" w:hAnsi="Times New Roman"/>
          <w:sz w:val="30"/>
          <w:szCs w:val="30"/>
        </w:rPr>
        <w:t>учреждений образования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, обучавшимся за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/>
        </w:rPr>
        <w:t>счет средств республиканского и (или) местных бюджетов в дневной форме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 w:cs="Times New Roman" w:ascii="Times New Roman" w:hAnsi="Times New Roman"/>
          <w:sz w:val="30"/>
          <w:szCs w:val="30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ли возместить в бюджет средства, затраченные государством на его подгот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Знаковым событием 2017 года станет проведение </w:t>
      </w:r>
      <w:r>
        <w:rPr>
          <w:rFonts w:cs="Times New Roman" w:ascii="Times New Roman" w:hAnsi="Times New Roman"/>
          <w:b/>
          <w:sz w:val="30"/>
          <w:szCs w:val="30"/>
        </w:rPr>
        <w:t>Всемирного фестиваля молодежи и студентов</w:t>
      </w:r>
      <w:r>
        <w:rPr>
          <w:rFonts w:cs="Times New Roman" w:ascii="Times New Roman" w:hAnsi="Times New Roman"/>
          <w:sz w:val="30"/>
          <w:szCs w:val="30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rFonts w:cs="Times New Roman" w:ascii="Times New Roman" w:hAnsi="Times New Roman"/>
          <w:bCs/>
          <w:sz w:val="30"/>
          <w:szCs w:val="30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rFonts w:cs="Times New Roman" w:ascii="Times New Roman" w:hAnsi="Times New Roman"/>
          <w:sz w:val="30"/>
          <w:szCs w:val="30"/>
        </w:rPr>
        <w:t xml:space="preserve">и и др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т 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участие в фестивале примут более 20 человек.</w:t>
      </w:r>
    </w:p>
    <w:p>
      <w:pPr>
        <w:pStyle w:val="Bodytext"/>
        <w:widowControl w:val="fals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общаясь с </w:t>
      </w:r>
      <w:r>
        <w:rPr>
          <w:rFonts w:cs="Times New Roman" w:ascii="Times New Roman" w:hAnsi="Times New Roman"/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rFonts w:cs="Times New Roman" w:ascii="Times New Roman" w:hAnsi="Times New Roman"/>
          <w:sz w:val="30"/>
          <w:szCs w:val="30"/>
        </w:rPr>
        <w:t xml:space="preserve"> 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Нам надо учить молодежь. Она должна уметь всё.</w:t>
      </w:r>
      <w:r>
        <w:rPr>
          <w:rFonts w:cs="Times New Roman" w:ascii="Times New Roman" w:hAnsi="Times New Roman"/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ИТОГАХ СОЦИАЛЬНО-ЭКОНОМИЧЕСКОГО РАЗВИТИЯ Г.МОГИЛЕВА ЗА ПЕРВОЕ ПОЛУГОДИЕ 2017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В промышленном секторе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>города Могилева за январь – июнь 2017г. объем промышленного производства в действующих ценах составил 1522,2 млн. рублей, или 112,3% к аналогичному периоду 2016 года (во втором квартале темп роста объемов производства снизился на 9 п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о итогам работы за январь-июнь 2017 г. 14 (22,2%) промышленных предприятий сработали ниже уровня прошлого года. Ими недополучено продукции на сумму 18,1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организациях республиканской собственности, объем производства продукции за январь-июнь 2017 г. составил 1064,0 млн. рублей, что на 113,8 млн. рублей больше января-июня 2016 г., темп роста составил 112,0% (на 7,3 п.п. меньше, чем за первый квартал 2017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организациях коммунальной собственности объем производства – 316,0 млн. рублей, что на 38,0 млн. рублей больше по сравнению с аналогичным периодом прошлого года, темп роста - 113,7% (на 17,9 п.п. меньше, чем за первый квартал 2017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о организациям, не имеющим ведомственной подчиненности, объем производства составил 142,2 млн. рублей, что на 15,1 млн. рублей больше по сравнению с аналогичным периодом прошлого года, темп роста - 111,9% (на 1,9 п.п. меньше, чем за первый квартал 2017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Индекс промышленного производства в январе-июне 2017 г., исчисленный по набору товаров-представителей, составил 108,6%. По сравнению с первым кварталом 2017 года индекс снижен на 3,7 п.п. Из 63 предприятий промышленности 24 (38,1%) допустили снижение объемов производства продукции промышленности в разрезе товаров-представителей по сравнению с соответствующем периодом прошлого года на 27,4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Уровень запасов готовой продукции на предприятиях города на 1 июля 2017 г. составил 44,2% к среднемесячному объему, или 112,2 млн. рублей. По сравнению с 1 апреля 2017 года стоимость запасов готовой продукции на складах промышленных предприятий уменьшилась на 16,2 млн. рублей или 4,7 п.п. в среднемесячном объеме 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январь-июнь 2017 г. у 8 (12,7%) промышленных организаций удельный вес запасов готовой продукции в среднемесячном объеме производства превышало установленные им нормативное зна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Внешнеэкономическая деят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январе-мае 2017 г. экспорт товаров составил 374,2 млн. долларов США или 110,1% к аналогичному периоду прошлого года, что превысило январь-май 2016 года на 34,3 млн. долл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-республиканские предприятия: темп роста экспорта 110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-предприятия коммунальной формы собственности 102,8%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-предприятия без ведомственной подчиненности 114,4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альдо внешней торговли товарами за январь-май 2017 года сложилось положительным в объеме 155,9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5 месяцев 2017 года поставки товаров на экспорт увеличились в страны СНГ на 10,4%, страны дальнего зарубежья - на 7,3% к аналогичному периоду 2016 года. В том числе, в текущем году возрос экспорт практически во все страны СНГ (за исключением Армении, Молдовы и Туркменистана), также экспорт увеличился в Бельгию, Болгарию, Венгрию, Вьетнам, Грузию, Израиль, Испанию, Китай, Латвию, Литву, Норвегию, Польшу, Румынию, Сербию, Словению, Великобританию, США, Турцию, Фран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январе-мае 2017 года предприятия города Могилева осуществляли поставки товаров на новые рынки в Албанию, Гонконг, Грецию, Индию, Иран, Ливан, ОАЭ, Панаму, Перу, Португалию, Сингапур, Тайланд, ЮАР при отсутствии экспорта в эти страны в аналогичном периоде прошлого года. Общая сумма экспортных поставок на новые рынки составила за 5 месяцев 2017 года 1,1 млн. долларов США или 0,6% от общего объема экспорта товаров по городу Могилеву (без учета республиканских предприят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Экспорт товаров (по предприятиям без учета республикански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За январь-май 2017 года экспортировано товаров на сумму 182,8 млн. долларов США или с темпом роста 109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Экспорт товаров увеличен всеми предприятиями коммунальной формы собственности (за исключением ОАО «Могилевхлебопродукт» (темп роста 67,4%) и ОАО «Могилевский мясокомбинат» (69,2%)) и большей частью предприятий без ведомственной подчин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Экспорт товаров в январе-мае 2017 года увеличен к аналогичному периоду 2016 года на 15,9 млн. долларов СШ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альдо внешней торговли товарами (по предприятиям без учета республиканских) за январь-май 2017 года сложилось положительным в размере 72,4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Экспорт услуг (по всем субъектам хозяйствования города Могилева). В январе-мае 2017 года объем экспорта услуг составил 24,9 млн. долларов США или 100,7% к аналогичному периоду прошл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отраслевом разрезе в анализируемом периоде возрос экспорт транспортных услуг (темп роста 118,3%), туристических услуг (103,9%), экспорт услуг образования (115,2%), прочие деловые услуги (142,3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низился экспорт строительных услуг (темп роста 61,9%) и услуг здравоохранения (82,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альдо внешней торговли услугами за январь-май 2017 года сложилось положительным в размере 17,1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Экспорт услуг (по предприятиям без учета республикански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январе-мае 2017 года экспортировано услуг на сумму 14,5 млн. долларов США с темпом роста 160,9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целом по городу превышен объем экспорта услуг января-мая прошлого года на сумму 5,5 млн. долларов США за счет значительного роста объемов экспорта на ООО «Аве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отраслевом разрезе в анализируемом периоде возрос экспорт транспортных услуг (темп роста 107,9%), туристических услуг (104,0%), строительных (178,7%), образования (134,6%), прочие деловые услуги (149,9%). Плата за использование прав интеллектуальной собственности (ООО «Авем») возросла в 192,1 раза и составила 5,3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нижен экспорт услуг здравоохранения (82,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альдо внешней торговли услугами за январь-апрель 2017 года (без учета республиканских предприятий) сложилось положительным в размере 11,0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Инвестиции в основной капита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январь-май 2017 г. на развитие экономики г. Могилева за счет всех источников финансирования использовано 126,6 млн.рублей инвестиций в основной капитал или 118,4% в сопоставимых ценах к аналогичному периоду 201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том числе организациями, подчиненными местным исполнительным и распорядительным органам использовано инвестиций в основной капитал 50,5 млн.рублей или 135,7% в сопоставимых ценах к уровню прошлого года; организациями, не имеющими ведомственной подчиненности – 44,9 млн. рублей или 132,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гласно технологической структуре инвестиций в основной капитал за январь-май 2017 г. на долю строительно-монтажных работ (включая работы по монтажу оборудования) приходится 55,5% от всего объема инвестиций в основной капитал за отчетный период или 70,3 млн. рублей или 107,0% в сопоставимых ценах к январю-маю 201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 оперативным данным за январь-июнь 2017 г. объем строительно-монтажных работ (включая работы по монтажу оборудования) без учета СЭЗ «Могилев» ожидается в сумме 84,9 млн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траты на приобретение машин, оборудования, транспортных средств в общем объеме инвестиций за январь-май составили  47,4 млн.рублей или 37,4% в общем объеме инвестиций или 155,2% в сопоставимых ценах к аналогичному периоду 201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январь-май 2017 г. введено жилья за счет всех источников финансирования 48,98 тыс.м2. Направлено на строительство жилья  36,4 млн. рублей инвестиций в основной капитал, или 28,8% к общему объему инвестиций или 133,1% в сопоставимых ценах к январю-маю 2016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Прямые иностранные 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январь-март 2017 года объем прямых иностранных инвестиций на чистой основе (без учета задолженности прямому инвестору за товары, работы, услуги) без учета СЭЗ «Могилев» составил 8,8 млн.долл.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Бюджет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За январь-июнь 2017 года доходы бюджета города составили 144476,8 тыс.рублей, расходы профинансированы на 151699,6 тыс.рублей, дефицит бюджета составил 7222,8 тыс.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Уровень дотационности бюджета составил 15,8%, что ниже на 1,2 процентных пункта утвержденного бюджета на текущий год (17,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ыполнение основных показателей бюджета по до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Собственные доходы составили 109 901,1 тыс. рублей (47,8% к уточненному годовому плану и 100,1% к уточненному плану 1 полугодия 2017 года)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налоговые доходы 95677,2 тыс.рублей (46,5% и 100,1% соответственн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неналоговые доходы  14 223,9 тыс.рублей (58,7% и 102,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сновная доля собственных доходов бюджета города сформирована за счет налоговых поступлений (87,1%), которые в действующих ценах по сравнению с аналогичным периодом 2016 года увеличились на 9,6%. На долю неналоговых доходов приходится 12,9% (прирост к соответствующему периоду прошлого года в действующих ценах на 7,6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Бюджет города за 1 полугодие 2017 года характеризуется следующей структурой поступлений собственных дох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доходный налог – 33,4% в структуре налоговых и неналоговых доходов (36 731,0 тыс. рублей), прирост поступлений к соответствующему периоду 2016 года в действующих ценах на 10,2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налоги на собственность – 18,1% (19900,4 тыс.рублей), снижение на 0,5%, что связано с освобождением резидентов СЭЗ от уплаты земельного налог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налог на добавленную стоимость – 16,9% (18518,6 тыс.рублей), прирост на 9,7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неналоговые доходы – 12,9% (14223,9 тыс.рублей), прирост на 7,6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доходы от предприятий малого и среднего бизнеса – 10,9% (11985,0 тыс.рублей), снижение на 3,2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налог на прибыль – 6,7% (7332,4 тыс.рублей), увеличение по сравнению с аналогичным периодом прошлого года в 1,9 р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сходы бюджета города профинансированы на 151699,6 тыс.рублей, дефицит бюджета составил 7222,8 тыс.рублей. На финансирование дефицита бюджета направлены остатки средств бюджета, образовавшиеся на 01.01.2017 года, и бюджетный кредит в сумме 3895,4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бщегосударственные расходы составили 5706,1 тыс.рублей или 3,8% от общих расходов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бъем финансирования жилищно-коммунального хозяйства в 1 полугодии 2017 года составил 25805,0 тыс.рублей или 44,5% к годовому плану. Удельный вес расходов по данной отрасли составляет 17,0% в объеме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На содержание учреждений образования направлено средств в размере 61004,7 тыс.рублей или 51,8% к годовому плану. Удельный вес расходов по данной отрасли составляет 40,2% в объеме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сходы на содержание учреждений здравоохранения составили 45 063,6 тыс.рублей или 47,0% к годовому плану. Их удельный вес в общих расходах бюджета составил 29,7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Ассигнования на содержание учреждений физической культуры, спорта, культуры и средств массовой информации за 1 полугодие 2017 года освоены в сумме 4233,3 тыс.рублей, удельный вес – 2,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 отрасли «Социальная политика» расходы составили 5523,5 тыс.рублей, что составило 3,6% в объеме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Доходы от внебюджетной деятельности учреждений социальной сферы за 1 полугодие 2017 года сложились в сумме 6 387,9 тыс.рублей, что составило 4,2% от общего объема расходов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Финансовые результ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За январь-май 2017 г. предприятиями и организациями города получена чистая прибыль в размере 69909 тыс. рублей, что на 18776 тыс. рублей или на 36,7% выше показателя за аналогичный период 2016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Безубыточную работу обеспечили 183 из 247 организаций города или 74,1% от общего количества отчитавшихся органам статистики. Доля безубыточных промышленных организаций в динамике сократилась с 82,5 до 77,8%, в то время как сумма чистой прибыли, полученной ими, увеличилась на 22 184 или 62,2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 результатам работы за 5 месяцев текущего года отрицательный финансовый результат имеют 64 организации, расположенные на территории города, или 25,9% от общего числа отчитавшихся, при 50 организациях (20,2%) за аналогичный период прошлого года. Сумма полученных убытков увеличилась на 25,6% и составила 1322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Из 63 промышленных организаций города за январь-май 2017 г. убыток получили 14 или 22,2% (за январь-май 2016 г. − 11 или 17,5%). По сравнению с прошлым годом величина полученных указанными организациями убытков увеличилась на 11,1% и сформировалась в размере 5 085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 общей сумме убытков промышленных предприятий наибольший удельный вес занимают убытки таких предприятий как: СЗАО «Могилевский вагоностроительный завод» − 33,0% (или 1677 тыс. рублей); СООО «СТЛ Экструзия» − 20,0% (или 1018 тыс. рублей); ЗАО «Завод полимерных труб» − 11,3% (или 575 тыс. рублей); ОАО «Могилевдрев» − 10,3% (или 523 тыс.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Среди организаций городской и с долей городской коммунальной собственности на 1 июня 2017 года отрицательный финансовый результат имеют 4 организации: КУП «ЖРЭУ Ленинского района» − 211 тыс. рублей; ОАО «Мебельхозтовары» − 81 тыс. рублей, ОАО «Магазин «Строитель» − 31 тыс. рублей, ОАО «Магазин «Юбилейный» − 14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Рентабельность реализованной продукции, работ, услуг за январь-май 2017 г. составила 5,4% (за аналогичный период 2016 года − 4,2%), в том числе: в организациях промышленности 5,3% (3,3%), строительства – минус 0,6% (2,2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ентабельность продаж за январь-май 2017 г. сформировалась в размере 4,6% (за аналогичный период 2016 года − 3,6%), в том числе: в организациях промышленности 4,5% (2,8%), строительства минус 0,5% (1,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Следует отметить, что из 183 рентабельных организаций города с уровнем рентабельности продаж до 10% работают 123 (или 67,2%) организаций, рентабельность продаж от 10 до 20% и свыше 20% имеют 34 и 26 (18,6 и 14,2%) организаций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Дебиторская и кредиторская задолж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целом по г.Могилеву по состоянию на 1 июня 2017 года дебиторская задолженность организаций составила 1188,6 млн. рублей и по сравнению с началом года снизилась на 1,2% (или на 14,5 млн. рубл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росроченная дебиторская задолженность организаций г.Могилева по состоянию на 1 июня 2017 года составила 488,5 млн. рублей или 41,1% от общей суммы дебиторской задолженности и выросла с начала года на 41,8 млн. рублей (или на 9,4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нешняя дебиторская задолженность на 1 июня 2017 г. увеличилась по сравнению с началом года на 7,1 млн. рублей (или 6,6%) и составила 114,6 млн. рублей. Внешняя дебиторская задолженность составила 9,6% от общей суммы дебиторской задолженности по гор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целом по городу на 1 июня 2017 года просроченная внешняя дебиторская задолженность увеличилась по сравнению с началом года на 0,2 млн. рублей, или на 2,1%. Из общей суммы внешней дебиторской задолженности просроченная внешняя дебиторская задолженность на 01.06.2017 составила 13,4 млн. рублей или 11,7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Кредиторская задолженность в целом по г. Могилеву на 1 июня 2017 года составила 1108,7 млн. рублей, и по сравнению с началом года снизилась на 153,2 млн. рублей (или на 12,1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росроченная кредиторская задолженность составила 345,2 млн. рублей и по сравнению с началом года выросла на 31,7% или на 83,2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Отношение суммы кредиторской задолженности к дебиторской в целом по городу на 01.06.2017 составило 93,3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Розничный товарооборо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январь-июнь 2017 г. объем розничного товарооборота через все каналы реализации по городу достиг 705,7 млн.рублей и его рост к соответствующему периоду прошлого года составил 99,4% в сопоставимых ценах, в том числе объем розничного товарооборота организаций торговли составил 657,5 млн.рублей с ростом 99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бъем розничного товарооборота общественного питания составил 32,9 млн.рублей с ростом 97,4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6 месяцев текущего года продано продовольственных товаров на 100,1%, непродовольственных товаров – на 98,9% в сопоставимых ценах к аналогичному периоду прошл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структуре розничного товарооборота доля непродовольственных товаров составила 43,0%, что на 4,9 процентных пункта выше средне областного показа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беспеченность торговли товарными запасами по городу на 1 июля 2017 г. составила 54 дня работы отрасли, по области – 46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 состоянию на 01.07.2017 года в городе Могилеве функционирует 5114 розничных торговых объектов с торговой площадью 249 тыс. кв.м. и 557 объектов общественного питания на 25,6 тыс. посадочны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1 полугодие 2017 г. в городе Могилеве открыт 31 новый торговый объект площадью 6190,8 кв.м. и 10 объектов общественного питания общедоступной сети на 406 посадочных мест. Прирост торговых площадей составил 5386,9 кв.м., посадочных мест – 3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1 полугодие 2017 г. на территории города проведено 80 ярмарок, как общегородских, так и в существующих микрозонах районов города и внутридворовых территориях, товарооборот которых составил 246,2 тыс. руб., 254 выставки-продажи, 1790 распродаж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1 полугодие 2017 г. открыто 30 объектов по оказанию бытовых услуг, создано 50 рабочи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циальные стандарты обеспеченности обслуживания населения производственными мощностями по всем 11 видам бытовых услуг по городу Могилеву выпол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Занятость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Уровень регистрируемой безработицы по городу Могилеву на 1 июля 2017 года составил 1 процент к численности экономически активного населения при задании не более 1,8 процента на конец 2017 года. В течение января-июня 2017 года оказано содействие в трудоустройстве 3,6 тыс. незанятым гражданам, в том числе 2,6 тыс. безработным. В оплачиваемых общественных работах приняли участие 1,7 тыс. человек, для организации предпринимательской деятельности безработным выделено 63 субсидии, на профобучение направлено 309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Заработная пл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реднемесячная заработная плата по городу за май 2017 года составила – 740,1 руб. (396,6 долларов США), за январь - май 2017 года – 712,0 руб. (375,8 долларов СШ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рирост заработной платы по г.Могилеву в мае к апрелю 2017 года составил 13,4 руб. (1,8 проц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ыполнение задания по росту заработной платы за май 2017 года составил 89,5%, за январь – май 2017 года – 96,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110 организациях (87,3% от количества организаций, которым доведено задание) не выполнено задание по росту заработной платы за январь – май 2017 года, что на 11 организаций больше, чем за январь – апрель 2017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Охрана тру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 6 месяцев 2017 года в организациях города (по оперативным данным ДГИТ) зарегистрировано 12 (за январь-июнь 2016 – 15) несчастных случаев на производстве, в которых пострадало 12 (15) работников, в том числе 11 (13) несчастных случаев с тяжелым исходом, 1 (2) несчастный случай со смертельным исх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сновными причинами расследованных несчастных случаев явились: недобросовестное исполнение обязанностей по вопросам охраны труда должностными лицами предприятий и организаций; нарушение пострадавшими трудовой и производственной дисциплины, технологического процесса, инструкций по охране труда; недостатки в организации рабочих мест и конструкции оборудования, некачественная разработка технологической документаци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00 ЛЕТ БЕЛОРУССКОМУ КНИГОПЕЧАТАНИЮ</w:t>
      </w:r>
    </w:p>
    <w:p>
      <w:pPr>
        <w:pStyle w:val="Normal"/>
        <w:widowControl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книгопечатание связано с деятельностью выдающегося сына Беларуси - первопечатника Франциска Скори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iCs/>
          <w:sz w:val="30"/>
          <w:szCs w:val="30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iCs/>
          <w:sz w:val="30"/>
          <w:szCs w:val="30"/>
        </w:rPr>
        <w:t>«познать мудрость и науку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iCs/>
          <w:sz w:val="30"/>
          <w:szCs w:val="30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Романова, А.Сапунова, где исследуется история Беларуси, этнография, фолькл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. С</w:t>
      </w:r>
      <w:r>
        <w:rPr>
          <w:rFonts w:cs="Times New Roman" w:ascii="Times New Roman" w:hAnsi="Times New Roman"/>
          <w:sz w:val="30"/>
          <w:szCs w:val="30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(позже и Минск). В 1906 г. в Вильн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30"/>
          <w:szCs w:val="30"/>
          <w:lang w:val="be-BY"/>
        </w:rPr>
        <w:t>юс</w:t>
      </w:r>
      <w:r>
        <w:rPr>
          <w:rFonts w:cs="Times New Roman" w:ascii="Times New Roman" w:hAnsi="Times New Roman"/>
          <w:sz w:val="30"/>
          <w:szCs w:val="30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30"/>
          <w:szCs w:val="30"/>
          <w:lang w:val="be-BY"/>
        </w:rPr>
        <w:t>Мастацкая літаратура</w:t>
      </w:r>
      <w:r>
        <w:rPr>
          <w:rFonts w:cs="Times New Roman" w:ascii="Times New Roman" w:hAnsi="Times New Roman"/>
          <w:sz w:val="30"/>
          <w:szCs w:val="30"/>
        </w:rPr>
        <w:t>», «Беларусь», «Белорусская энциклопедия им.П.Бров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энциклопедия им. П.Бровки», «Народная асвета», «Вышэйшая школа», «Мастацкая </w:t>
      </w:r>
      <w:r>
        <w:rPr>
          <w:rFonts w:cs="Times New Roman" w:ascii="Times New Roman" w:hAnsi="Times New Roman"/>
          <w:sz w:val="30"/>
          <w:szCs w:val="30"/>
          <w:lang w:val="be-BY"/>
        </w:rPr>
        <w:t>літаратура</w:t>
      </w:r>
      <w:r>
        <w:rPr>
          <w:rFonts w:cs="Times New Roman" w:ascii="Times New Roman" w:hAnsi="Times New Roman"/>
          <w:sz w:val="30"/>
          <w:szCs w:val="30"/>
        </w:rPr>
        <w:t>»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десь </w:t>
      </w:r>
      <w:r>
        <w:rPr>
          <w:rFonts w:cs="Times New Roman" w:ascii="Times New Roman" w:hAnsi="Times New Roman"/>
          <w:sz w:val="30"/>
          <w:szCs w:val="30"/>
        </w:rPr>
        <w:t xml:space="preserve">свои произведения могилевский архиепископ Георгий Конисск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rFonts w:cs="Times New Roman" w:ascii="Times New Roman" w:hAnsi="Times New Roman"/>
          <w:sz w:val="30"/>
          <w:szCs w:val="30"/>
          <w:lang w:val="be-BY"/>
        </w:rPr>
        <w:t>На протяжении</w:t>
      </w:r>
      <w:r>
        <w:rPr>
          <w:rFonts w:cs="Times New Roman" w:ascii="Times New Roman" w:hAnsi="Times New Roman"/>
          <w:sz w:val="30"/>
          <w:szCs w:val="30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г. праздник пройдет в Полоцке – на родине Франциска Скор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ТРАХОВАНИЕ С ЗАБОТОЙ О ДЕТЯ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ЩИТА ЖИЗНИ И ЗДОРОВЬЯ ВЕЛОСИПЕДИСТОВ</w:t>
      </w:r>
    </w:p>
    <w:p>
      <w:pPr>
        <w:pStyle w:val="Normal"/>
        <w:widowControl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Лето для ребенка – пора новых открытий, развлечений, познания мира.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И здесь не последнюю роль играет страхование. </w:t>
      </w:r>
    </w:p>
    <w:p>
      <w:pPr>
        <w:pStyle w:val="Style16"/>
        <w:widowControl w:val="false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Самой популярной страховой услугой в Республике является </w:t>
      </w:r>
      <w:r>
        <w:rPr>
          <w:b/>
          <w:bCs/>
          <w:color w:val="000000"/>
          <w:spacing w:val="-4"/>
          <w:sz w:val="30"/>
          <w:szCs w:val="30"/>
        </w:rPr>
        <w:t>страхование от несчастных случаев.</w:t>
      </w:r>
      <w:r>
        <w:rPr>
          <w:color w:val="000000"/>
          <w:spacing w:val="-4"/>
          <w:sz w:val="30"/>
          <w:szCs w:val="30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переломов, вывихов, растяжен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травм внутренних органов;</w:t>
      </w:r>
    </w:p>
    <w:p>
      <w:pPr>
        <w:pStyle w:val="Style16"/>
        <w:widowControl w:val="false"/>
        <w:shd w:fill="FFFFFF" w:val="clear"/>
        <w:spacing w:lineRule="atLeast" w:line="300"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6"/>
        <w:widowControl w:val="false"/>
        <w:shd w:fill="FFFFFF" w:val="clear"/>
        <w:spacing w:lineRule="atLeast" w:line="30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30"/>
          <w:szCs w:val="30"/>
        </w:rPr>
        <w:t>(инвалидности либо смерти)</w:t>
      </w:r>
      <w:r>
        <w:rPr>
          <w:color w:val="000000"/>
          <w:sz w:val="30"/>
          <w:szCs w:val="30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ечно, не всякая шишка или синяк будут считаться несчастным случае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Обязательное условие – последовавшее лечение. При этом имеет значение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траховая сумма – </w:t>
      </w:r>
      <w:r>
        <w:rPr>
          <w:rFonts w:cs="Times New Roman" w:ascii="Times New Roman" w:hAnsi="Times New Roman"/>
          <w:color w:val="000000"/>
          <w:sz w:val="30"/>
          <w:szCs w:val="30"/>
        </w:rPr>
        <w:t>эта сумма денежных средств, в пределах которой буду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осуществляться страховые выплаты и от которой они непосредственно рассчитываются. </w:t>
      </w:r>
      <w:r>
        <w:rPr>
          <w:rFonts w:cs="Times New Roman" w:ascii="Times New Roman" w:hAnsi="Times New Roman"/>
          <w:color w:val="000000"/>
          <w:sz w:val="30"/>
          <w:szCs w:val="30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апример, страховая сумма – 2000 рублей. Тогда страховой внос на ребенка от 6 до 18 лет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страховать ребенка можно на любой период от 1 дня до года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ри наступлении страхового случая 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для получения выплаты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в страховую компанию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необходимо представить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медицинскую справку либо выписку из медицинских документов (медицинская карта, эпикриз), паспорт заявителя и страховой полис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Данная страховая услуга общедоступна, предусматривает существенные скидки (при страховании нескольких членов семьи) и рассрочку уплаты страхового взноса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Актуальным сегодня является также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страхова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азлич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электронных портативных устройств</w:t>
      </w:r>
      <w:r>
        <w:rPr>
          <w:rFonts w:cs="Times New Roman" w:ascii="Times New Roman" w:hAnsi="Times New Roman"/>
          <w:spacing w:val="-4"/>
          <w:sz w:val="30"/>
          <w:szCs w:val="30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ечение весны, лета, осени граждане всех возрастов активно используют в качестве средства передвижения велосипеды</w:t>
      </w:r>
      <w:r>
        <w:rPr>
          <w:rFonts w:cs="Times New Roman" w:ascii="Times New Roman" w:hAnsi="Times New Roman"/>
          <w:sz w:val="30"/>
          <w:szCs w:val="30"/>
        </w:rPr>
        <w:t>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обровольное страхование безопасности велосипедистов, </w:t>
      </w:r>
      <w:r>
        <w:rPr>
          <w:rFonts w:cs="Times New Roman" w:ascii="Times New Roman" w:hAnsi="Times New Roman"/>
          <w:sz w:val="30"/>
          <w:szCs w:val="30"/>
        </w:rPr>
        <w:t>который включает в себя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страхование велосипеда как имущества – на случай утраты, хищени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суммы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0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18"/>
      <w:szCs w:val="1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Arial Unicode MS" w:cs="Times New Roman"/>
      <w:b/>
      <w:bCs/>
      <w:sz w:val="20"/>
      <w:szCs w:val="20"/>
      <w:vertAlign w:val="superscript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11">
    <w:name w:val="Основной текст1"/>
    <w:basedOn w:val="Style13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 Знак Знак"/>
    <w:basedOn w:val="Style13"/>
    <w:qFormat/>
    <w:rPr>
      <w:rFonts w:ascii="CG Times;Times New Roman" w:hAnsi="CG Times;Times New Roman" w:cs="CG Times;Times New Roman"/>
      <w:sz w:val="20"/>
      <w:szCs w:val="20"/>
    </w:rPr>
  </w:style>
  <w:style w:type="character" w:styleId="Style15">
    <w:name w:val="Текст Знак Знак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2:00Z</dcterms:created>
  <dc:creator>Гомонова Татьяна Анатольевна</dc:creator>
  <dc:description/>
  <cp:keywords/>
  <dc:language>en-US</dc:language>
  <cp:lastModifiedBy>Speed_XP</cp:lastModifiedBy>
  <cp:lastPrinted>2017-08-15T14:48:00Z</cp:lastPrinted>
  <dcterms:modified xsi:type="dcterms:W3CDTF">2017-08-15T13:56:00Z</dcterms:modified>
  <cp:revision>3</cp:revision>
  <dc:subject/>
  <dc:title>МОГИЛЁВСКИЙ ОБЛАСТНОЙ ИСПОЛНИТЕЛЬНЫЙ КОМИТЕТ</dc:title>
</cp:coreProperties>
</file>