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писок победителей и призеров фестиваля молодежного творчества «Все таланты тебе, мой Могилев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равление «Теа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СТЭМ», категория от 14 до 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 xml:space="preserve">1 МЕС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УО «Могилевский государственный профессиональный лицей №7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2 МЕСТО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й коллектив «Балаганчик» УО «Государственный профессиональный лицей №9 г.Могилева им.А.П.Старовойтов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СТЭМ», категория от 18 до 3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 xml:space="preserve">1 МЕС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валенок Антон, УО «Могилевский институт МВД Республики Беларус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2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ллектив «Я – ведущий» ГУДО Многопрофильный центр по работе с детьми и молодежью «Юность» г.Могилев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равление 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ригинальный жанр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Оригинальный номер», категория от 14 до 17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 xml:space="preserve">2 МЕС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«Солнечный Олимп», ГУО «Средняя школа № 31 г.Могилев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Оригинальный номер», категория от 18 до 3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 xml:space="preserve">1 МЕС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эт Андросова В., Сильченко И., УО «Могилевский Институт МВД Республики Беларус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 xml:space="preserve">2 МЕС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к Ангелина, УО «Могилевский государственный технологический колледж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равление 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ореография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Эстрадный танец», категория от 14 до 17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ГРАН-П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еографическая студия «Мара» ГУО «Могилевский профессиональный электротехнический колледж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1 МЕСТО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евальный коллектив «В ритме танца» ГУДО Многопрофильный центр по работе с детьми и молодежью «Юность» г.Могилев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2 МЕСТО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евальный коллектив «Грация настроения» УО «Государственный профессиональный лицей №9 г.Могилева им.А.П.Старовойтов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3 МЕСТО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олова Яна, ГУО «Средняя школа № 35 г.Могиле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Эстрадный танец», категория от 18 до 3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ГРАН-П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самбль «Расставание» ГУО «Могилевский профессиональный электротехнический колледж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1 МЕСТО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ый коллектив современного танца УО «Могилёвский государственный экономический профессионально-технический колледж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2 МЕСТО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евальный коллектив «</w:t>
      </w:r>
      <w:r>
        <w:rPr>
          <w:rFonts w:cs="Times New Roman" w:ascii="Times New Roman" w:hAnsi="Times New Roman"/>
          <w:sz w:val="32"/>
          <w:szCs w:val="32"/>
          <w:lang w:val="en-US"/>
        </w:rPr>
        <w:t>Flowers</w:t>
      </w:r>
      <w:r>
        <w:rPr>
          <w:rFonts w:cs="Times New Roman" w:ascii="Times New Roman" w:hAnsi="Times New Roman"/>
          <w:sz w:val="32"/>
          <w:szCs w:val="32"/>
        </w:rPr>
        <w:t>» УО «Могилёвский государственный экономический профессионально-технический колледж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3 МЕСТО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евальный коллектив «Милитари» УО «Могилевский институт МВД Республики Беларусь».</w:t>
      </w:r>
    </w:p>
    <w:p>
      <w:pPr>
        <w:pStyle w:val="Normal"/>
        <w:spacing w:lineRule="auto" w:line="240" w:before="0" w:after="0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равление 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узык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Солист-вокалист», категория от 14 до 17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ГРАН-ПР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284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исова Дарья, УО «Могилевский государственный колледж искусств»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1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ва Дарья, УО «Могилевский государственный колледж искусст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оневич Ян, ГУО «Средняя школа №38 г.Могилева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2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кицкая Софья, ГУО «Гимназия №1 г.Могиле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йко Даяна, УО «Могилевский государственный медицинский колледж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еменко Павел, ГУО «Детская школа искусств №7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чникова Валерия, УО «Могилевский государственный колледж искусст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новенко Дарья, ГУО «Гимназия №1 г.Могилева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3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х Роман, ГУО «Детская школа искусств №5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остина Кристина, ГУО «Детская школа искусств №7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евская Дана, УО «Могилевский государственный колледж искусств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Солист-вокалист», категория от 18 до 3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ГРАН-П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бакова Анна, ГУО «Средняя школа №38 г.Могилева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1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льмах Юлия, ГУО «Детская школа искусств №5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2 МЕС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евская Ангелина, УО «Могилевский государственный колледж искусст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пенко Ирина, Социально-гуманитарный колледж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3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-108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оненко Егор, ГУО «Могилевский профессиональный электротехнический колледж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лько Юлия, ГУО «Детская школа искусств №4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брова Кристина, «Могилевский государственный колледж искус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Вокальный ансамбль», категория от 14 до 17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ГРАН-П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альная студия «Прамень» ГУО «Могилевский профессиональный электротехнический колледж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1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альный дуэт Старостниа Кристина, Куродова Ксения, ГУО «ДШИ №7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2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льклорный ансамбль «Травень», УО «Могилевский государственный колледж искусств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3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альный коллектив «Созвездие» УО «Могилевский государственный технологический колледж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Вокальный ансамбль», категория от 18 до 3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ГРАН-П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альный ансамбль «CONGRAZIA» УО «Могилевский государственный колледж искусст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1 МЕС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альный ансамбль «PrimaVista» УО «Могилевский государственный колледж искусст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кальный коллектив «Вдохновение» УО «Могилевский государственный технологический колледж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2 МЕС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ая студия вокала «Дружбакі і сяброўкі» УО «Могилёвский государственный экономический профессионально-технический колледж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double"/>
        </w:rPr>
        <w:t>3 МЕС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уэт Зыбень Дарья, Горбач Ольга, УО «Могилевский институт МВД Республики Белару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ть специальной номинаци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>Руденченко Полину, Архитектурно-строительный колледж в составе Белорусско-Российского университета, в номинации «Лучшая авторская песн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ынская Екатерина, ГУО «Детская школа искусств №7 в номинации «Лучшее сольное исполне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>Гриневич Ульяна, УО «Могилевский государственный колледж искусств» в номинации «Лучшее сольное исполне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>Переярин Алексей, ГУО «Средняя школа №35 г.Могилева» в номинации «Лучшее сольное исполнение»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1:00Z</dcterms:created>
  <dc:creator>pressa</dc:creator>
  <dc:description/>
  <dc:language>en-US</dc:language>
  <cp:lastModifiedBy>pressa</cp:lastModifiedBy>
  <dcterms:modified xsi:type="dcterms:W3CDTF">2022-05-24T06:56:00Z</dcterms:modified>
  <cp:revision>1</cp:revision>
  <dc:subject/>
  <dc:title/>
</cp:coreProperties>
</file>