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белорусско-российском познавательном мараф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ы вместе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го среднего или среднего специального учреждения образования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куратор команд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7"/>
        <w:gridCol w:w="1579"/>
        <w:gridCol w:w="15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гру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«___» ________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405130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9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10.35pt;width:31.9pt;height:15pt" coordorigin="15,1620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207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89;top:34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89;top:34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c2ctextspan">
    <w:name w:val="skype_c2c_text_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8"/>
      <w:lang w:val="en-US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80" w:before="24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2:00Z</dcterms:created>
  <dc:creator>User</dc:creator>
  <dc:description/>
  <dc:language>en-US</dc:language>
  <cp:lastModifiedBy>sobkor</cp:lastModifiedBy>
  <cp:lastPrinted>2021-09-03T09:39:00Z</cp:lastPrinted>
  <dcterms:modified xsi:type="dcterms:W3CDTF">2022-09-08T06:02:00Z</dcterms:modified>
  <cp:revision>2</cp:revision>
  <dc:subject/>
  <dc:title/>
</cp:coreProperties>
</file>