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rPr>
      </w:pPr>
      <w:r>
        <w:rPr>
          <w:b/>
        </w:rPr>
        <w:t>Историческая справка</w:t>
      </w:r>
    </w:p>
    <w:p>
      <w:pPr>
        <w:pStyle w:val="Style15"/>
        <w:jc w:val="both"/>
        <w:rPr>
          <w:b/>
          <w:b/>
        </w:rPr>
      </w:pPr>
      <w:r>
        <w:rPr>
          <w:b/>
        </w:rPr>
      </w:r>
    </w:p>
    <w:p>
      <w:pPr>
        <w:pStyle w:val="Style15"/>
        <w:jc w:val="both"/>
        <w:rPr/>
      </w:pPr>
      <w:r>
        <w:rPr/>
        <w:t>Имя Александра Станиславовича Дембовецкого, с 1872 по 1893 годы занимавшего пост могилевского губернатора, стоит в первом ряду тех, кто оставил заметный след в истории Приднепровского края. Наследие этого талантливого администратора вышло далеко за пределы губернаторских функций, воплотившись во многие достижения в экономике, политике, управлении, культуре, науке.</w:t>
      </w:r>
    </w:p>
    <w:p>
      <w:pPr>
        <w:pStyle w:val="Style15"/>
        <w:jc w:val="both"/>
        <w:rPr/>
      </w:pPr>
      <w:r>
        <w:rPr/>
      </w:r>
    </w:p>
    <w:p>
      <w:pPr>
        <w:pStyle w:val="Style15"/>
        <w:jc w:val="both"/>
        <w:rPr/>
      </w:pPr>
      <w:r>
        <w:rPr/>
        <w:t>А.С. Дембовецкий родился 1 марта 1840 г. в городе Вильно. Начальное образование получил дома, затем окончил гимназию. В 1860 году Александр Дембовецкий окончил юридический факультет Киевского университета Св. Владимира и сразу же был определен в хозяйственный департамент Министерства внутренних дел в Санкт-Петербург. В столице 22 декабря 1860 года он получает чин коллежского секретаря, в 1862 году молодого чиновника переводят в канцелярию Рижского военного Лифляндского, Курляндского и Эстляндского генерал-губернатора. Во время службы в Прибалтике Дембовецкий знакомится с генеральской дочерью Марией Грин и в 1865 году женится на ней. У них рождаются сыновья Петр, Владимир, Алексей и дочь Вера.</w:t>
      </w:r>
    </w:p>
    <w:p>
      <w:pPr>
        <w:pStyle w:val="Style15"/>
        <w:jc w:val="both"/>
        <w:rPr/>
      </w:pPr>
      <w:r>
        <w:rPr/>
      </w:r>
    </w:p>
    <w:p>
      <w:pPr>
        <w:pStyle w:val="Style15"/>
        <w:jc w:val="both"/>
        <w:rPr/>
      </w:pPr>
      <w:r>
        <w:rPr/>
        <w:t xml:space="preserve">30 марта 1872 года Дембовецкий назначен Могилевским губернатором с производством в Действительные статские советники. </w:t>
      </w:r>
    </w:p>
    <w:p>
      <w:pPr>
        <w:pStyle w:val="Style15"/>
        <w:jc w:val="both"/>
        <w:rPr/>
      </w:pPr>
      <w:r>
        <w:rPr/>
      </w:r>
    </w:p>
    <w:p>
      <w:pPr>
        <w:pStyle w:val="Style15"/>
        <w:jc w:val="both"/>
        <w:rPr/>
      </w:pPr>
      <w:r>
        <w:rPr/>
        <w:t>Кризис феодально-крепостнической системы, проигранная Крымская война, издержки крестьянской реформы 1861 года,долги губернии перед государством говорили о том, что нужен инициативный организатор-управленец, способный идти в ногу со временем. Дембовецкий как нельзя лучше подошел на эту роль.</w:t>
      </w:r>
    </w:p>
    <w:p>
      <w:pPr>
        <w:pStyle w:val="Style15"/>
        <w:jc w:val="both"/>
        <w:rPr/>
      </w:pPr>
      <w:r>
        <w:rPr/>
      </w:r>
    </w:p>
    <w:p>
      <w:pPr>
        <w:pStyle w:val="Style15"/>
        <w:jc w:val="both"/>
        <w:rPr/>
      </w:pPr>
      <w:r>
        <w:rPr/>
        <w:t>По прибытии в Могилев весной 1872 года А.С. Дембовецкий смог оценить ситуацию в которой оказалась вверенная ему губерния. Первый принцип нововведений вновь назначенного губернатора гласил: Могилевская губерния должна жить по средствам. Усилиями молодого губернатора в Могилевской губернии стала создаваться современная, отвечающая потребностям эпохи инфраструктура – совокупность вспомогательных систем и служб, необходимых для функционирования основных сфер хозяйственной деятельности – сельского хозяйства, промышленности, торговли, обеспечивающих улучшение условий жизнедеятельности населения.</w:t>
      </w:r>
    </w:p>
    <w:p>
      <w:pPr>
        <w:pStyle w:val="Style15"/>
        <w:jc w:val="both"/>
        <w:rPr/>
      </w:pPr>
      <w:r>
        <w:rPr/>
      </w:r>
    </w:p>
    <w:p>
      <w:pPr>
        <w:pStyle w:val="Style15"/>
        <w:jc w:val="both"/>
        <w:rPr/>
      </w:pPr>
      <w:r>
        <w:rPr/>
        <w:t>Дембовецкий достаточно быстро сумел вывести Могилевский край из кризисного состояния. Уже к 1878 году он смог путем реструктуризации крестьянского долга добиться повышения товарности сельских хозяйств. 10 марта 1880 года «Представление» утвердил сам император.</w:t>
      </w:r>
    </w:p>
    <w:p>
      <w:pPr>
        <w:pStyle w:val="Style15"/>
        <w:jc w:val="both"/>
        <w:rPr/>
      </w:pPr>
      <w:r>
        <w:rPr/>
      </w:r>
    </w:p>
    <w:p>
      <w:pPr>
        <w:pStyle w:val="Style15"/>
        <w:jc w:val="both"/>
        <w:rPr/>
      </w:pPr>
      <w:r>
        <w:rPr/>
        <w:t xml:space="preserve">Первостепенное внимание губернатор уделял организации крестьянского быта. Не забывал Александр Станиславович и губернский центр. Серьезной проверкой организации руководства губернией стала русско-турецкая война. </w:t>
      </w:r>
    </w:p>
    <w:p>
      <w:pPr>
        <w:pStyle w:val="Style15"/>
        <w:jc w:val="both"/>
        <w:rPr/>
      </w:pPr>
      <w:r>
        <w:rPr/>
      </w:r>
    </w:p>
    <w:p>
      <w:pPr>
        <w:pStyle w:val="Style15"/>
        <w:jc w:val="both"/>
        <w:rPr/>
      </w:pPr>
      <w:r>
        <w:rPr/>
        <w:t>Система управления губернией, созданная Дембовецким, ориентировала все службы на точное и бесперебойное выполнение своих функциональных обязанностей. Благодаря этому несколько десятков управленцев успешно руководили губернией, равной по площади Греции.</w:t>
      </w:r>
    </w:p>
    <w:p>
      <w:pPr>
        <w:pStyle w:val="Style15"/>
        <w:jc w:val="both"/>
        <w:rPr/>
      </w:pPr>
      <w:r>
        <w:rPr/>
      </w:r>
    </w:p>
    <w:p>
      <w:pPr>
        <w:pStyle w:val="Style15"/>
        <w:jc w:val="both"/>
        <w:rPr/>
      </w:pPr>
      <w:r>
        <w:rPr/>
        <w:t>Дальнейшая деятельность губернатора была связана с реформами, проходившими в Российской империи. Весной 1876 г. в Могилеве губернском прошли первые выборы в новую Городскую думу. В 1872 г. в Могилевской губернии началась судебная реформа. Одновременно с другими губерниями Российской империи и на общих основаниях в Могилевской губернии была проведена школьная реформа. Она предусматривала учреждение сети всесословных средних общеобразовательных учебных заведений классического и реального типа. К началу 1890-х губерния по проценту охвата крестьянских детей начальными формами церковноприходского обучения оказалась на 3-м месте в империи и уступала только Киевской и Подольской. В 1865 г. в Могилевской губернии на основе «Временных правил печати» вводилась цензурная реформа.</w:t>
      </w:r>
    </w:p>
    <w:p>
      <w:pPr>
        <w:pStyle w:val="Style15"/>
        <w:jc w:val="both"/>
        <w:rPr/>
      </w:pPr>
      <w:r>
        <w:rPr/>
      </w:r>
    </w:p>
    <w:p>
      <w:pPr>
        <w:pStyle w:val="Style15"/>
        <w:jc w:val="both"/>
        <w:rPr/>
      </w:pPr>
      <w:r>
        <w:rPr/>
        <w:t>Большое внимание молодой губернатор уделял развитию культуры города Могилева и всей Могилевской губернии. За время губернаторства Александра Станиславовича были построены: театр, здания женской гимназии, реального и епархиального училищ. С 1867 г. в городе начал действовать музей. Музей размещался в нижнем этаже губернского архива в старом центре города и после реорганизации включал в себя три раздела, посвященных истории, географии и этнографии края.В 1872 на месте городского замчища был разбит сад, получивший имя губернатора, построены водопровод и фонтаны, расширены улицы.</w:t>
      </w:r>
    </w:p>
    <w:p>
      <w:pPr>
        <w:pStyle w:val="Style15"/>
        <w:jc w:val="both"/>
        <w:rPr/>
      </w:pPr>
      <w:r>
        <w:rPr/>
      </w:r>
    </w:p>
    <w:p>
      <w:pPr>
        <w:pStyle w:val="Style15"/>
        <w:jc w:val="both"/>
        <w:rPr/>
      </w:pPr>
      <w:r>
        <w:rPr/>
        <w:t>За годы, проведенные А.С. Дембовецким в должности Могилевского губернатора, несказанно изменился и сам Могилев. По проектам и при участии губернских архитекторов П.Г.Камбурова, М.М.Маркова и губернского инженера В.С.Миляновского, а также губернского епархиального архитектора И.Н.Федорова и младших инженеров П.И.Савицкого и К.Г.Чекмасова в главном городе губернии были возведены монументальные, глубокие по архитектурному содержанию здания Александровского реального училища, Могилевского женского училища духовного ведомства, городского драматического театра, Могилевской фельдшерской школы, Могилевской женской гимназии, Губернского дворянского собрания, Городской управы. Все эти здания служат городу и сегодня.</w:t>
      </w:r>
    </w:p>
    <w:p>
      <w:pPr>
        <w:pStyle w:val="Style15"/>
        <w:jc w:val="both"/>
        <w:rPr/>
      </w:pPr>
      <w:r>
        <w:rPr/>
      </w:r>
    </w:p>
    <w:p>
      <w:pPr>
        <w:pStyle w:val="Style15"/>
        <w:jc w:val="both"/>
        <w:rPr/>
      </w:pPr>
      <w:r>
        <w:rPr/>
        <w:t>Венец организаторской деятельности Дембовецкого – выход в свет 3-томного «Опыта описания Могилевской губернии», сведения для которого накапливались в течение 10 лет. Могилевская губерния была всесторонне описана и исчерпывающе изучена, и это описание и изучение было подчинено конкретной задаче – дальнейшему успешному развитию края. Тот или иной раздел каждой из книг был максимально приближен к практическому применению включенных в него сведений, указывал, что сделано в конкретной области жизнедеятельности населения губернии и что еще предстоит сделать. Подобного издания не имели даже Санкт-Петербурге и Москве.</w:t>
      </w:r>
    </w:p>
    <w:p>
      <w:pPr>
        <w:pStyle w:val="Style15"/>
        <w:jc w:val="both"/>
        <w:rPr/>
      </w:pPr>
      <w:r>
        <w:rPr/>
      </w:r>
    </w:p>
    <w:p>
      <w:pPr>
        <w:pStyle w:val="Style15"/>
        <w:jc w:val="both"/>
        <w:rPr/>
      </w:pPr>
      <w:r>
        <w:rPr/>
        <w:t>Дембовецкий занимал пост губернатора более 20 лет, что было редкостью для того времени. Но эти годы обернулись для губернии, сидевшей в долгах, возрождением. Он не стремился к политической популярности и остался верен своим убеждениям, главным из которых считал служение своей Родине. А.С. Дембовецкий был частью этой эпохи, оставил заметный след, а для Могилевщины - и богатейшее наследие, которым стоит дорожить. Дата и место смерти Дембовецкого не установлены.</w:t>
      </w:r>
    </w:p>
    <w:p>
      <w:pPr>
        <w:pStyle w:val="Style15"/>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27:00Z</dcterms:created>
  <dc:creator>sobkor</dc:creator>
  <dc:description/>
  <dc:language>en-US</dc:language>
  <cp:lastModifiedBy>sobkor</cp:lastModifiedBy>
  <dcterms:modified xsi:type="dcterms:W3CDTF">2023-01-30T05:27:00Z</dcterms:modified>
  <cp:revision>1</cp:revision>
  <dc:subject/>
  <dc:title/>
</cp:coreProperties>
</file>